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45B64010C78EC2B716C62D6C32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45B64010C78EC2B716C62D6C32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+t5Y+l5a2Q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Ut+S6uuS4jeW4ru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jOS9oOWwsemAgeS7luS7tuiiiOijn+OAgjwvcD48cD48ZW0+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mOWcqO+8jOaYr+S4uuS6huivgeaYjuaCsuS8pOS4jeaYr+S4gOWcuu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TpeWTpeaIkee7meS9oOWNluS4quiQjO+8jO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IseW/g+WlveS4jeWlveOAgjwvcD48cD48ZW0+NC48L2VtPuiHquS7juWIne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aNoei1t+aOieWcqOWcsOS4i+eahOeslOWQju+8jOaVsOWtpuaIkeWwseWGjeS5n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i/h+OAgjwvcD48cD48ZW0+NS48L2VtPuS4jeaVoumXruS9oOWWnOaso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IkeaAleaIkeWFqOespuWQiOOAgjwvcD48cD48ZW0+Ni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S7juS4jeaEn+WFtOi2o++8jOS9oOeahOS4jeW5uOaIkeWAkuaDs+imgeWQ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S9oOacieS7gOS5iOS4jeW8gOW/g+eahOS6i++8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Wkp+WutuW8gOW/g+S4gOS4i+OAgjwvcD48cD48ZW0+OC48L2VtPuS4iuivv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i+ivvuWvueedgOW4heWTpeWPkeWPkeiKseeXtO+8jOWvneWupOi3n+Wls+e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Fq+WNpu+8jOS4gOWkqeWwseW/q+eCuei/h+WOu+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Kiuabvue7j+e7meS9oOeahOS8pOWGjee7me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nmoTkurrnlJ/ph4zpg73kvJrpgY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rmiYvkuI3lj4rnmoTlpKfpm6jvvIzoi6XkvaDouqvpmbfpm6jkuK3vvIzmhL/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vvJvlpoLmnpzmsqHmnInvvIzkuZ/mhL/kvaDmnInlkKzpm6j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M5qC36YO95piv5bCP5a6d6LSd77yM5Yet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52A5L2g5ZWK44CCPC9wPjxwPjxlbT4xMi48L2VtPuS4iuivvuaXtu+8jOaVs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GmeS6hua7oea7oeS4gOm7keadv+mavumimOeahOino+mimOi/h+eoi++8jO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DveimgeaWreS6hueahOaXtuWAme+8jOS7luWcqOm7keadv+S4iuaJk+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eeEtuWQjuivtOmBk++8mui/meenjeino+azleaYr+mUmeivr+eahO+8geWNp+an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iormiYDmnInnmoTorrDlv4bkuLLogZTmiJDkuID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pg6jmgrLliaflsLHnlJ/kuqfkuobjgII8L3A+PHA+PGVtPjE0LjwvZW0+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LiN5LiL77yM5ZGK6K+J6Ieq5bex5LiN5piv6Ieq5bex6IOW5LqG77yM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7yp5rC05LqG44CCPC9wPjxwPjxlbT4xNS48L2VtPuesrOS4gOecvOeci+ingeS9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9oO+8jOaWr+aWh+S6uueuoei/meWPq+S4gOingemSn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gI7moLfnmoTmiJHvvIzmiJHmnInlvojlpJrlvKDpnaLlh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JHjgII8L3A+PHA+PGVtPjE3LjwvZW0+5YGa5LiA5Liq5ZCD6LSn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Liq55e06LSn5peg54m15peg5oyC44CCPC9wPjxwPjxlbT4xOC48L2VtP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vY3mlbDnmoTlr4bnoIHvvIzkv53miqTnnYAy5L2N5pWw55qE5L2Z6aKd44CC5b+D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akeWBh+WQm+S9oOeci+aIkeeIuOWkmu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cqOS4uuS9oOWAkuiuoeaXtuOAgjwvcD48cD48ZW0+MjAuPC9lbT7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bDkuKrlnLDnkIPku6rlkKfvvIzkuJbnlYzpgqPkuYjlpKfvvIzkvaDkuI3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nIvvvIzov5jlj6/ku6XovazovazjgII8L3A+PHA+PGVtPjIx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77yM5LiN54S26KeB5LiA5qyh54ix5LiA5qyh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KseaYr+a1t+S4iueahOWlh+aZr++8jOWPr+WlueabtOWDj+S4gOS9je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iDveS9v+S6uuaKm+W8gOeDpuaBvO+8jOWwveaDheWcsOaso+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6XlhazkuLvkuYvlkI3vvIzliKTkvaDniLHmiJHml6DmnJ/lvpLl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m+5ZGA5om+5ZGA5om+5pyL5Y+L77yM5om+5Yiw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y5Lqy5Zi077yM5ouJ5ouJ5omL77yM5pma5LiK55Sf5Liq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7keWknOe7meS6huaIkeS4gOWPjOm7keiJs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eUqOWug+adpee/u+eZveecvOOAgjwvcD48cD48ZW0+MjYuPC9lbT7pgIP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rKLkuZDvvIzkuIror77mmK/kuIDnvqTkur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5WM5LiK5LiN5piv57y65bCR5b+r5LmQ77yM6ICM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55qE55y8552b44CCPC9wPjxwPjxlbT4yOC48L2VtPuS4lueVjOWkq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+ingeS6huS9oO+8jOS4lueVjOW+iOWwj+i/mOaYr+S4ouaOi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lkqzkvaDkuIDlj6PvvIzlsJ3lsJ3kvaDliLDlupXku4D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YXnhLbov5nkuYjlj6/niLHjgII8L3A+PHA+PGVtPjMwLjwvZW0+5pu+5ZyoMz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uKnkuIvmiazoqIDmiJHlroHlj6/lhrvmrbvkuZ/kuI3mhL/ng63miJDni5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miJHooqvlhrvmiJDni5fmiJHmiY3mmI7nmb3vvIzlpKrnvo7nmoTmib/or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TovbvjgII8L3A+PHA+PGVtPjMxLjwvZW0+55Sc5pyJMTAw56eN5pa55by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JuL57OV77yM6L+Y5pyJ5q+P5aSpOTjmrKHnmoTmg7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65Zac5qyi5L2g77yM5oiR5Y+v5piv5aSp5LiL56ys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WDj+S4gOWPqui2tOWcqOeOu+eSg+S4iueahOiLjeidh++8j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Huui3r+ayoeacieOAgjwvcD48cD48ZW0+MzQuPC9lbT7mnIvlj4vlnIj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3opoHlpKrov4fliIbvvIzmiJHku6zpg73mmK/op4Hov4fpna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z5L2/5LiN5Lya5YGa6aWt77yM5L2G5Zyo54K55aSW5Y2W5pa5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CP6IO95omL44CCPC9wPjxwPjxlbT4zNi48L2VtPuS9oOacieS6huWFtu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iAjOaIkemAgOiAjOWFtuasoeOAgjwvcD48cD48ZW0+MzcuPC9lbT7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73miormiJHono3ljJbmiJDmsLTvvIzmtYHov5vkvaDlj6PmuLTnmoTlmLT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4LjwvZW0+6LWw5LiN6YCa55qE6Lev5L2g5oCO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ue5aS077yM5LiN54ix5L2g55qE5Lq65L2g5oCO5LmI6L+Y5LiN6IKv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uuivtOeUn+S6huWtqeWtkOWwseS4jeS8mueXm+e7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Un+S4gOS4quWQp++8gTwvcD48cD48ZW0+NDAuPC9lbT7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iJHmg7Pmiorov5nlj6Xor53lj43ov4fmnaX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aSp6YO95aSE5Zyo5b+D5pyJ5L2Z6ICM552h55yg5LiN6Laz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5pm65ZWG5LiN6Laz77yM5b+D5pyJ5L2Z6ICM5L2Z6aKd5LiN6Laz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JjeWNiueUn+ayoeacieaIke+8jOmCo+S5i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WujOWQjuWNiueUn+OAgjwvcD48cD48ZW0+NDMuPC9lbT7miJHnnJ/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moTkurrvvIzmmpHlgYfliJrotbDkuobmiJHlsLHmg7PnnYDlr5L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2V6Lqr5LmF5LqG77yM5Yir6K+05oun55O255uW5LqG77yM5raI6Ziy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oun5byA44CCPC9wPjxwPjxlbT40NS48L2VtPuWWnOasoueahOWnkeWo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4jeWWnOasoueahOWnkeWomOS5n+S7luWmiOaYr+WIq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iormiJHnmoTkurrnlJ/mi43miJDkuIDpg6jnlLX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LXlvbHlkI3miJHlt7Lnu4/mg7Plpb3kuobvvIzlsLHlj6vnqbfmno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Sr56m36ZmQ5Yi25LqG6YKj5LmI5aSa5Lic6KW/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Yi25oiR55qE5L2T6YeN77yfPC9wPjxwPjxlbT40OC48L2VtPuS4jeimg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douivtOWIq+S6uuWdj+ivne+8jOS4jeeEtuaIkeS5n+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kYror4nkvaDllYrvvIzku4rmmZrliKvlhbPnqpfmiL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kvY/ov5vkvaDmoqbph4zjgII8L3A+PHA+PGVtPjUwLjwvZW0+5aSq6Ziz5LiL5Y6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pen54is5LiK5p2l77yM6ICB5a2Q6ICD56C45piO5aSp6L+Y5piv5LiA5qC355qE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wseaYr+mCo+enjeWIq+S6uuS4gO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S4jeiuoeWJjeWrjOi3n+S9oOWxgemioOWxgemioOi3n+S9oOi1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nu5nkvaDohJblrZDnp43mu6HojYnojpPvvIzlk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np7DkvaDmmK/miJHnmoTjgII8L3A+PHA+PGVtPjUzLjwvZW0+5L2g5Za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5oiR54Wu5oiR55qE6bq76L6j54Or77yM5LiN5piv5b6I6KGl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CPC9wPjxwPjxlbT41NC48L2VtPuecn+e+oeaFleS9oOS7rOWIl+ihqOi/m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l+ihqOS4uuWVpeWPquacieeMquOAgjwvcD48cD48ZW0+NTUuPC9lbT7mg7Popo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pb3vvJrlsLHor7fmlL7kuIvpgqPmiYDosJPnmoTpnaL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W55WM77yM5L2g5Y+v6IO95Y+q5piv5LiA5Liq5Lq6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2g5Y205piv5YWo5LiW55WM44CCPC9wPjxwPjxlbT41N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iHquW3seS8mueYpu+8jOeOsOWcqOWPquaYr+iDluedgOeOqeeOqe+8jOWP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OqeedgOeOqeedgOWwseWXqOS6huOAgjwvcD48cD48ZW0+NTguPC9lbT7lkI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Jzopb/vvIzniLHmnIDlj6/niLHnmoTkurrkurrnlJ/kuIDkuJbvvIzlvpf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rPnn6PjgII8L3A+PHA+PGVtPjU5LjwvZW0+5LuK5aSp5YiH5byA5LiA6Ium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Sn5bGF54S25Zyo5Yay5oiR56yR77yM5a6z5b6X5oiR6YO95LiN5b+N5b+D5ZC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iOWmiOivtO+8muWwseeul+WQg+mGi+S5n+imgeij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S6humFseayueS8vOeahO+8jOS4jeiDveiuqeWIq+S6uueep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ngbXlronpob/kuobvvIzlubPooaHkuobvvIznlJ/lkb3kuZ/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vvIzml6Dmhr7kuobvvIzlpoLnnLzliY3kuIDluYXpnZnnvo7nmoTnlLvljbf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muKnppqjkuI7lroHpnZnjgII8L3A+PHA+PGVtPjYyLjwvZW0+55S35Lq65oC7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qz5aaH5aW977yM5Y2055yL5LiN5Yiw6Ieq5bex5aWz5Lq6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OW6puacieS4ieWIhu+8jOacieS6lOWIhu+8jOWUr+acie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OW6puWImuWImuWlveOAgjwvcD48cD48ZW0+NjQuPC9lbT7kuI3opoHmgLv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lhrflv73ng63vvIzpgqPmoLfnmoTor53miJHmgJXmhJ/lhp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H5Y675aaC5L2V77yM6L+H5Y6755qE5bey57uP6L+H5Y67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Zyo5pyq5p2l562J552A5L2g44CCPC9wPjxwPjxlbT42Ni48L2VtPuWGsOWGu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4gOaXpeS5i+Wvku+8jOWwj+iFueS4ieWxgumdnuS4gOaXpeS5i+mm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hL/mhI/pmarkvaDotbDkuIDmnaHlvojplb/lvojplb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lj6vkvZnnlJ/jgII8L3A+PHA+PGVtPjY4LjwvZW0+576O55qE5LiN5Y+v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a55qE5LiN55+l5omA5LqR44CCPC9wPjxwPjxlbT42OS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aIkeS4jea0l+WktOiHreatu+S9oOWPr+Wlv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j6XlrZDov5jmsqHmg7Plpb3vvIznlJznlJznmoTmiJHkvaDlj6/ku6XlhYj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jgII8L3A+PHA+PGVtPjcxLjwvZW0+5a+55pif5pyf5LiA5ZCE56eN6K6o5Y6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5ZCE56eN5oCA5b+144CCPC9wPjxwPjxlbT43Mi48L2VtPumBk+eQhu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Yr+WQrOWIsOWIq+S6uuWWiue+juWls+eahOaXtuWAmei/mOaYr+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OAgjwvcD48cD48ZW0+NzMuPC9lbT7lpoLmnpzpgYfop4HkvaDvvIz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nmoTov5DmsJTjgILpurvng6bkvaDnprvmiJHov5zngrnvvIzmiJH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DmsJTotZrpkrHvvIzosKLosKLjgII8L3A+PHA+PGVtPjc0LjwvZW0+5Yqq5Yqb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q+U5Yqq5Yqb5Y6754ix5LiA5Liq5Lq66L6b6Ium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cn+aYr+a0u+iFu+S6hu+8jOivt+ebtOaOpeeIseat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4/kuIDlkI3lkIzlrabpg73mnInkuKrkuIDlpKnkuY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kvZzkuJrnmoTnpZ7mioDvvIzkvYblj6rog73lnKjlgYfmnJ/nmoTmnIDlkI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I8L3A+PHA+PGVtPjc3LjwvZW0+5Lq66Ze05b6I5ZC177yM5oiR5Lmf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mF77yM5omA5Lul5Y+q5oOz5L2P5Zyo5L2g5b+D6YeM77yM5ZCs5L2g55qE5b+D6Le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q+mXruaIkeacieWkmueIseS9oO+8jOaYpeaip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S9oOOAgjwvcD48cD48ZW0+NzkuPC9lbT7mnKzmg7Plr7nnlLfnpZ7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lpnnrJHlh7rkuKrpvLvmtpXms6HjgII8L3A+PHA+PGVtPjgw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q6576k5Lit5aSa55yL5LqG5L2g5Yeg55y877yM5LuO5q2k5L6/556O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kuaYpeW+iOW/q+Wwsei/h+WOu++8jOS7gOS5i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+8jOeIseS6uumDveS4jeaYr+mYsuiFkOWJg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bvvvIzmiJHnmoTohJHooovlj4jmg7PkvaDkuobvvIzlv6vov4fmnaXnu5nmiJHmj4nm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eq5LuO6KeB5Yiw5L2g5aa577yM5L2g6L+Z5YWE5b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6a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GZ1MDR1ZzNtLmh0bWwiPmh0dHBzOi8vZHVhbmp1emlrdS5jb20vZHVhbmp1emkvY3hm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45B64010C78EC2B716C62D6C32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