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5A07CA9F4D7C52C651762960C9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5A07CA9F4D7C52C651762960C9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IKJ6bq75oOF6K+d55+t5L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wseWDj+eOq+eRs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k+a1k+eahOmmmeawlO+8jOWWt+mmmeiAjOi/t+S6uu+8jOS9oOWwseaYr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eTo+eTo+aygeS6uuW/g+aJie+8jOS9oOeahOe+juWmguS4gOaKue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aJrOiAjOe+juS4ve+8jOaIkeWvueS9oOeahOeIse+8jOS4jeiIje+8jOS+n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S4i+S4gOS4quWkqeWggu+8jOa8guS6rueahOWls+Wtqe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i48L2VtPuaIkeW4jOacm++8muWcqOavj+S4gOS4qu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9oOeahOS4jeaYr+mYs+WFieiAjOaYr+aIke+8m+WcqOavj+S4gOS4qu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S9oOeahOS4jeaYr+aipuaDs+iAjOaYr+aIke+8m+WcqOavj+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eahOS4jeaYr+aciOWFieiAjOaYr+aIkeOAguacieS9oOeahOaXp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W5uOemj+eahO+8gTwvcD48cD48ZW0+My48L2VtPuS4jeeuoe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0u+WkmuS5he+8jOaIkemDveS8mumZquedgOS9oOWIsOacgOWQju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a0u+edgO+8jOaIkeS5n+S8mumZquedgOS9oOatu+WOu++8g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AleWvguWvnuOAguWwsei/nuS4lueVjOe7iOe7k+eahOmCo+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ZquWcqOS9oOi6q+i+ueeahOOAgjwvcD48cD48ZW0+NC48L2VtPu+8i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mjjueUn+Wlvea9h+a0ku+8jO+8iOaDhe+8ieaEj+e7tee7teeskeWTiOWTiO+8m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ivtOeskeeskeiwiOS6uueUn++8jO+8iOeIse+8ieS9oOWFpemqqOS4jeaOuuWBh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+8ieW+gOaYjuWkqeWotuS6huS9oO+8jO+8iOS9oO+8ieS8muW5uOemj+awuOS4j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ihqO+8ieeZveW/g+aEj+ivjeWkquWwke+8jO+8iOeZve+8iemprOeOi+WtkOW/g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9oOivtOimgeWkqemVv+WcsOS5he+8jOWFtuWun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9rOi6q+Wwsei1sO+8m+S9oOivtOimgeeZveWktOWIsOiAge+8jOWFtuWunuS9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OiFv+Wwsei3ke+8m+S9oOivtOeahOa1t+iqk+Wxseebn++8jOWFtuWunueerOmXt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Oacie+8geiZveeEtuaIkeWGjeS5n+S4jeebuOS/oeS9oO+8jOS9huaIkei/m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eahO+8gTwvcD48cD48ZW0+Ni48L2VtPuWvueS9oOeahOeIseaYr+aIkeWJje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uu+8jOaIkeeUqOS7iueUn+adpeWBv+i/mO+8jOWFgeivuuS9oOaXoOWwv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S4uuaKiuWJjeS4lueahOaBi+aDhei1juWbnuadpe+8m+WvueS9oOeahOeI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Un+iuuOeahOaEv++8jOaIkeeUqOS7iueUn+adpeWunueOsO+8jOe7meS6i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uOemj++8jOWPquS4uuS9v+adpeS4lueahOmBh+ingeS6puaIk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4iuS6huS9oO+8jOaIkeaJjemihueVpeaAneW/teeahOa7i+WR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aEgeiLpuWSjOWmkuW/jOeahOeFjueGrO+8jOi/mOaciemCo+aXoOS8keat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OAguS4uuS7gOS5iOS9oOeahOS4gOS4vuS4gOWKqOmDveiuqeaIkeW/g+a9r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7gOS5iOaIkeaAu+Wus+aAleaXtuWFiemjnumAneiAjOaXoOazleS4juS9oOe7i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nzwvcD48cD48ZW0+OC48L2VtPuW9k+emu+W8gO+8jOaIkeaJjeefpemBk+aci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aAneW/te+8muW9k+aIkeaDs+S9oOeahOaXtuWAme+8jOS9oOS8muS4jeS8m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to+WcqOaDs+aIkeOAguS6uuaAu+acieaAneW/teWIq+S6uueahOaXtuWAme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9oOWcqOaIkeaipuWig+mHjOWHuueOsO+8jOS4juaIkeWunuWunuWcqOWcq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cqOaciOacl+aYn+eogOeahOWknOaZmu+8jOaIkeaAneW/teedgOi/nOaWu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+8jOaIkeS7rOa0u+W+l+W+iOe0r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i/h+S6juWIu+iWhO+8jOiAjOaYr+aIkeS7rOWkquWuueaYk+iiq+Wklue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aJgOaEn+afk++8jOiiq+S7luS6uueahOaDhee7quaJgOW3puWPs+OAgu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7meiHquW3seeci+eahO+8jOayoeacieWkmuWwkeS6uuiDveWkn+aKiuS9o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TAuPC9lbT7lnKjkuIDotbfkuIDlpKnmi4nmiYvlnKjooZ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lpJzmg4XvvIzlnKjkuIDotbfkuIDlubTmi4nmiYvlnKjooZfkuIrpgqPmmK/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kuIDotbfkupTlubTov5jog73lnKjooZfkuIrmi4nmiYvpgqPmmK/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jYHlubTlnKjooZfkuIrmi4nmiYvmmK/kurLmg4XjgILlpoLmnpzkuI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kuIDotbfmi4nmiYvlnKjooZfkuIrmlaPmraXpgqPmiY3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+35YGa5oiR55qE5bCP5aiY5a2Q77yM5LiA6LW35pSS6ZKx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6KaB55Sf576k5bCP5a2p5a2Q77yM6YCi5bm06L+H6IqC5YyF6aW6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bCP5pel5a2Q77yM5Yiw5oiR5Y+Y5oiQ6ICB5aS05a2Q77yM5L2g5Lm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2Q77yM5Lmf5LiN5b+Y6K6w5b285q2k55qE5qC35a2Q77yM5bCx6L+Z5qC3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PC9wPjxwPjxlbT4xMi48L2VtPuS9oOaYr+aIkei/t+mAlOaXtueahO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XquedgOW4jOacm+etieaIke+8m+S9oOaYr+aIkeW/g+ebruS4reeahOWkqeS9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4qeaflOmaj+aIke+8m+S9oOaYr+aIkeWJjeihjOaXtueahOeBq+iKse+8jOaMp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mZquaIke+8m+S9oOaYr+aIkeeUn+WRveS4reeahOiSmeWonOS4veiOju+8jOes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6jOWCu++8jDQuMjfoqpPniLHlprvvvIzkurLniLHnmoTogIHlqYbvvIzmraTnlJ/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zLjwvZW0+5p+z57Wu5ryr5aSp6Iie77yM6Iqx5byA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pil5pel5Y+I5p2l5Yiw77yM54ix5oOF6Iqx55ub5byA44CC55yf5oOF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Yiw5b+D6YeM6L6544CC6YCB5LiK546r55Gw6Iqx5LiA5py177yM6KGo55m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u26L+f44CC5oOF5Lq66IqC5Yiw5LqG77yM5b+r5b+r5pGY5Y+W54ix5oOF5Lm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I635Y+W576O5ruh55qE54ix5oOF77yBPC9wPjxwPjxlbT4xNC48L2VtP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bmOa0u+S6huaIkeeahOS4lueVjO+8m+S9oOeahOaflOaDhe+8jOa4q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UsO+8m+S9oOeahOicnOeIse+8jOW5uOemj+S6huaIkeeahOS6uueUn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S/mOiOt+S6huaIkeeahOW/g+aJieOAguatpOWIu+aIke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9oOS4gOeUn++8jOawuOS4jeWIhuemu++8gTwvcD48cD48ZW0+M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vvIzniLHml6DlpITkuI3lnKjvvIzniLHml6Dovrnml6DpmYXvvIz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vvIzniLHml6Dlhqzml6DlpI/vvIzniLHml6Dmi5jml6DmnZ/vvIzniLH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niLHkvaDlsLHmmK/niLHoh6rlt7HvvIzniLHkvaDlsLHmmK/msqHpgZP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lv4PnkIbmg7PnnYDkvaDvvIzniLHkvaDlsLHmmK/lj5HkuKrnn63kv6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I8L3A+PHA+PGVtPjE2LjwvZW0+6Z2i5a+55pe25YWJ77yM5oiR5a2m5Lya5Lq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6Z2i5a+5546w5a6e77yM5oiR5a2m5Lya5LqG5oq15oyh77yM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LuO5a6577yB6Z2i5a+554ix5oOF77yM5oiR5a2m5Lya5Zyo5b+D5b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K5LqG5L2g77yB6Z2i5a+55L2g77yM5oiR5a2m5Lya5LqG566A5Y2V54ix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44CCPC9wPjxwPjxlbT4xNy48L2VtPuWkqeW/q+imgeS6ru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/q+WOu++8m+WPr+aYr+aIkeWwseWlveavlOS4gOS4qua3mOawl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Dj+aUvuadvuS4gOS4quWbmueKr+S8vOeahOiuqeWlueW/g+eIseeahOm4n+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3s+WHuuWlueeahOaOjOW/g++8jOWPiOeUqOS4gOagueS4nee6v+aKiuWug+aLi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IseeahOengeW/g+aYr+WlueS4jeaEv+aEj+e7meWug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J3lv7XmmK/kuIDnm4/nga/vvIznhafkuq7kuobnvJjliIb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n5TmmK/kuIDmsarmsLTvvIzmu4vmtqbkuobmtarmvKvnmoTmsoPlnJ/vvJv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llLHlk43kuobml4vlvovvvJvkvZPotLTmmK/kuIDmnLXoirH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obniLHmg4XnmoToirHlm63jgILnmb3oibLmg4XkurroioLliLDkuobvvIz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E5LjwvZW0+5a+75a+76KeF6KeF77yM5YeE5YeE5rKl5r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6Iyr6Iyr77yM5Zyo6L+Z5Liq6Jma5bm755qE5LiW55WM6YeM5oiR5Li6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yR77yM5Li65L2g55av54uC44CC5peg6K665Zyo5ZOq6YeM5oiR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iR77yM5pyJ552A55yf5a6e55qE5b+D77yM55yf5a6e55qE5oCd5oO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OF5oSf77yM5Zyo6YKj6YGl6L+c5LiA5pa555qE5L2g5oSf6KeJ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GmeS4gOmmluaBi+atjOS4uuS9oOaEn+WKqO+8jOWQrOmG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aXpeeahOe5geiKseaGp+aGrO+8jOiwseS4gOabsuWNg+W5tOWPpOmfte+8jO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e+8jOWQrOS9oOeahOWmguazo+WmguivieWUseaIkeeahOS4h+e8leaDheih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cqOe7humbqOmjnuiKseeahOaipuWig+S4re+8jOmHiuaUvuayvua7o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aciOeahOecn+aDhe+8gTwvcD48cD48ZW0+MjEuPC9lbT7mgIDnnY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fmkZjkuIDmnLXnvo7kuL3kupHlvannlKjllpzmgqblhpnkuIrvvJrnpZ3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sr7lvanvvIHotbDpgY3lpKnmtq/mtbfop5Lop4Xlr7vkuIDniYfmrKPnhLb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lhpnkuIrvvJrnpZ3kvaDlubjnpo/lv6vkuZDlpb3oh6rlnKjvvIHpgajmuLj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rLmiYvmkZjmnaXkuIDpopfmmJ/mmJ/nlKjmgJ3lv7XlhpnkuIrvvJrnpZ3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JHnmoToh7PniLHvvIE8L3A+PHA+PGVtPjIyLjwvZW0+5a+55L2g5aW95Lya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6K6p5L2g5bm456aP5Lya5rC45rC46L+c6L+c77yb55a85L2g5Lya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Oz5L2g5Lya5pel5pel5aSc5aSc77yb5YWz5b+D5L2g5Lya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5Sc6Jyc5pe25pe25Yi75Yi744CCMTIuMTTmi6XmirHmg4Xkurr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lsLHopoHkuIDkuJbvvIHnpZ3kvaDlubjnpo/nlJzonJ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aN5LiN5aaC5Lq65oSP77yM6YO96KaB5a2m5Lya6Ieq5oiR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77yM57uZ6Ieq5bex5aSa5LiA54K55qyj6LWP5ZKM6byT5Yqx44CC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OM5pmv5aSn5aSa5piv5Ya36Imy55qE77yM6YC86L+r552A5oiR5Lus5Zyo5Y2x5p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Zyo5Lik6Zq+5Lit5oqJ5oup77yM5Zyo5Zuw5oOR5Lit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eIseaEj+aAu+aYr+iuqeaIkeWbnuWRs+aXoOmZk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Ej+aAu+aYr+iuqeaIkeS5heS5hemavuW/mO+8jOS9oOeahOaDheaEj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eXtOW+mOW+iu+8jOS9oOS4jee7j+aEj+eahOS4gOWbnuecuO+8jOaBs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Wunei0ne+8jOWkqeWGt+WVpu+8jOazqOaEj+i6q+S9k++8jOaEv+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peW6t+W4uOebuOS8tOOAgjwvcD48cD48ZW0+MjU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b7liIbkuYvkuIDnmb7nmoTlpbPlranvvIzkvaDmmK/liqjkurr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nnJ/nmoTlj6/ku6XvvIzmiJHmhL/mhI/lkozkvaDkuIDnlJ/nm7jkvLT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aGVsbGlwO+S9oOW/q+S5kOaJgOS7peaIkeW/q+S5kO+8jOS9oOeXm+iLpuaJgOS7p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Ng+iogOS4h+ivreS5n+ihqOi+vuS4jeS6huaIkeWvueS9oOeahO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juS9oOS4gOWQjOi1sOi/h+OAgjwvcD48cD48ZW0+MjYuPC9lbT7lk47lkYD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honkuobphonkuobvvIzmtJflkYDmtJflkYDntK/kuobntK/kuobvvIzkuJ3lkYDkuJ3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zvvIznvIDllYrnvIDllYrnvo7kuL3lh7jmmL7vvIzmnIDlkI7lgZrmi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rDooaPvvIzlkJHkvaDor7Tlh7rmiJHnmoTniLHvvIzor7fmiormiJHnmoTor53nu4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aXvvIzov5nku7bmlrDooaPlhajmmK/miJHnmoTniLHllpzmgJ3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WD5biF77yM5aum5ail5p2l5L+h77ya6ICB6JmO6KaB6LWw5LqG77yM5pi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5YS/5YC854+t77yM5a6r5Lit6K2m5aSH5bC95Li65b+D6IW577yM5aSa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5u85LuK5aSc5a2Q5pe25pWy6ZKf5Li65Y+377yM6YCf5p2l55u45Lya77yB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MTXlubQx6YGH77yM5py65LiN5Y+v5aSx77yM5aW95aW95oqK5o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UmeeahOS6uui/n+aXqei1sOaVo++8jOiAjOebuOeIseeahOe7i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+8jOaIkeW5tuS4jeWus+aAleaIkeS7rOaaguaXtuWIhuW8gO+8jOWmguaen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cgOimgee7leS4gOWkp+WciOWQjuWGjeWbnuadpe+8jOWIsOmCo+aXt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aLpeaKseS9oO+8jOivtO+8jOS9oOeci++8jOWFnOWFnOi9rOi9r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i/mOaYr+aIkeeahOOAgjwvcD48cD48ZW0+MjkuPC9lbT7ovazovaz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4Pmg4XvvIzosIPliLDlv6vkuZDnmoTpopHpgZPvvIzmiYDmnInlv6fmhIHpg73ot5H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ovazovazvvIzovazlubjnpo/vvIzlr7vmib7nlJzonJznmoTot5HpgZPvvIz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Lpg73orrDniaLvvJvovazovazovazvvIzovazliLDkvaDvvIznibXmiYv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47mraTmsLjov5zkuI3liIbnprvvvIE8L3A+PHA+PGVtPjM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pel5oOz6aOO5omH77yM5oGL5L2g5oOz6byg5qCH57yg6ZSu55uY77yM54i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4Wn6Iqx55Oj77yM56Wd5L2g5bmz5a6J5LiA5aSp5aSp77yM5ZKM5L2g55u4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a+77yM5ZKM5L2g55u45Ly05LiN5oOn6ZW/6L+c77yM5ZKM5L2g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p5aSp6YCB5L2g56yR6IS477yM5Y+v5LiN6KaB5Li65oiR5oSf5Yqo55qE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ZOI77yBPC9wPjxwPjxlbT4zMS48L2VtPuaKiuaJgOacieeahOi0n+aLh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7meS9oOino+iEse+8m+aKiuaJgOacieeahOW/p+aEgee7meaIke+8jOiu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m+aKiuaJgOacieeahOS8pOW/g+mavui/h+e7meaIke+8jOiuqeaIk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uOemj+eahOeUteazou+8m+S6sueIseeahO+8jOS9oOeskeWuuee7veaUvueahOaXtu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aUtuiOt++8gTwvcD48cD48ZW0+MzIuPC9lbT7lr7n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t7LliLDlv4PlupXvvIzmt7HlpoLpqqjpq5PvvIzmsqHlhaXooYDmtrLjgIL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vaDpmarlnKjmiJHouqvovrnnmoTmr4/kuIDlpKn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53or4HmiJHmmK/mnIDniLHkvaDnmoTkuIDkuKrvvIzkvYbmiJHkvJr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pgqPkuKrvvIzml6nlronljYjlronmmZrlronvvIzmiJHkvJr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ml4HjgII8L3A+PHA+PGVtPjMzLjwvZW0+6IKk5aaC5qCA5a2Q55m9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GD6Iqx6Imz77yM5rCU6LSo5aaC5aSP6I2377yM5ZCQ5rCU5aaC56eL5YWw44CC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7yT5YWl5oiR6ICz77yM5rip5p+U5Y+v54ix5Ye75oiR5b+D5oCA77yM5pKp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oqS5Y+R5bGV546w54ix44CCNjE077yM5Lqy5ZC75oOF5Lq66IqC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77yM5Lqy5ZC75L2g55qE5aaC6Iqx5aiH6Imz77yM5Lqy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BPC9wPjxwPjxlbT4zNC48L2VtPueIseaDheecn+eahOW+iOefreaag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iKseaYr+acgOe+juacgOecn+WunueahOavlOWWu++8jOWPquaYr+WRvOWVuOedg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eahOS4gOWIuemCo++8jOiAjOWQjuWPmOaIkOS5oOaDr++8jOacgOWQ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kseaBi+WQjueXm+eahOaEn+inieWboOS4uuS9oOS4jeiDveaUueaOi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jeiDveaLkue7neacgOWOn+Wni+eahOS6su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vvIznm7jniLHml6DmnJvnqbrnlZnmgajvvIzmraTmgajnu7Xnu7Xml6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lkJvkuI3op4HvvIznm7jmgJ3ms6rmtJLpk7bmsrPph4zvvIznu4flpbPliIfnm7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vJrjgILkurrnlJ/lv6vmhI/pobvnp4HlpZTvvIzojqvkvb/miYDniLHnqbrlr7n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JHmnZDkuLrnp4HlpZTvvIzljYPph5HmlaPlsL3np4HlpZT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us54Gv5LiA55uP77yM5oiR56uZ5oiQ5LqG5Y2D5bm055qE6aOO5p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77yM5LiN5Lya5b+D5Lyk44CC5qKm6JC95LqO5bCY5Zyf77yM56m66LSf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pym6IOn57uG6Zuo77yM5bCY57yY5aaC54Of77yM5Yeg55Wq57yx57u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A5LqL5aaC5qKm5aaC54Of77yM5aSa5bCR6K6w5b+G5rWF5reh55eV5q6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Co5Yed57uT5q2k5Lit44CCPC9wPjxwPjxlbT4zNy48L2VtPueIseS6uuiwqOiu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S4gOWumuimgeWQg+Wlve+8jOmlv+eYpuS6huS9oOi6q+eWvOaIkeW/g++8jOWHuu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v+aalu+8jOWGu+Wdj+S6huWwj+aJi+aIkeePjeaDnO+8jOedoeec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i2s++8jOeGrOe0r+Woh+minOaIkeWPueaBr++8jOWFs+aAgOS4gOWumuimg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mXruWAmea4qeaalueahOW/g+OAgjwvcD48cD48ZW0+Mz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piv5oiR55qE57yYJnJkcXVvO++8jOeIseS4iuS9oOaYr+aIkeeahOW5u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73msYImcmRxdW875L2g5piv5oiR55qE5qKm44CC5Lqy54ix55qE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ya54+N5oOc6L+ZJmxkcXVvO+WNg+W5tOetieS4gOWbniZyZHF1bzv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kbXmiqQmbGRxdW8754ix5L2g5LiA5LiH5bm0JnJkcXVvO+eahOW5uOemj+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CZsZHF1bzvnlJzonJzonJwmcmRxdW8755qEJmxkcXVvO+m4s+m4r+idtOidtuai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M5LjwvZW0+5pmo5pe25LiN6KiA5LiN6K+t55qE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t5pyJ5r2u5rGQ55qE5L2g77yM5LqR6ZyT5LiA5qC377yM54yr6KGM6Zi25qK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byV5oiR55qE5b+D44CC6YKj5piv5Lq65LiW6Ze05pyA576O55qE5Zu+5pmv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uZ6Imy44CB6JaE5pqu5LiO5pif5YWJ77yM6L+Y5Zyo6YGl6L+c55qE6YCU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ex5rex5pyf5b6F552A5L2g44CCPC9wPjxwPjxlbT40MC48L2VtPuS9oOaYr+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Eie+8jOayoeacieS9oOaIkea0u+S4jeadpe+8geS9oOaYr+aIkeeahOiC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+8jOayoeacieS9oOaIkeWknOmavuecoO+8geS9oOaYr+aIkeeahOiCoOaIkeeah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W+iOaGlOaCtO+8geS9oOaYr+aIkeeahOW/g+aIkeeahOiCn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wseayoeacieaYjuWkqe+8geS9oOaYr+aIkeeahCZoZWxsaXA7JmhlbGxpcD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v6vnrZTlupTlq4Hnu5nmiJHlkKfvvIE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75Lqh5Y+v5Lul5o2i5b6X5L2g55qE5LiA54K554K55bm456aP77yM5oiR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p2l55Sf77yM5LiN6KaB5YaN6K6p5oiR6ZSZ6YGH5LqG5L2g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X5LiN5Yiw5L2g55qE54ix44CC5ZSv5LiA55qE5b+D77yM6L+96ZqP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4ix77yM5YC+5bC95LqO5q2k77yM5p2l55Sf5oiR5peg5b+D77yM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aIkeaYr+S4gOS4quW5s+WHoe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eIseS9oOeahOS4jeW5s+WHoeeahOW/g++8jOaIkeaYr+S4gOS4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Yr+aIkeS4jeaDs+WBmuW5s+WHoeeahOS6i++8jOaJgOS7pe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Isee7meaIkeWQp++8jOiuqeaIkeS7rOWFseWQjOWIm+mAoO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quadpe+8gTwvcD48cD48ZW0+NDMuPC9lbT7ovbvovbvkuIDlkLvvvIz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mmK/nvJjliIbvvJvng63ng4jkuIDlkLvvvIzlkYror4nkvaDmiJ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Jvmt7Hmg4XkuIDlkLvvvIzlkYror4nkvaDmiJHopoHlkozkvaD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iIbvvJvkuYXkuYXkuIDlkLvvvIzor4nor7TmiJHku6znmoTniLH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5pyIMTTml6XvvIzkurLlkLvmg4XkurroioLvvIzmiJHopoHlkozkvaDlhbHluqb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LiA55u06K6k5Li65LiA5Liq5Lq65LiA55S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5LiA5qyh5bm456aP77yM5L2G5piv5Zyo5oiR6Lqr5LiK77yM5oiR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+55oiR5p2l6K+05piv5q+P5LiA5YiG6ZKf77yM5q+P5LiA56eS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el5a2Q77yM5oiR5ZKM5L2g5LiA6LW35bqm6L+H55qE5pe25Yi7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5qE5pe25YCZ44CCPC9wPjxwPjxlbT40NS48L2VtPumdmeaVsOS4gOWcu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e6ouminOWmguiKseeql+ajguWQju+8jOWkqea2r+WSq+WwuuS5i+mXt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puS4jeWIsOS9oOeahOWuueminO+8jOaIkeaYr+S9oOmalOS4lueahOe6ouminO+8jO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5tOWGmeWcqOeciemXtO+8jOeDm+eBq+mYkeePiuWkhO+8jOiInuWwveWkqea2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s+a4heWnv+awtOWmgueDn++8jOe6ouminOWmguiKse+8jOS9oOWPr+efp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S9oOWro+eEtu+8nzwvcD48cD48ZW0+NDYuPC9lbT7pgqPkupvmhJ/kurr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rlr7nnmoTml7bpl7TvvIzpgYfop4Hlr7nnmoTkurrvvIzmmK/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nmoTml7bpl7TvvIzpgYfop4HplJnnmoTkurrvvIzmmK/kuIDlnLrlv4PkvKTvvJv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Yfop4HplJnnmoTkurrvvIzmmK/kuIDmrrXojZLllJDvvJvplJ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lr7nnmoTkurrvvIzmmK/kuIDnlJ/lj7nmga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Lqy5ZC7552A5oCd5b+155qE5bCP5aSc5puy77yM5oKg5oKg55qE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q2k5pe277yb5pmo6Zyy5Lqy5ZC7552A54m15oyC55qE6K+X6KGM77yM5Zy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qE5b+D5aS06Lez6LeD77yM5b+15L2g5Zyo5q2k5pe277ybNi4xNO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jOeUqOecn+eIseWQu+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IfkuKrlj7bkuK3mib7liLDkuIDmoKrlm5vlj7bojYnvvIzkuIDkuIf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kuIDkuKrkvaDjgILku4rlpKkxMjE077yM5b+r5p2l5oul5oqx5oOF5Lq66I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SZ6L+H5LqG77yM5oiR6L+Y5Lya57Sn57Sn5o+h552A5LiA54mH5Zub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5e05Zyw562J77yM562J5LiA5LiH5bm05ZCO55qE6YKj5Liq5L2g77yM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b+N5b+D77yfPC9wPjxwPjxlbT40OS48L2VtPuWSjOW/q+S5kOS6suS4quWY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OeUnO+8m+WSjOWBpeW6t+S6suS4quWYtO+8jOWSjOedpuW5s+Wuie+8m+WS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S4quWYtO+8jOWlveS6i+S4jeaWre+8m+WSjOmSnuelqOS6suS4quWYtO+8jOS5sOW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+8m+WSjOaDheS6uuS6suS4quWYtO+8jOW/g+iKseaAkuaUvuOAguWSjOelneemj+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tO+8jOW/q+S5kOWkqeWkqe+8gTwvcD48cD48ZW0+NTAuPC9lbT7lk6rmgJX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sLjov5zmmK/lr5LlhqzvvIzmiJHku6zniLHmg4XnmoTlsI/moJHkvp3nhLbok6z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roPkvJroirHlvIDmu6Hmnp3vvIznu5nmiJHku6zkuIDniYfmuKnppqjvvJ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3lj7blpoLkupHvvIznu5nmiJHku6zkuIDniYfnu7/ojavvvJvlroPkvJrmjaflh7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u5nmiJHku6zkuIDniYfnlJzonJzjgILkurLniLHnmoTvvIz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6KaB55qE54ix5oOF5b6I566A5Y2V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6Z2i5YyF77yM5LiA5p2v54mb5aW26Lef5LiA5Y+l5pep5a6J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5oiR5Y+v5Lul5YaN5aWi5L6I5LiA54K555qE6K+d5oiR5bCx5biM5p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iv5L2g5YiH55qE77yM54mb5aW25piv5L2g5YCS55qE77yM5pep5a6J5piv5L2g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5qE44CCPC9wPjxwPjxlbT41Mi48L2VtPuaXoOazleiogOivtOeahOa3s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S8mOmbheeahOiQpue7leedgO+8jOS4juaXtuWFieaXoOWFs++8jOS4ju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+8jOWDj+S4gOWcuua1qua8q+mjnumbqu+8jOe/qee/qemjmOiQvemXtO+8jOWNs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4heW9se+8jOacteacteiFiuaihemjmOmmme+8jOS4neS4neaygeWFpeW/g+iE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+8jOeVmeS4gOaKuemaveawuOeUnOicnOeahOeIseaEj+S6juW/g+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TMuPC9lbT7kuIDlv4Pmg6blv7XnnYDosIHvvJ/kuK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vvIzlsbHoirHng4LmvKvml6XlrZDvvIzkvLzkuY7ph43muKn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irHlvIDoirHokL3vvIznlZnlnKjlv4Ppl7TmmK/kvaDvvIzotbfkvI/lj5jlub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ov5nmgJ3lv7Xlr4Tlh7rvvIw1MzDvvIzmiJHmg7PkvaDvvIzphZLkuI3pho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v4PvvIzlrp7lnKjmg7PkvaDlv7XkvaDvvIE8L3A+PHA+PGVtPjU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P6L+H5LqG5Yid5pil6Zuo6Zyy55qE5rSX56S877yM5aSP5pel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77yM5rex56eL5p6r5Y+255qE5qyi6YCB77yM5Yas5pel55m96Zuq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K6p5oiR5Lus57uT5ama5ZCn77yB6K6p5oiR5Lus5LiA6LW35Yqq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yw5Zu+5LiK55WZ5LiL6Laz6L+544CCPC9wPjxwPjxlbT41NS48L2VtPjQu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poHniLHvvIzkuIDkuKrlr7nop4bvvIzmnJ/lvoXkuobmsLjkuYXvvJv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obmkLrmiYvvvJvkuIDkuKrmi6XmirHvvIzmiormj6Hkuobnm7jlroj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qpPoqIDvvIzpmJDph4rkuobmiYDmnInjgILoqpPoqIDor7TlpJrkuobkuI3ohbv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bmnIDnnJ/vvIzkurLniLHnmoTmiJHniLHkvaDliLDmsLjov5zvvIw0LjEy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6ouiXlemmmeaui+eOieewn+eni++8jOi9u+ino+e9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iuWFsOiIn+OAguS6keS4reiwgeWvhOmUpuS5puadpe+8n+mbgeWtl+Wbn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lv+alvOOAguiKseiHqumjmOmbtuawtOiHqua1ge+8jOS4gOenjeebuOaAne+8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OAguatpOaDheaXoOiuoeWPr+a2iOmZpO+8jOaJjeS4i+ecieWktO+8jO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TcuPC9lbT7kuIDovrnlkKzpm6jvvIzkuIDovrnlv7X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mu7Tmu7TvvIzmt4XmsqXmt4XmsqXjgILmiJHnmoTlj6PmmK/kuIDmnaHmm7Lmm7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pKfmuqrvvIzljYPlvZLnmb7ovazvvIzlhZzlhZzlp5TlqYnlp5TlqYnvvIznu4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sIbmt4zog4zkvaDjgILkuI3mmZPlvpfvvIzkvaDog73lkKbmhL/mhI/vvIzotK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fmga/lpKnvvJ88L3A+PHA+PGVtPjU4LjwvZW0+5piv5oCO5qC355qE57yY5Lu9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5u46K+G77yf5Zyo55Sf5ZG955qE6ZmF6YGH6YeM77yM54m16L+e552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d5Lid55yf5oOF5pCT5oiQ55qE57qi57q/44CC5oiR5oOz5L2g77yM5oi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x5YOP57yg5qCR55qE6Z2S6Jek5LiA5qC377yM5Zyo5pil5pel55qE6Zuo6Zyy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L2g77yM5bCx5piv5oiR5b+D5Lit6YKj5qO15bi45pil5q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aYr+WvueS4gOS4quS6uueahOWNh+WNjuacgOi1t+S9nOeU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5i+S4gO+8jOWboOS4uueIseaDhemcgOimgeaIkeS7rOWOu+aOpee6s+mCo+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Ou+eQhuino+S7lu+8jOWOu+iuqei/meenjeWFs+ezu+eahOiuvuaDs+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aViO+8m+WQjOagt+S5n+mcgOimgeaIkeS7rOWOu+WunuaWveiHquaIkeiKguWI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jwvcD48cD48ZW0+NjAuPC9lbT7kvaDlvIDlv4PnmoTnrJHvvIzorqnmiJH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JvkvaDkvKTlv4PnmoTlk63vvIzorqnmiJHpmr7lj5fnl5voi6bvvJv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poqbvvIzlnKjmiJHohJHmtbfkuYXkuYXlm57nu5XvvJvkvaDnmoTkuIDkuL7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npZ7ntKfntKflj5fmjqfjgILkurLniLHnmoTvvIz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nIDph43opoHvvIzmhL/kvaDml7bml7blpoLmhL/vvIz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Gx55uf5rW36KqT5LiN5Lya6KKr55Sf5rS755qE55CQ56KO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rW35p6v55+z54OC5LiN5Lya6KKr5bKB5pyI55qE5rKn5qGR5Z+L6JG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5bm456aP77yM5pel5a2Q55Sc6Jyc6ICM5rip6aao77yM5LiA5YiH55qG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77yM5oiR54ix5L2g77yM5oS/5pC65L2g5omL6LWw6L+H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5Sf77yBPC9wPjxwPjxlbT42Mi48L2VtPuaDs+S9oOi/meenj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i1t+W6iuaXtuWGkuWHuuadpeS4gOeCueeCue+8jOWQg+WIsO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aXtuWGkuWHuuadpeS4gOeCueeCue+8jOeci+WIsOaIkOe+pOeahOi3r+S6uuaXtu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4gOeCueeCue+8jOWklemYs+eHg+eDp+i1t+adpeaXtuWPiOWGkuWHuuadp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etieWug+WSleWZnOWSleWZnOWPkemFteS4gOS4i++8jOWwseS8muWcqOaip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Ds+W/teeahOebm+WutOOAgjwvcD48cD48ZW0+NjMuPC9lbT7lpoLmnpzmiJ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bPvvIzlsLHkvJrnu5nkvaDkuIDnopfppa3vvJvlpoLmnpzmiJHmnInkuIDnm5j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u5nkvaDkuIDmoYzlpKfppJDvvJvlpoLmnpzmiJHmnInkuIDpob/ppbH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mmpbjgILlrp3otJ3vvIzmiJHmnInnmoTkvaDlsLHkuIDlrprkvJr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moTkuZ/kvJrliqrlipvorqnkvaDmnInvvIzlq4Hnu5n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6Ze05Zub5pyI5aSp77yM5pil5oSP5aSE5aSE546w77yb5p+z57W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Wj77yM5riF5rOi5ZCM5b+D5ZyG77yb54ix5Lq65aSp5aSp6KeB77yM5bm456aP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q66Ze05Zub5pyI5aSp77yM5pqW5oSP5ruh5b+D6Ze077yb5qGD6Iqx5aSE5a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pe25pe2546w77yb5pyJ5L2g6Lqr6L655Ly077yM5Lq655Sf5peg5om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KiuS9oOWUseaIkOatjO+8jOaKiuS9oOWWneaIkOmF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GmeaIkOaXpeiusO+8jOaKiuS9oOiXj+aIkOaDpuiusOOAguaKiuS9oOe8n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S9oOebvOaIkOacquadpe+8jOaKiuS9oOWfi+WcqOWmguS7iu+8jOaKiu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WvhuOAguS9oOWcqO+8jOaIkeS7rOWwsei1sOS4i+WOu+OAguS9oOS4jeWcqO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eUn+WRvemHjOOAgjwvcD48cD48ZW0+NjYuPC9lbT7lpoLmnpzvvIz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pYfov7nvvIzpgqPkuYjvvIzmr6vml6DnlpHpl67vvIzkuIDlrprmmK/niL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Yfov7njgILmiJHku6znm7jkv6Hnq6Xor53vvIznm7jkv6HniLHmg4XvvIz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lnKjmiJHku6zouqvovrnvvIznu4jmnInkuIDlpKnvvIzkvJrlvpfliLD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kuLvoiKznmoTlubjnpo/jgII8L3A+PHA+PGVtPjY3LjwvZW0+5oiR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L+Z5qC355qE77yM55u45r+h5Lul5rKr77yM5Li+5qGI6b2Q55yJ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5oiR5Zyo5bKB5Lit5om+5Yiw5LuW77yM5L6d6Z2g5LuW44CC5YGa5LuW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W5a2p5a2Q55qE5q+N5Lqy77yM5Li65LuW5YGa6aWt77yM57yd5LiA6aK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95omj44CC54S25ZCO77yM5oiR5Lus5LiA6LW35Zyo5pe25YWJ5Lit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aYr+i9sOi9sOeDiOeDiOeahOaJjeaYr+eIseaDhe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e7j+ejqOmavueahOaJjeaYr+aEn+aDheOAguW5s+a3oeeahOeUn+a0u+abt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l+mAj++8m+WuiemAuOeahOaXpeWtkOWHnee7g+eahOaJjeaYr+ecn+ato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wouiwouS9oOS4gOebtOS7peadpeeahOeFp+mhvu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kuPC9lbT7kuLrkvaDlpJzlpJzkuI3nnKDvvIzkuLrkvaD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LrkvaDogp3ogqDlr7jmlq3vvIzkuLrkvaDms6rmtYHmu6HpnaL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5PmrrXnvJjvvIzlpJrmg7PlkozkvaDlhbHnvKDnu7XvvIzlpKnmtq/kvZXlpI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JHnmoTlv4PmsLjov5zlnKjkvaDnmoTlv4Pph4zpnaL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pKnmtq/mtbfop5LvvIzku4rnlJ/nm7jkvL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bCx5YOP5pyJ55qE5pe25YCZ77yM5Li65LqG54ix77yM5oKE5oK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05pyJ6Lqy5byA55qE77yM5piv6YKj5Lu95a+C5a+e55qE5oOF5oCA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5Lid5Lid57yg57uV552A5oiR55qE6Lqr5L2T77yM5oWi5oWi5ri46I2h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g5bCx5piv5Li75a6w5oiR55Sf5ZG955qE54G16a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uuS7gOS5iOS8muWkseecoO+8n+S4uuS7gOS5iOmXreS4iu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n+S4uuS7gOS5iOW/g+WlveeXm++8n+aJk+W8gOaJi+acuu+8jOesrOS4g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9oOeahOS/oeaBr++8m+esrOS6jOaciee7meS9oOeUteivneeahOW/teWkt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i/mOaYr+S4jeW/jeW/g+aJk+aJsOS9oOW3peS9nOOAgue7iOS6juaDs+WIs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S6hu+8jOmCo+aYr+aIkeecn+eahOaDs+S9oO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luIzmnJvov5nkuKrkuJbnlYzvvIzlj6/ku6XlvojlsI/lvojlsI/vvIzlsI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azouqvkvr/og73nnIvop4HkvaDjgILmiJHkuIDnlJ/kuK3mnIDlubjov5D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kuIDku7bmmK/ml7bpl7Tnu4jkuo7lsIbmiJHlr7nkvaDnmoTniLHmtojogJf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kuIDku7bmmK/lvojkuYXlvojkuYXku6XliY3mnInkuIDlpKnvvIzmiJ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Sa5bCR55e05b+D55qE5pel5a2Q6YCa6L+H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aSa5bCR57K+5b+D55qE5LuY5Ye65Y2a5b6X5LqG5L2g55qE56yR6IS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uG5b+D55qE54Wn6aG+5Li65L2g5bim5Y675rip5pqW77yM5peg5pWw55qE6L+H5b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uK5aSp6IO96YCa6L+H5L2g55qE6Zeo5qeb77yM5rGC5L2g5auB57uZ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aSZ5oS/44CCPC9wPjxwPjxlbT43NC48L2VtPuaIkeaEv+WMlu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a4qeaaluWcsOeFp+iAgOedgOS9oO+8m+aIkeaEv+WMluS9nO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7keaal+S4remZquS8tOedgOS9oO+8m+aIkeaEv+WMluS9nOS4gOe8leaYpe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KmuaRuOedgOS9oO+8m+aIkeaEv+WMluS9nOS4gOa7tOeUmOmcsu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a2puedgOS9oOOAguaIkeaDs+mprOS4iumjnuWIsOS9oOi6q+i+ue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aDs+S9oOOAgjwvcD48cD48ZW0+NzUuPC9lbT7kuaDmg6/kuob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mnaXnu5XljrvnmoTmg4Xmma/vvIzkuaDmg6/kuobkvaDllKDlj6j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zllbDll6bnmoTooajmg4XvvIzkuaDmg6/kuobkvaDouqvkuIrnmoTmsJTlkb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aDmg6/vvIzpgqPkuYjlpJrnmoTlm57lv4bvvIzpg73kvJr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K3vvIzmiLPnqb/lv4PvvIzov57nnYDnrYvpqqjnl5vpgY3lhaj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ac5qyi5LiA5Liq5Lq677yM5piv5LiN5piv5bCx6KaB5Li75Yqo5Lqb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676KeB6Z2i77yM6KeB6Z2i5pe25piv5LiN5piv5Y+v5Lul6YG/5YWN5Lik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76e5rap5ZGi77yM5oOz6YG/5YWN5b6I6Zq+5ZWK77yM6YKj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+R55+t5L+h5ZGi77yM5q+U5aaC5LiN5bCP5b+D5bCx5Y+R57uZ5L2g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pv+i2iuWNg+W5tOeahOecvOazqu+8jOWcqOaipumHj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kmuaDs+WGjeingeS9oOWTquaAleS4gOmdouOAguWPr+aYr+aIkeWwseWdk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uemdou+8jOS9huaYr++8jOaIkeeci+S4jeingeS7lueci+W+l+eptuern+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FieWkquaap+aYp++8jOaooeeziuS4reaIkeWPqueci+WIsOS7luS+p+edgOi6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a4heS7luecvOelnueahOaWueWQkeOAgjwvcD48cD48ZW0+NzguPC9lbT7nm7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JblpoboiJ7kvJrvvIznnIvnnYDloIbnp6/nsonppbDnmoTohLj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qvlv4PnlrLmg6vvvIzmiJHnmoTlv4Plt7LlgZrlpb3lh4blpIfvvIzlh4blpIf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mg4Xmu4vlkbPvvIzlpoLmnpzkvaDkuZ/kuIDmoLfpl67lv4Pml6Dmh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Ljlh7rmiYvlkYror4nmiJHkvaDnmoTnnJ/lrp7kvZPkvJ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ZKx5Lus6K6k6K+G5LiN6ZW/77yM5L2G5LuO5oiR6KeB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bCx55+l6YGT5L2g5piv5oiR5omA562J5b6F55qE6YK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+l6YGT5ZG96L+Q5rKh5pyJ5oqK5oiR5Lus5YiG5byA55qE6YKj5LiA5Yi7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Yaz5b+D77yM5LuK55Sf5oiR5Y+q54ix5L2g5LiA5Liq44CC562U5bqU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5LiA55Sf5LiA5LiW44CCPC9wPjxwPjxlbT44MC48L2VtPuivt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eahOeUseadpe+8jOacieS6uuaYr+i/meagt+ivtOeahO+8muS8oOivtOWkj+Wog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Pl+WIsOibh+eahOivseaDkeWQg+S4i+emgeaenO+8jOWboOiAjOiiq+mAkOWHuuS8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OAguWkj+Wog+aClOaBqOS5i+S9meS4jeemgea1geS4i+aCsuS8pOeahOazqueP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veWcsOWQjuWNs+WMluaIkOa0geeZveiKrOiKs+eahOeZvuWQiOiK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dibXl4Nmpm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nYm15eDZqZn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5A07CA9F4D7C52C651762960C9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