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9FA1A436E2101676235F53BD66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9FA1A436E2101676235F53BD66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paw5bm0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uOmalOi/nOWcqOWNg+mHjOWklu+8jOeJteaMg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/g+mXtOOAgueJm+W5tOaWsOW5tOWNs+WwhuWIsO+8jOWQieelpeelneemj+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freS/oeWPkemAgemAn+W6puW/q++8jOaJi+aMh+S4gOWKqOmXruWAmeS8o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S5i+iKseW4uOW8gOaUvu+8jOWPi+iwiuS5i+agkemdkuW4u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W5tOaWsOW5tOmZpOaXp+Wyge+8jOelneS9oOWkp+WvjOWPiOWkp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aWsOW5tOmZpOeWsuWKs++8jOelneS9oOi6q+S9k+ajkuWXt+WXt++8ge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ZpOWOi+WKm++8jOelneS9oOS6i+S4muWlvei/kOawlO+8geaWsOW5tOaWsOW5tOmZ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lneS9oOW/g+aDheWkqeWkqeWlve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ygeWygeW5s+Wuie+8jOWuieWxheS5kOS4mu+8m+S4muWSjOmCpuWFtO+8jO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vu+8m+Wkp+WQieWkp+WIqe+8jOWKm+S6ieS4iua4uO+8m+a4uOWIg+acieS9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OAgueJm+W5tOW/q+S5kO+8gTwvcD48cD48ZW0+NC48L2VtPuabvue7j+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tuWFieS5n+i1sOS4jei/h+aXtumXtOeahOS+teiire+8jOabvue7j+WGje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ieWQteS5n+aKteS4jei/h+i3neemu+eahOmYu+malO+8jOaJgOaci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6ieWQte+8jOmDveW3suS4jeWGje+8jOS9huaYr+WUr+aci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i/mOWcqO+8jOWUr+acieaIkeWvueS9oOeahOelneemj+S4j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8gOS4muWkp+WQie+8jOaBreWWnOWPkei0ou+8jOi0oua6kOW5v+i/m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kmuWkmu+8jOWQieelpeWmguaEj++8jOi0teS6uuebuOS8tO+8jOWlvei/kO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i/nui/nu+8jOWkp+WxleWuj+Wbvu+8jOWJjeeoi+S8vOmU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InuWHuuW5uOemj+eahOaXi+W+i++8jOiwseWGmeW/q+S5kOeahOevh+er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cn+ivmueahOelneemj++8jOeJm+W5tOWIsO+8jOaci+WPi+aEv+S9oOaXpeWtk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neaXp++8jOWlvei/kOaAu+S8tOW3puWPs++8jOWmguaEj+WbtOWcqOi6q+i+ue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y48L2VtPuS7gOS5iOaYr+aWsOW5tOW/q+S5kO+8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/q+S5kOeahOmYs+WFie+8jOS5n+S4jeaYr+m4n+WEv+eahOWVgeWVvu+8m+mCo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/teWktOWSjOW5uOemj+eahOeskeWuue+8jOaYr+a4qemmqOaFiOeIs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C48L2VtPuiMtuimgea1k++8jOe7hue7huWTgeWwne+8m+mFkuim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Xm+W/q+eVhemlru+8m+eIseimgeecn++8jOi9sOeDiOaXoOaClO+8m+aci+WPi+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S6kueIseS6kuWKqe+8jOWYv++8geaLv+aJi+acuui/meS4quWwseS4jemUm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S48L2VtPuaEv+aYjuS6ruWWnOW6hueah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W+geS4jua4qeaaluS9oOS4gOW5tOS4reeahOavj+S4quaXpeaXpeWknOWkn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asouWWnOWWnOW6puaWsOW5tO+8jOmrmOmrmOWFtOWFtOi/h+aWs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nn6Xor4bmtbfmtIvnmoTlupXlsYLvvIzkuI7nlJ/mtLvmtbfmt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kuIDmoLfvvIzmmK/kuIDniYfml6Dmr5TnpZ7lpYfnmoTkuJbnlYzjgILmhL/kva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mvZzliLDpgqPlhL/ljrvvvIzljrvmjqLmsYLov5nnpZ7np5jkuJbnlYznmoTml6D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5jvvIHmlrDlubTlv6vkuZDvvIE8L3A+PHA+PGVtPjExLjwvZW0+55+t5L+h6LS65bK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M5a6J5bGF5LmQ5Lia44CC5Lia5ZKM6YKm5YW077yM5YW05pe6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ZCJ5aSn5Yip77yM5Yqb5LqJ5LiK5ri444CC5ri45YiD5pyJ5L2Z77yM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44CC56Wd5L2g5b+r5LmQ77yBPC9wPjxwPjxlbT4xMi48L2VtPjIwMjDlubTlt7L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ov5jopoHorqnoh6rlt7Hlub3mgKjvvIznl5voi6blnLDlm57lv4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nmb3ovpzotJ/lnKgyMDIx5bm055qE5aSn5aW95bm05Y2O77yM5Lq655Sf55qE5b6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B5oiQ5LiO6LSl77yM57mB5Y2O5LiO6JC95a+e5LiN6L+H5piv6L+H55y854Of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b6X5bm456aP5LiA54K55aSa5aW944CCPC9wPjxwPjxlbT4xMy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hL/mmK/kuI3mg6fpgZPliKvnmoTov5zmtonooYzlrqLvvIzkv6HkuJbpl7TvvIzku4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vvIzmmK/kvaDnu5kyMDIw5LiA5Liq5rip5p+U55qE5oul5oqx77yM6K+0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MjAyMeS4gOS4quWdmuWumueahOecvOelnu+8jOivtOS9oOWlveOAgjIwMjDlho3op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2g5aW944CCPC9wPjxwPjxlbT4xNC48L2VtPuaKveS4gOS4nemYs+WFieS4uu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a7tOa7tOmbqOePoO+8jOaIkOS4gOS4suawuOaBkueahOmjjumTg++8jOaXoOiuu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q+aKmOaKkemDgeaIlumYs+WFieaYjuWqmu+8jOmDveaEv+eUqOacgOe+jueahOmTg+Wj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mCo+acgOe6r+ecn+eahOelneemj++8muaWsOW5tOW/q+S5k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kuI3pgIHnpLzvvIznn63kv6Hooajmg4XmhI/vvIznpZ3npo/liq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pmarkvLTkvaDvvIzono3lhaXnuqLphZLlk4HpppnphofvvIznu73mlL7ng5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b3ov5DvvIzniLHmg4XnlJzonJzlrrbluq3nvo7vvIzkuovkuJrovonnhYzlrrbkuJr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jgII8L3A+PHA+PGVtPjE2LjwvZW0+5paw5bm05Yiw5Lq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paw55qE5biM5pyb77yM5paw55qE5oan5oas44CC5oS/5L2g5paw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b+r5LmQ5aSa5aSa77yBPC9wPjxwPjxlbT4xNy48L2VtPuS4gOaWpOiKs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Oaeo+Wlvei/kOe7j+W4uOi3n+S9oOi3ke+8jOS4ieaWpOiLueaenOWbm+aWpOaiq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9oOS4jeWIhuemu++8jOS6lOaWpOahlOWtkOWFreaWpOiViei0oua6kOa7mui/m+S9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+8jOS4g+aWpOiRoeiQhOWFq+aWpOapmeaEv+S9oOW/g+aDs+S6i+WPiOaIkO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guPC9lbT7mlrDlubTnmoTnn63kv6HmiZHlpKn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mgJXnpZ3npo/loZ7kuI3ov5vljrvvvIzmj5DliY3ooYzliqjljaDpoobpq5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fkuKrliY3pnaLkuZ/kuI3lrrnmmJPvvIznpZ3kvaDmmKXkuIfkuovlpoLmhI/vv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uqvkvZPlgaXlurfvvIzmlrDlubTlv6vkuZDvvIE8L3A+PHA+PGVtPjE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aKE5oql77ya5paw5bm05YmN5ZCO77yM5qyi5aOw56yR6K+t5bit5Y235YWo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i56ev5Lya5LiL6ZKe56Wo77yM5bGA6YOo5pyJ6YeR5p2h77yM5L2g55qE5omL5py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6Wd56aP77yM5b+D5oOF6Zi06L2s5pm077yM5qyi5LmQ54Ot5bqm5LiN5pat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7G75aSp5rCU6aKE6K6h5oyB57ut5LiA5ZGo44CCPC9wPjxwPjxlbT4yM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eahOWto+iKguWPiOWIsOS6hu+8jOW4puadpeS6huWco+ivnuiKgu+8jOW4puadp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4puadpeS6huS4gOS4quS4uuekvOeJqeeUnOicnOWcsOWPkeaEg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5s+WuieaYr+aIkeeahOaEv+acm++8jOS9oOeahOecn+W/g+aYr+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ekvOeJqeaYr+aIkee7meS9oOS4gOeUn+eahOelneemj+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6L+Z5LiA6aG157+75LqG6L+H5Y6777yM5biM5pybMjAyMemjjuW5s+a1q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S6uuW5s+Wuie+8jOW4jOacm+Wkp+a1t+S4gOebtOa5m+iTne+8jOiTneWkq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eafk++8jOWGsOWxseS4jeWGjeiejeWMlu+8jOekvuS8muWkmuS6m+a4qeaalu+8jD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nInmsqHmnInoiLnnpajvvIzmiJHpg73mhL/kuI7kvaDpo47pm6jlkIzoiJ/lhbH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mkLrmiYvlubbogqnlvIDmi5PmmI7lpKkhPC9wPjxwPjxlbT4yM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tuWkluWll++8jOWJjemdouaYr+W5s+Wuie+8jOWQjumdouaYr+W5uOemj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ihuWtkO+8jOWmguaEj+aYr+iiluWtkO+8jOaEieW/q+aYr+aJo+WtkO+8jOWPo+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Yr+a4qeaalu+8jOepv+S4iuWQp++8jOiuqeWug+ebuOS8tOS9oO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aEieW/q++8gTwvcD48cD48ZW0+MjMuPC9lbT7pg73or7TmtYHmmJ/mnInmsYL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poLmnpzlj6/ku6XvvIzmiJHmhL/lnKjmmJ/nqbrkuIvnrYnlvoXvvIznrYnliL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ooqvmiJHmhJ/liqjvvIzkuLrmiJHliJLnoLTlpJznqbrnmoTlr4LpnZ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qnlroPmu6Hovb3nnYDmiJHnmoTnpZ3npo/vvIzokL3lnKjkvaDnhp/nnaHnmoTmnpXo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guOaZleS9oO+8gTwvcD48cD48ZW0+MjQuPC9lbT7ku4rlpKn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u5nkvaDmi5zkuKrlubTvvIznpZ3kvaDlubTlubTlsoHlsoHpg73lubPlron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pg73lubjnpo/vvJvmmI7lpKnmmK/liJ3kuIDvvIznpZ3kvaDotKLmupD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g6bmgbznu5/nu5/ot5HjgILniLHnpZ7ku47mraTmgYvnnYDkvaDvvIzlubjov5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Ljov5zkv53kvZHkvaDvvIE8L3A+PHA+PGVtPjI1LjwvZW0+6YeR6byg5oyl5bC+55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a6M57uT55qE5Y+l5Y+377yM56aP54mb5piC6aaW54K55byA576O5aW9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Y+344CC5paw55qE5LiA5bm05b+n5Lyk5Zuw6Zq+6YO95piv55yB55Wl5Y+3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6L+O5p2l5Liy5Liy5oSf5Y+55Y+377yB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DpuaBvOaKm+WFpeWkquepuu+8jOS8pOW/g+aJlOi/m+WkquW5s+a0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jhea7oem4n+W3ou+8jOW5uOemj+a6ouWHuuawtOeri+aWueOAguelneS9oOWcq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iZsZHF1bzvlr4wmcmRxdW875aaC5Lic5rW377yMJmxkcXVvO+eYpiZyZHF1bzv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vvIwmbGRxdW876aaoJnJkcXVvO+aDs+S6i+aIkO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vIDlkK/mlrDnmoTluIzmnJvvvIzmlrDnmoTnqbrnmb3mib/ovb3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4LljrvlsoHmnIjkuYvlsJjvvIzorqnmrKLnrJHlkozms6rmsLTniLHkuI7lk4D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lh53miJDkuIDpopfljprph43nmoTmmbbojrnnmoTnkKXnj4DnpZ3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4LjwvZW0+56eS6ZKI77yM5YKs5L+D5Zue5a626L+H5bm0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YiG6ZKI77yM6K6w6L295Zui5ZyG5qyi5oSJ55qE5pe25Yi777yb5pe26ZKI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m456aP5rSL5rqi55qE556s6Ze044CC54mb5bm055qE6ZKf5aOw5ZON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uL5Y2z6LW25Yiw77yM56Wd5L2g6Zmk5aSV5b+r5LmQ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q+S5kO+8jOS4gOS4qui/t+i3r+eahOeyvueBte+8jOWug+mAg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edgOW5uOemj+eahOWuneebku+8jOW8gOWQr+eahOeerOmXtO+8jOW5uOemj+aSkuWQ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S/oeeahOS9oO+8geaEv+S9oOWPiuS9oOeahOWutuS6uu+8jOS9oOeIseeahOS6uu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WPiuWFs+W/g+S9oOeahOS6uuawuOi/nOW5uOemj+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kvbPoioLmi5zlubTlv5nvvIznn63kv6HnpZ3npo/mnaXpgIHkuI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DlubTlm5vlraPlraPlraPlubPlronvvIzljYHkuozkuKrmnIjmnIjmnI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jYHkuIDkuKrmmJ/mnJ/mnJ/mnJ/lpb3ov5DvvIzkuInnmb7lha3ljYHkupT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oLmhI/jgILnpZ3kvaDpmaTlpJXlv6vkuZDml6Dlv6fvvIzniZvlubT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Lq655Sf5bCx5piv5LiA6YOo5oiP77yM5ZOq6IO9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oSP44CC5aW95oiP5Z2P5oiP55qG5piv5oiP77yM5L2V5b+F6YKj5LmI5aSq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byA5b+D6IO477yM5oS/5L2g5b+D5oOF5pu0576O5Li9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BpeW6t+WQg+WWneeOqe+8jOWchuS9oOaipuaDs+aXqeWunueOsO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eIsea3seaBi++8jOe+jua7oeWutuW6reWmguaEj+mDjuOAguWXr+eIseaDhemV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7te+8jOeJm+W5tOWQieelpeecieWktOaJrOOAgjwvcD48cD48ZW0+MzM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+5be077yM6L29552A5bCP57uT5raI5aSx77ya5LiA6Lev5pKt56eN77yM5LiA6Lev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5LqL5Lia55qE5oiQ5Yqf77yM5a625bqt55qE5ZKM552m77yM5pyL5Y+L55qE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q655qE55u45oul44CC5Zue6aaW6L+H5Y6777yM55y65pyb5pyq5p2l44CCMjAy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yvuW9qeOAguaEv+S9oOWcqDIwMjHph4zvvIzlubPlubPlronlronvvIz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M0LjwvZW0+MjAyMOWNs+Wwhui/h+WOu++8jDIwMjHljbP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LmlrDnmoTkuIDlubTvvIzmhL/kvaDlpJzph4zmnInnga/vvIzmoqbph4zmnI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lpzkuZDvvIzlvpflgb/miYDmhL/jgII8L3A+PHA+PGVtPjM1LjwvZW0+6Lef552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5qE6IqC5ouN5LiA6LW36Lez77yM5paw5bm05oSf5Yiw5b+r5LmQ5L2g5bCx55yo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oSf5Yiw5bm456aP5L2g5bCx5oyl5oyl5omL77yb5paw5bm05oSf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2g6KaB55Sp55Sp5aS077yb56Wd5paw5bm05b+r5LmQ77yM5oS/5L2g5YG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av5a2Q44CCPC9wPjxwPjxlbT4zNi48L2VtPuaWsOW5tOeahOatjOWjsOmjmOiN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chueahOWWnOawlO+8jOaWsOW5tOeahOeDm+WFieaRh+abs+edgOW/q+S5kOeah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sOW5tOeahOmBk+i3r+e7teW7tuedgOS4jeerreeahOi0ouawlO+8jOaWsOW5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eFp+iAgOedgOS4h+WNg+eahOeRnuawlOOAguaWsOW5tOWIsOS6hu+8jOaEv+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tOmDveacieWlvei/kOawlO+8gTwvcD48cD48ZW0+MzcuPC9lbT7mnInkuID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5jpo5jmtJLmtJLvvIzmnInkuIDnp43nlJ/mtLvlubPlubPmt6Hmt6HvvIz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uKnmuKnmn5Tmn5TvvIzmnInkuIDnp43lubjnpo/lronlronpnZnpnZn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6XmnInlrp7lrp7lnKjlnKjvvIzmnInkuIDnp43lj4vmg4Xplb/plb/kuYXkuY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npZ3kvaDniZvlubTlv6vkuZDjgII8L3A+PHA+PGVtPjM4LjwvZW0+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Wo5a6256aP5a6J44CC5oS/5oKo5omA5rGC55qG5aaC5oS/77yM5omA6KG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YCU77yM5aSa5Zac5LmQ77yM6ZW/5a6J5a6B44CCPC9wPjxwPjxlbT4zO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+ueW5tOWPiOW5tO+8jOi/h+WujOS7iuW5tOacm+adpeW5tO+8jOS7iuW5tO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adpeW5tOi/mOimgeWkmuWKquWKm+OAgjwvcD48cD48ZW0+NDA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anlrZDvvJrmlrDlubTlkInnpaXvvIznpaXkupHnkZ7msJTvvIzmsJTlrofovanmm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ppbmjLrog7jvvIzog7jmgIDlpKflv5fvvIzmmbrli4flj4zlhajvvIzlhajog73lhajm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aw5bm05Yiw5LqG77yM6KG35b+D56Wd56aP5L2g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aaC5oSP77yM5pyI5pyI5LqL5LqL6aG65b+D77yM5pel5pel5Zac5oKm5peg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AgOedgOaEn+a/gOeahOW/g++8jOWvueW+heWutuS6u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dpuivmueahOW/g++8jOWvueW+heaci+WPi++8m+aAgOedgOi1pOivmueahO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6i+S4mu+8m+aAgOedgOaso+i1j+eahOW/g++8jOS6q+WPl+eUn+WRve+8m+aAg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/g++8jOmAgeWHuuelneemj+OAguaEv+aCqOeJm+W5tOeEleeEtuS4gOaW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ZPkvaDkuI3lpJ/lvLrlpKfnmoTml7blgJnvvIzkvaD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sI/nmoTmnLrkvJrpg73msqHmnInjgILlvZPkvaDotrPlpJ/niZvpgL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nmoTpnaLliY3mnInkuIDkuIfkuKrmnLrkvJrvvIzkvaDmjKHpg73mjKHkuI3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otrPlpJ/kvJjnp4DnmoTml7blgJnvvIzkvaDmg7PopoHnmoTkuIDliIf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naXmib7kvaDjgII8L3A+PHA+PGVtPjQ0LjwvZW0+5Zac5bqG5pil6IGU6LS05Z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b+r6ZmN5Li077yb6Z6t54Ku5aOw5aOw6Zmk5pen5bKB77yM5aSp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q65aKe5a+/77yb54Of6Iqx5py15py16Imy5b2p576O77yM5paw5bm05LmL5aS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g44CC56Wd56aP6K+t5b+Z5LiN5YGc77yM5pyL5Y+L6Zeu5YCZ5bey5LiK6Zeo44CC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Jm955+t5oOF5oSP6ZW/77yM5LiA5Lu956Wd56aP5LiA5Lu95oOF44CC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I5a625bm456aP77yBPC9wPjxwPjxlbT40NS48L2VtPuaIkeS7rOS4jeW4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m+W5tO+8jOWNtOW4uOaLpeacieaWsOeahOS4gOWkqe+8jOaEv+S9oOavj+S4gOW5t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Fhea7oeedgOW5uOemj+S4juWWnOaCpu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Z3npo/vvIzlr7nkvaDnmoTmgJ3lv7XosaHoooXoooXnmoTovbvng5/kuI3nu5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lr7nkvaDnmoTnpZ3npo/mmK/mvbrmvbrnmoTlsI/muqrkvLTpmo/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il6IGU57qi57qi54Gr54Gr77yM5bm055S75ryC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LSi56We56yR56yR5Zi75Zi777yM6Zeo56We5aiB5aiB5Lil5Lil77yM54iG56u55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85ZWq5ZWq77yM5bm06aWt5Za35Za36aaZ6aaZ77yM5YWo5a625Zui5Zui5ZyG5ZyG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ac5Zac5qyi5qyi77yM5paw5bm05ZCJ5ZCJ5Yip5Yip77yM5YWo5bm05aSn5ZC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jjuiKsembquaciDIwMjDvvIzljbPlsIbmvYfmvYfmtJLmt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ZXnprvljrvvvIzku5jlh7rovpvlirPvvIzmlLbojrflubjnpo/kuYvml7bvvIwyMDIx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5m75Zy677yM56Wd56aP5LiW55WM6Iie5Y+w5ZKM5bmz56iz5a6a77yM5oS/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4ix5oiR55qE5Lq66YO95bm456aP5b+r5LmQ44CC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S4gOaAneiAg++8jOS4iuW4neWwseWPkeeskeOAguS4iuW4neS4gOWPkeesk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dpeWIsOOAguaWsOW5tOS4gOadpeWIsO+8jOekvOeJqeWwseaUtuWIsOOAguekv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IsO+8jOW5uOemj+WwseaSreaKpeOAguW5uOemj+S4gOaSreaKpe+8jOelneemj+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OAguaWsOW5tOW/q+S5kO+8gTwvcD48cD48ZW0+NTAuPC9lbT7lm57pppYyMDI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M5oiR5Lus6YO96Zev6L+H5LqG6K645aSa5Z2O5Z2O5Z235Z23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N5b+F5Lyk5oSf77yM5Zug5Li65L2g55qE5Yqq5Yqb5bCx5bC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ac6I635Liw5pS277yM56Wd5oS/5L2g5pS25oiQ5oSJ5b+r77yB5paw5bm06YC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6YCB56Wd56aP77ya55yf5b+D56Wd56aP5L2g5paw5bm05paw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WsOW5tOeahOmSn+WjsOW3suaVsuWTje+8jOaWsOW5tOWlve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WmguatpOWAvOW+l+W6huelneeahOiKguaXpe+8jOaIkeaDs+WvueaCqOihqOi+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+8mjIwMjHvvIzniLHmgqjniLHmgqjvvIzmlrDlubTlpb3lvan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j5Hlj5Hlj5HvvIE8L3A+PHA+PGVtPjUyLjwvZW0+5oCd5b+15Lit5oiR5Y2D5Li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u6bi/6ZuB6Zeu5piO5pyI6Zeu5pil6aOO77yM5oS/6bi/6ZuB5bCG5oiR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7uZ5L2g77yb5oS/5piO5pyI5bCG5oiR55qE6Zeu5YCZ5bim57uZ5L2g77yb5oS/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qE5YWz5YiH6YCB57uZ5L2g77yBPC9wPjxwPjxlbT41My48L2VtPueJm+W5t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IkeeahOelneemj+WIsO+8jOWkqeWkqeW8gOW/g+eske+8jOaXpeaXpeaVs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adv+WvueS9oOeske+8jOWKoOiWque7mee6ouWMhe+8jOe+juWls+aKm+e7o+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Jk+S9oOWPkeaiou+8jOi6sumDvei6suS4jeaOie+8jOmAg+S5n+mAg+S4je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QuPC9lbT4yMDIx5paw5bm05b+r5LmQ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S05o+95ZCJ56Wl77yM5L2O5aS05oqx5aaC5oSP77yM54K55aS06L+O5bm456aP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76O5ruh77yM56Kw5aS06YGH6LS15Lq677yM5pGH5aS05rKh54Om5oG877yM6aK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l5YWJ77yM55yJ5aS055Sf55Ge5rCU77yM6by75aS05pyJ56aP5rCU77yM5omL5aS0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77yB5paw5bm05byA5aS05aSn5ZCJ5aSn5Yip77yB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chuahjO+8jOaRhua7oeWBpeW6t+W/q+S5kOWkmu+8m+S4gOmhv+aZmumkkO+8jOm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a7oeW5uOemj+e/u++8m+S4gOadr+e+jumFku+8jOaVrOe7meWutuS6uuWSjO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mZpOWkle+8jOWQiOWutuWbouWchuWlveWWnOawlO+8m+S4gOado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mui0ouWPiOWkmuemj++8gTwvcD48cD48ZW0+NTYuPC9lbT7lnKjmg7Plv7X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hJ/mg4Xmm7Tmt7HvvJvlnKjnibXmjILkuK3vvIzorqnkurLmg4Xmm7TmmpbvvJvlnKj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K3vvIzorqnlv4PlupXmm7TpnZnvvJvlnKjnroDljZXkuK3vvIzorqnnlJ/mtLvmm7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pl67lgJnkuK3vvIzorqnnpZ3npo/mm7TmtZPvvIE8L3A+PHA+PGVtPjU3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6ue5Y+R55m+6Ii45LqJ5rWB77yM5YWs5Y+45byA5ouT5Yib5paw5LiA5p6d54us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n5a626b2Q5b+D5Y2P5Yqb5Zui57uT5aWL5paX77yM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qq5Yqb5ou85pCP5YuH5LqO6L+95rGC77yM5YaN6LCx5paw56+H55m+5bC656u/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7iuW5tOeahOaWsOW5tOaIkeeJueWIq+aAn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6uuOAguiuqeWkqeS4iueahOaYn+aYn+S4uuaIkeS7rOelneemj++8jO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kqemZheeahOWjsOWjsOeIhuerueS8oOi+vuS9oOaIkeatpOeUn+S4jea4ne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kuPC9lbT7npZ3ouqvkvZPlpKnlpKnpg73lgaXlurf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g73pobrnlYXvvIzng6bmgbzlhajooqvmiJHotbblhYnvvIzml7bluLjmio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mkLrmiYvkuIDotbflpZTlsI/lurfvvIzlhbHluqblubjnpo/lpb3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Sf6LCi5L2g55qE5YWz5oCA77yM5oSf6LCi5L2g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a+55oiR5YGa55qE5LiA5YiHJmhlbGxpcDsmaGVsbGlwO+S7u+S9l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aOpeWPl+aIkeacgOecn+W/g+eahOelneaEv++8geaWsOW5tO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kmuWkmuWPkeemj++8gTwvcD48cD48ZW0+NjEuPC9lbT7kuIDku73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lubTph4znu73mlL7vvJvkuIDku73lv6vkuZDvvIzpmo/nnYDpooLmrYzlkLn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73lkInnpaXvvIzkvLTnnYDng5/oirHpmY3kuLTvvJvkuIDku73npZ3npo/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63kv6HpgIHliLDjgILmnIvlj4vvvIzmlrDlubTliLDkuobvvIzmlrDnmoTkuIDlub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iqrlipvvvIzlho3mjqXlho3ljon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aOe6Zuq6L+O5pil5Yiw77yM5paw5bm05Zac5rCU5p2l44CC5paw5bm0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pS+77yM5a625a625oqK6aW65ZCD44CC6L+O5p2l5LiA5bm05aW96L+Q5rCU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6L+H5aSn5bm044CC5bm05oS/5L2g77ya54mb5bm05ZCJ56Wl5pu05aaC5o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rC46L+c44CCPC9wPjxwPjxlbT42My48L2VtPueJm+W5tOaWsOW5tO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meeijOS6huS4gOW5tO+8jOe7iOS6juWPr+S7peS4juWutuS6uuW5uOemj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i/h+W5tO+8geWQjOagt++8jOaKiuaWsOW5tOeahOelpeWSjOS4juelneemj+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JgOacieeahOS6suaci+WlveWPi++8jOWcqOeJm+W5tOmHjO+8jOWFseWQjOetlum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+8jOm8oOWIsOaIkOWKn++8gTwvcD48cD48ZW0+NjQuPC9lbT7lo7DmmI7vvJrmraT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3mm77op4Hov4fjgIHmnKrmm77ovazlj5HjgIHljIXoo4XotKjmnLTjgIH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jgIHljp/oo4XmraPniYjjgIHnv7vniYjlv4XnqbbjgIHlpoLmnInpm7flkIzjgI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t6flkIjjgILosKjku6XmraTkv6HnpZ3kvaDmlrDlubTlv6vkuZDlubPlronjgIH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Y1LjwvZW0+5pil6IqC5piv55Sc6Jyc55qE5ZGz6YGT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Zui6IGa5oGp54ix57yg57u15rWq5ryr5Zu057uV77yb5pil6IqC5piv5bm456aP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4i25q+N5a2Q5aWz5qyi6IGa5LiA5aCC5LmQ5reY5reY77yb5pil6IqC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ZCD5Zad546p5LmQ6IGa5Lya56Wd56aP5oOF6LCK5rC4572p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b+r5LmQ5qyi56yR77yBPC9wPjxwPjxlbT42Ni48L2VtPui3r+mB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mavuaWreebuOaAneOAguS6uuiZveS4jeiHs++8jOW/g+WQkeW+gOS5i+OAgu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aXoOivre+8jOiLpeWNs+WPiOiLpeemu+OAguaIkeaAneW/teedgOS9oO+8jOWk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m+aIkea3seeIseedgOS9oO+8jOm7mOm7mOWcqOW/g+W6le+8m+aIkeelneem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uaWsOW5tOW/q+S5kO+8gTwvcD48cD48ZW0+NjcuPC9lbT7kvaDlpb3jgIHmiJ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rrblpb3vvIzlpb3kuovkuI3mlq3vvJvlsbHnvo7jgIHmsrPnvo7jgIHlrrbkua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ogZTov57jgILnpZ3npo/lpKflrrbnlJ/mtLvnvo7jgIHov4flubTlpb3jgIL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l7TvvIzljobmlbDkuJbkuIrmsqfmtbfmoZHnlLDvvJvml7bnqbrph4zvvIznu4bpl6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pHlvoDlr5LmnaXvvJvlgZrmnIvlj4vvvIzmmJ/np7vmlpfovazlv4PkuI3mlLnvvJ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vvIzlpKnmtq/mtbfop5LorrDlv4PmgIDjgII8L3A+PHA+PGVtPjY4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iw5p2l77yM54m55Zyw5Li65L2g6aKE6K6i5LqG5p2l5bm055qE5aW96L+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g5rK56byT5Yqy77yM5LiO5Yuk5Yqz5Li65LyN77yM5pyA57uI5o+h5L2P6IOc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PC9wPjxwPjxlbT42OS48L2VtPuaWsOW5tOWIsOWWnOi/jumXqO+8jOmAgeaso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aEv+aCqOaWsOW5tOasouS5kO+8jOS4h+S6i+WmguaEj++8jOmYlu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S6i+mhuuW/g++8jOWQieaYn+mrmOeFp++8jOa3u+emj+a3u+Wvv+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/q+S5kOS4gOeUn++8gTwvcD48cD48ZW0+NzAuPC9lbT7mmKXmnaX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vvJrlrrbluq3pobrmsrvvvIznlJ/mtLvlurfnhpnvvIzkurrlk4Hpm43mra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b7pmobvvIzkuIfkuovlmInluobvvIzliY3pgJTpgZPlhYnvvIzotKLlr4zlkrjku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aw5bm06YCB5L2g5b+r5LmQ6I2J77yM5pyd5rCU6JOs5YuD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+d77yb5paw5bm06YCB5L2g5oS/5pyb5qCR77yM5oOz5ZWl5pyJ5ZWl5Lq6576h5oW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YCB5L2g5bm456aP6Iqx77yM55Sc6Jyc5bm456aP56yR5ZOI5ZOI77yb5paw5bm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p6c77yM5ZCJ56Wl5aaC5oSP5b+r5LmQ5aSa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Js+mYs+eFp+elnuW3nu+8jOaYpemjjuS4uuWQm+mpu+OAgu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IkuWkqea2r+eske+8jOS9s+iKguacieatjOiInuOAguavleern+S4nOa1geWO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mBruS4jeS9j+OAguaBsOS8vOaYpemjjuWQueadqOafs++8jOmBpeelneWkmuemj+em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sI/lsI/nmoTnn63kv6HvvIzoo4XnnYDmmpb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lsI/lsI/nmoTnn63kv6HvvIzlvIDnnYDlubjnpo/nmoToirHmnLXvvJvlsI/ls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o4XnnYDnq6XlubTnmoTmrKLkuZDvvJvlsI/lsI/nmoTnn63kv6HvvIz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LHmiZjvvJrmlrDlubTvvIzliKvlroXnnYDkuobvvIzlh7rmnaXkuZDlkbX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YCB5ZCJ56Wl77yM6YCB5a6J5bq377yM576O5aaZ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qGp5qGp77yb6YCB5b+r5LmQ77yM6YCB5bmz5a6J77yM5aW96L+Q55qE5LqL5YS/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Gx77yb6YCB56Wd56aP77yM6YCB5b+D5oS/77yM54mb5bm055qE5pel5a2Q56aP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L2z6IqC77yM5oS/5ZCb5ZCI5a625qyi5LmQ77yM5bm05bm05pyJ5L2Z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NS48L2VtPuaWl+afhOaMh+WvheaxguWPkeWx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8gOazsOmiguWSjOmjju+8jOS8vOmUpuWJjeeoi+WFseW8gOWIm++8jOWFreWSjO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OS4gOW/g++8jOaBreelneaCqOaWsOaYpeWQieelpeWmguaEj++8jOW5uOemj+a7o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v7vnnIsyMDIw5bm05q+P5ZGo5LiA55qE5paw5ZWG6YO9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77yM6YKj5Lqb6YeH6K6/6L+H55qE5Lq65ZKM5LqL77yM5L6d5pen5Y6G5Y6G5Zyo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6YeM77yM5oiR5Lus5YWx5ZCM5YiG5Lqr5LuW5Lus55qE5oiQ6ZW/77yM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Zac5oKm77yM6IGG5ZCs5LuW5Lus55qE5YC+6K+J77yM6KeB6K+B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5Y+Y77yM5pC65omL6LWw6L+H5LqG5Y+I5LiA5bm055qE6Zq+5b+Y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WsOW5tOS6hu+8jOelneS9oO+8muiBquaYjui1m+i/h+aZuuiDv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4mjVH5Y+R5bGV77yM5b+r5LmQ56e75Yqo5pSv5LuY77yM5bm456aP6KaB5L2g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iO5L+h5oGv5a6J5YWo77yM5YGl5bq354mp6IGU57uT572R77yM5oKg6Zey5ZWG5rW3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paw5bm05ZCJ56Wl5aaC5oSP77yBPC9wPjxwPjxlbT43OC48L2VtPuWQn+ivt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vl++8m+mrmOWUsei1nue+jueahOabsu+8m+aVsuWTjeaWsOW5tOeahOmSn++8m+S8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emj+eahOiur+aBr+OAguW5tOeahOaXtuWFieW3sue7j+i/nOWOu++8jOePjemHj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i/mOWcqOW7tue7re+8jOS4gOm9kOWxleacm+WujOe+jueahO+8j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niZvlubTmnaXliLDkuI3lv5jkvaDvvIzpmo/nnY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67lgJnkvaDvvJvpspzoirHmuKnppqjnjK7nu5nkvaDvvIzlv6vkuZDpooLmrYzmrYz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hpnkuIrmmKXogZTotZ7pooLkvaDvvIzlubPlronlr4zotLXlsZ7kuo7kvaDvvJ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lb/lrZjmgJ3lv7XkvaDvvIznnJ/lv4Por5rmhI/npZ3npo/kvaDvvJrniZvlubT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yk5b+D5Lmf5aW977yM5byA5b+D5Lmf572i77yM6IiN5b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iN5LiN5b6X5Lmf572i77yM6L+H5Y6755qE57uI56m26L+H5Y675LqG44CC5b2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Kf5aOw5pWy5ZON55qE6YKj5LiA5Yi777yM5b2T54Sw54Gr55ub5byA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W3sue7j+i1sOWIsOS6huaIkeS7rOi6q+i+ueOAguaEv+S9oOW/mOaOie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8gOW/g+i/h+Wlveavj+S4gOWkqe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pg5Hph43lo7DlkI3vvJrmraTmnaHnn63kv6HkuI3mm77ovazlj5HjgIH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jgIHljIXoo4XotKjmnLTjgIHmg4XnnJ/mhI/mtZPjgIHljp/oo4XmraPniYjjgIH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v4XnqbbjgIHlpoLmnInpm7flkIzjgIHlrp7lsZ7lt6flkIjjgIJ4e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4rlpKnmlrDlubTvvIzmhJ/op4nlvojnibnliKvvvIzmmJ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pfogIHlkIzlrabvvIzlpoLku4rml6nlt7LmiorlqZrnu5PvvIzmmJTml6XlkIzov4f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ioLvvIzlpoLku4rkvaDmiJDlranlrZDniLnjgILlk4jlk4jvvIzmiJHkurLniLHnmoTo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ulJnJkcXVvO+Wtpu+8jOW/q+mZquS9oOWutuWunei0neWOu+i/h+iKg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S5n+W/q+S5kOWTp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WJkZDJhMXl6d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iZGQyYTF5e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9FA1A436E2101676235F53BD66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