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DBE2321348D3673C7DD4949931E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BE2321348D3673C7DD4949931E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jeaYr+avj+WkqeaWsOmy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oOmBh+ingeeahOS6uuWSjOS6i+mDveaYr+mHjeWkjeeahO+8jOS9huaYr++8j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S7gOS5iOmDvemavuW+l+OAgjwvcD48cD48ZW0+Mi48L2VtPuaIkeS7peS4u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W9u+W6leWwhueIseaDheW/mOiusO+8jOWwhuS9oOW/mOius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veeEtuacieS4gOWkqe+8jOaIkeWQrOWIsOS6huS4gOmmluaXp+atj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S4i+adpeS6hu+8jOWboOS4uui/memmluatjO+8jOaIkeS7rOS4gOi1t+WQr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2iumVv+Wkp+i2iuinieW+l++8jOS4gOi+iOWtkOi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+8jOS9oOivtOS4iuWNiuWPpeS7luiDveaOpeS4i+WNiuWPpe+8jOi/mO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4iuWkqeeahOS6uu+8jOacieWkmumavuOAgjwvcD48cD48ZW0+NC48L2VtPu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aXtu+8jOWwseWkmuS4uuiHquW3seWBmueCueS6i+WQp++8jOivu+S5puOAgei3ke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+8jOi2iuaYr+iJsOmavueahOaXtuWIu++8jOi2iuimgeiHquW3seaS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imgeWSjOa2iOiAl+S9oOeahOS6uuWcqOS4g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mua2iOiAl+WIq+S6uueahOS6uuOAgjwvcD48cD48ZW0+Ni48L2VtP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xlemcsuWFieiKku+8jOWwseS4jeW6lOivpeaAquWIq+S6uuayoeacieecvO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qOaIkeeahOS6pOaNouS9oOeahO+8jOiHs+Wwk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5uOemj+eahOOAgjwvcD48cD48ZW0+OC48L2VtPuS6uuS4gOeUn+aAu+imgeeWr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XoOiuuuaYr+S4uuS4gOS4quS6uu+8jOS4gOauteaDhe+8jOS4gOasoe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luS4gOS4quaipuaDs+OAgjwvcD48cD48ZW0+OS48L2VtPuW5tOi9u+WwseaYr+im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imgee+juS4ve+8jOimgeeyvuW9qe+8jOimgei3n+edgOiHquW3seeahOebtO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S6huaJjeacieWvuemUme+8jOe7j+WOhuaJjeacieWbnuW/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kuI3ppbbngrnmu7TvvIzkuI3ppbboh6rlt7HvvIzmiY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kuLrkuoboh6rlt7HvvIzmiYDmnInnmoTnu5Pmnpzpg73nlLHoh6rlt7H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nkIbnlLHvvIzmsqHmnInku7vkvZXlgJ/lj6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oC75pyJ6YKj5LmI5LiA5q615pe25YWJ77yM5YWF5ruh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Zmk5LqG5YuH5pWi6Z2i5a+577yM5oiR5Lus5Yir5peg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n+ato+eahOiBquaYjuS6uu+8jOmBh+WIsOS6i+aDheesrOS4gOWPj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aIluWPkeaAku+8jOiAjOaYr+aDs+WKnuazleino+WGs+mXr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gqTmtYXnmoTkurrnm7jkv6Hov5DmsJTvvIzogIzmiJDlip/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jor4DmmK/nm7jkv6Hoh6rlt7HvvIznlJ/mtLvkuI3mmK/mlIDniKzpq5jlsb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7HmvZzmtbfmsp/vvIzlroPlj6rmmK/lnKjkuIDlvKDmoIfphY3nmoTluorkuIr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ouqvlvaLjgII8L3A+PHA+PGVtPjE0LjwvZW0+5ZCb5a2Q5ZKM6ICM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5ZCM6ICM5LiN5ZKM77yb5rex5Yiw6aqo5a2Q6YeM55qE5pWZ5YW777yM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N5a6M576O44CCPC9wPjxwPjxlbT4xNS48L2VtPuaIkei4j+mBje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i1sOi/h+a1t+inkuWkqea2r++8jOWKquWKm+aJvuWvu+W+l+mCo+S4qu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WcqOS9oOaIkeS5i+mXtOOAgjwvcD48cD48ZW0+MTYuPC9lbT7lhbblrp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hJ/op4nnnJ/ml7PkuI3lnY/vvIzmi6XmirHkuZ/mmK/kuIDnp43lrp7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55b6F6L+H5Y675LiN6KaB6L+H5bqm6L+95oKU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C46L+c44CC5rS75Zyo5b2T5LiL77yM5piv5Zue6aaW6L+H5Y6777yM5bGV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55qE6aKG5oKf77yb5a+55b6F546w5Zyo77yM5LiN6KaB6L+H5YiG5ZCd5ZWs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N5piv5LiA56eN5pyA5aW955qE5oul5pyJ44CCPC9wPjxwPjxlbT4xOC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ahOi3r++8jOS4jeimgemAieaLqeWlvei1sOeahOi3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lgLzlvpfnmoTkurrotbTmsaTouYjngavvvIzlr7npl7LmnYLkurrnrYnliK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rlpJrjgILlpoLmraTvvIzkvaDnmoTlloToia/miY3mmL7nn5z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pyJ6K645aSa55CG55Sx5pS+5byD5L2g77yM5L2G5oiR6YCJ5oup5Lq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6ICM5L2g5pyJ5LiA5aSn5aCG55CG55Sx55WZ5LiL77yM5Y206YCJ5oup5Lq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MS48L2VtPuWGjeWlveeahOaci+WPi++8jOS5n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ee6v+eahOebtOeZve+8jOiusOW+l++8muiusuivneeahOaXtuWAmeiusOW+l+aLk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Iq+aKiuiHquW3seeahOWPo+aXoOmBruaLpuW9k+Wkp+awlO+8jOWcqOWIq+S6uu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WPquaYr+W5vOeomu+8m+WIq+aKiuiHquW3seeahOebtOeZveW9k+S6rueCu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iHquengeOAgjwvcD48cD48ZW0+MjIuPC9lbT7lraTni6zlpKfmpoL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ib7kurror7Tor53ml7blgJnvvIzljbTlj5HnjrDosIHpg73kuI3lj6/og7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lkKzlrqLjgII8L3A+PHA+PGVtPjIzLjwvZW0+5Yir5YaN5Li66ZSZ6L+H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M5oeK5oKU44CC5L2g6ZSZ6L+H55qE5Lq65oiW5LqL77yM5Yir5Lq6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ir5Lq66ZSZ6L+H5LqG77yM5L2g5omN5pyJ5py65Lya5oul5pyJ44CC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SZ6L+H77yM5Lq65Lq66YO95pu+6ZSZ6L+H77yM55yf5q2j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ZSZ6L+H44CCPC9wPjxwPjxlbT4yNC48L2VtPuiIjeS4jeW+l+S8pOWu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Au+aYr+W4puedgOeskeWOu+WOn+iwhe+8m+mhvuS4jeW+l+W/g+eWv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Qq+edgOazquWOu+aUr+aSkeOAguS4gOS6m+aEn+WPl++8jOWPquiDveS6pOS6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Piei/m+azqu+8m+S4gOS6m+aEn+aDhe+8jOWPquiDveatouS6juWUh++8jOiX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lpoLmnpzmnInkuIDlpKnmiJHor7T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v5nlpKnmiJHmg7PkvaDkuobvvIzogIzmmK/ov5nlpKnmiJHmhovkuI3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Wz5Lq677yM6KaB5LmI576O5LiA54K577yM6KaB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77yB5aaC5p6c5Y+I576O5Y+I5Yqq5Yqb77yM6YKj5bCx5Y+v5Lul5ou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oeacieeIseeahOaEn+inie+8jOeOq+eRsO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OAgjwvcD48cD48ZW0+MjguPC9lbT7kurLmiYvmiorkvaDmjqjlvI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7TmuLTmnJvkvaDog73nlZnkuIvmnaX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oqK6ZmM55Sf5Lq657uZ55qE5LiA5Lqb5bCP5oGp5bCP5oOg5b2T5YGa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n5b6377yM5Y205oqK6Lqr6L656YKj5Lqb5q275b+D5aGM5Zyw5a+55L2g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5CG5omA5b2T54S244CCPC9wPjxwPjxlbT4zMC48L2VtPumCo+ebm+a7o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6quW/teWGjO+8jOaYr+S7gOS5iOaXtuWAmeemu+aIkeS7rOa4kOihjOa4k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iiq+iwgeWBt+i1sO+8nzwvcD48cD48ZW0+MzEuPC9lbT7mr4/kuKrkurr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sqHkurrog73kuLrkvaDmib/mi4XmiYDmnInmgrLkvKTvvIzkurrmgLv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poHlrabkvJroh6rlt7Hplb/lpKfjgII8L3A+PHA+PGVtPjMyLjwvZW0+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6ICM5rip5ram77yb5bKB5pyI77yM5Zug5oOF6ICM5Liw55uI77yM5q+V56u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2A77yM5L6/5oeC5b6X552A77yM5oSf5b+1552A77yM5L6/5bm456aP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YtOmHjOWdmuaMgeedgOmAnuW8uu+8jOecvOmHjOeahOazq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umql+W+l+S6huWIq+S6uu+8jOmql+S4jeS6huiHquW3se+8jOWOn+adpe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dmuW8uuOAgjwvcD48cD48ZW0+MzQuPC9lbT7mr4/lpKnpg73lpITkuo7lv4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irbmgIHvvIzmmZrkuIrnnaHkuI3nnYDml6nkuIrphpLnmoTml6nvvIzkuov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Hooovlv6vmg7PnoLTjgII8L3A+PHA+PGVtPjM1LjwvZW0+5om/6K+6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6K+057uZ5LiA5Liq5YK75a2Q5ZCs55qE77yM5LiA5Liq6ZqP5L6/6K+06K+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K75YK755qE55u45L+h77yBPC9wPjxwPjxlbT4zNi48L2VtPuWmueWtkO+8jOS9o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+aci+WPi+WViu+8n+ayoeacieeahOivne+8jOaDs+S4jeaDs+acieS4gOS4q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ne+8jOaDs+S4jeaDs+aNouS4gOS4quWViu+8n+S4jeaDs+aNoueah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WkmuS4gOS4quWViu+8nzwvcD48cD48ZW0+MzcuPC9lbT7ov5nkuJbkuIrmnI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nnLznnYHnnYHnnIvnnYDoh6rlt7HnmoTlv4P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liqjmiYvmiorlroPnspjotbfmnaXjgII8L3A+PHA+PGVtPjM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5Lit5pyJ5YaN5aSa55qE5aSx5pyb77yM5Lmf5biM5pyb5L2g6IO96K+V552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bm25LiU5a2m552A5LiN5Li66Zq+6Ieq5be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/veS4gOWMuemprO+8jOeUqOi/vemprOeahOaXtumXtOenjeiNie+8jOW+h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peaaluiKseW8gOS5i+aXtu+8jOWwseS8muacieS4gOaJuemqj+mprOS7u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AuPC9lbT7nlJ/lkb3lpKrnn63vvIzmsqHml7bpl7TnlZnnu5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Jvku4rlpKnnmoTliqrlipvvvIzmmK/lubjov5DnmoTkvI/nrJTvvJvlvZPkuI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mI7ml6XnmoToirHlvIDvvJvoi6XkuI3mmK/nu4jngrnvvIzor7flvq7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iY3jgII8L3A+PHA+PGVtPjQxLjwvZW0+5rKh5pyJ5bCR5LiA5YiG77yM5rKh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aW554ix5LuW77yM55u05Yiw5aW555Sf5ZG955qE5pyA5ZCO5LiA5Yi7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77yM5Y+q5piv5aW555qE5LiA55Sf77yM5a6e5Zyo5piv5aSq55+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i/mOaYr+ebuOS/oe+8jOaYn+aYn+S8muivtOivne+8j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8gOiKse+8jOepv+i/h+Wkj+WkqeeahOacqOagheagj+WSjOWGrOWkqeeahOmjjumb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7iOS8muaKtei+vuOAgjwvcD48cD48ZW0+NDMuPC9lbT7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6/lj5fkvKTvvIzkuIDot6/lrabkvJrlnZrlvLrvvJvpmLPlhYnkuIv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pZTot5HvvIzlgZroh6rlt7HnmoTmoqbvvIzotbDoh6rlt7HnmoTot6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Q0LjwvZW0+5q+P5Lu25LqL5oOF6YO9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ZCm5YiZ77yM5aSn5aSa5pWw5Lq66YO95Lya5pyJ5aSa5bCR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aSa5bCR5pe26Ze044CCPC9wPjxwPjxlbT40NS48L2VtPuS4gOeZvuaWpO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r+iDveaPkOS4jei1t+adpe+8jOS9huWmguaenOaYr+S4gOeZvuaWpOS6uuWQj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neivgeaLjui1t+adpeWwsei3keOAgjwvcD48cD48ZW0+NDY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qrlipvpg73kvJrmnInmlLbojrfvvIzkvYbmmK/vvIzmr4/kuIDmrKHmlLbojr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vvIzov5nmmK/kuIDkuKrkuI3lhazlubPnmoTkuI3lj6/pgIbovaznmoT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Q3LjwvZW0+5bm456aP5bCx5YOP5piv5LiA5Y+q6J206J2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6YCQ5a6D5pe277yM5Y206Zq+5Lul5Yiw5omL55qE77yb5L2G77yM5b2T5L2g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LiL5pe277yM5a6D5Y205Lya5pyJ5Y+v6IO96ZmN6JC95Yiw5L2g6Lqr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Yr+S4gOS4quWWnOasouS6ieaKou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gOebtOinieW+l++8jOiDveiiq+S6uuaKoui1sOeahO+8jOmDve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vpfliLDnmoTvvIzmmK/miJHku6zlupTor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sqHlvpfliLDnmoTvvIzmmK/njrDlnKjkuI3lupTor6XlvpfliLDnmoTjgIL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lpLHnmoTlv4PvvIzkvJrkuI3lv6vkuZDjgII8L3A+PHA+PGVtPjUwLjwvZW0+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LuU57uG55qE6IGG5ZCs77yM5b6u56yR552A55Sf5rS777yb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5YGa77yM5pyJ5omA5pyf5b6F77yb5LiN5oWM5Lmx77yM5LiN6L+36I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q655Sf77yM5YW25a6e5bm456aP5b6I566A5Y2V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ieaLqemCo+S4quS8muS7pOS9oOaEn+WIsOaDp+aAleeahO+8jOWboOS4uu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WPq+aIkeS7rOiupOa4heiHquW3seWGheW/g+ecn+ato+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nop4LkuI3lkIjlvojpmr7lgZrmnIvlj4vvvIzmsqHlv4XopoH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pKfpgZPnkIbvvIzmgJ3mg7PkuI3lnKjkuIDkuKrpq5jluqbkuIr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or7TmnI3jgII8L3A+PHA+PGVtPjUzLjwvZW0+5ZCO5p2l55qE5oiR5Lus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a5pyA54+N6LS155qE5oSf5oOF77yM5piv5L2g54ix55qE5Lq65q2j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uY5Ye655qE55yf5b+D5Lya6KKr5LiA5Liq5oeC5L2g55qE5Lq6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NC48L2VtPuaJgOacieW5uOi/kOWSjOW3p+WQiOeahO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S4iuWkqeazqOWumu+8jOimgeS5iOaYr+S4gOS4quS6uuWBt+WBt+Wc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UuPC9lbT7miYDosJPnmoTmr43moKHlsLHmmK/vvIzkvaDkuI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roPlsLHoo4Xkv67lvpfkuq7nno7kvaDnmoTni5fnnL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6K+05Ye655qE5aeU5bGI77yM5L6/5LiN566X5aeU5bGI77yb6IO95aSf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6/5LiN566X54ix5Lq644CCPC9wPjxwPjxlbT41Ny48L2VtPuWGsu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eahOmCo+S6m+S8pOS6uueahOivne+8jOmDveaYr+aXpeWQjuaXoOWPr+aVkeiNr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uaJgOS7peW/g+aDheS4jeWlveeahOaXtuWAmeWwvemHj+WwkeW8gOWP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lnKjnga/nrLznoLTnoo7ku6XlkI7vvIzov5jog73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lhYnkuq7vvIzku47mraTkuI3nlY/mg6fpo47pm6jkuI7ms6Xms57vvIzljrv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kuI7ovr3pmJTjgII8L3A+PHA+PGVtPjU5LjwvZW0+5Z2a5by655qE5Lq6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bqU5a+55LiA5YiH77yM6ICM5piv6IO95b+96KeG5omA5pyJ55qE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S6uuWFs+W/g++8jOaJjeaciei1hOagvOS4i+iQveS4j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WcqOWkqe+8jOebuOWuiOWcqOS6uu+8jOePjeaDnOWc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KzkuIDmrKHnrJHmmK/lm6DkuLrpgYfop4HkvaDvvIznrKzkuIDmrKHlk6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uI3lnKjvvIznrKzkuIDmrKHnrJHnnYDmtYHms6rmmK/lm6DkuLr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yLjwvZW0+5oiR5oOz6KaB5LiA5Liq5rKJ552h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KJ552h55qE5aSc44CC5Zue5b+G5piv5Lu25b6I57Sv55qE5LqL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x55yg5pe25oCO5LmI6Lq66YO95LiN5a+555qE5qC35a2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mAguWQiOS4gOS4quS6uua3seWknOeLrOiHquaCsuS8pO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PkeeOsOS6hu+8jOW/g+WlveeXm++8jOaIkeWlvee0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vvIzkvJrmsonmt4DmnIDnnJ/nmoTmg4XmhJ/vvJvpo47pm6jvvIzkvJr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DmmpbnmoTpmarkvLTjgII8L3A+PHA+PGVtPjY1LjwvZW0+5pe26Ze05Lya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+P5LiA5byg6IS477yM5LmF5Ly05Lya6K6p5L2g55+l6YGT5q+P5LiA6aKX5b+D77yM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q2i57uI6ICB77yM5pe25YWJ5LiN5byD6Z2S5pil77yM54OC5Lq65LiN6YWN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S6m+mjjuaZr+WPquiDveWWnOasouWNt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+8jOWwseWDj+acieeahOS6uuWPqumAguWQiOmBh+ingeWNtOS4jemAguWQiOS5he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jcuPC9lbT7kvYbmhL/kvaDnmoTpgZPot6/mvKvplb/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Yfov7nvvIzlhYXmu6Hlj5HnjrDjgII8L3A+PHA+PGVtPjY4LjwvZW0+5oiR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iW6K645piv5oiR6K6w5Y+N5LqG44CCPC9wPjxwPjxlbT42OS48L2VtPuW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eivtOmCo+S6m+WJjei3r+S4gOeJh+m7keaal+WNtOS7jeeEtuaJp+edgOWJjei/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ecn+S7peS4uuS7luS7rOaYr+eejuWtkOWQl++8nz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u4/ljobkuIDmrKHnmoTpnZLmmKXvvIznm67nmoTlj6rmmK/lkKzkuIDmrKH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nIvkuIDmrKHoirHokL3nmoTlr4LnhLbvvIznhLblkI7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6K+077yM56a75byA5Lul5ZCO6L+Y5Lya5oOz5b+1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YiG5omL5Lul5ZCO6L+Y5piv5pyL5Y+L44CC56a75byA5LiA5Liq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bCx5LiN5YaN5bGe5LqO5L2g77yb6ZSZ6L+H5LiA5Liq5Lq677yM6YKj5Lq65L6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YWz44CCPC9wPjxwPjxlbT43Mi48L2VtPueUqOW5s+mdmeeahOW/g+WOu+eci+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mu+W4reS4juWPmOaVheeahO+8jOeEtuWQju+8jOaKiuS7luS7rOe7n+e7n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On+iwheOAgjwvcD48cD48ZW0+NzMuPC9lbT7mnInnmoTmlYXkuov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sLHms6jlrprkuobnu5PlsYDjgILmnInnmoTkurrvvIzkuIDmrKHplJ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sLjnlJ/ml6DnvJjjgII8L3A+PHA+PGVtPjc0LjwvZW0+6L+Z5LiW55WM5LiK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W25a6e5rKh5LuA5LmI5Lic6KW/6K6p5L2g6L+35aSx6Ieq5be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om/5Y+X77yM56yR552A6K+077ya5rKh5LuA5LmI5LqG5LiN6L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tpOWIu+WcqOaIkeWktOmhtu+8jOazoue9l+eahOa1t+S4iuepuu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S6rueSgOeSqO+8jOaYn+aYn+eci+i1t+adpeaLpeaMpO+8jOWunumZheS4iumXtO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FieW5tOOAgjwvcD48cD48ZW0+NzYuPC9lbT7niLHkuIrkuobkvaDvvIzmiJHmiY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J3lv7XnmoTmu4vlkbPvvIzliIbnprvnmoTmhIHoi6blkozlppLlv4znmoTnhY7n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ml6DkvJHmraLnmoTljaDmnInmrLLjgII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Y+R546w5oiR5LiN5YaN6K6h6L6D6YKj5LmI5aSa77yM6YKj5LiN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piv5pS+5byD44CCPC9wPjxwPjxlbT43OC48L2VtPuS4jeimgei+nOi0n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i/h+eahOiLpumavu+8jOi/meagt+WWhOiJr+WPiOWKquWKm+eahOS4gO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+l+WIsOabvuaipuWvkOS7peaxgueahOaJgOaci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b3ov5DmraPlnKjlkJHkvaDmi5vmiYvvvIzmmI7lpKnlubjov5DlsLH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kvaDnmoTouqvkuIrvvJvpooTlrprkuIDnsbPpmLPlhYnvvIzoo4Xov5v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66h56Gu6K6k5LqG5aSa5bCR5qyh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KKr5LiN5pyf6ICM6Iez55qE5aSn6Zuo5reL5oiQ54uX55qE5pe25YC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aSp5rCU5LiA5qC344CCPC9wPjxwPjxlbT44MS48L2VtPumZquS9oOi1sOWuj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utei3r++8jOaIkeS5n+WPmOaIkOS9oOi3r+i/h+eahOi3r++8jOS7juatp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4jeWGjeW9ku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zUxaTB1a3pyY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s1MWkwdWt6c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DBE2321348D3673C7DD4949931E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