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573F2652077ACE320B3B6DFF1C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573F2652077ACE320B3B6DFF1C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aH6Im66KGo55m9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mCo+WkqeWcsOaXpeaciO+8jOaBk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m+mdkuWxsemVv+ays++8jOS4luS7o+e7teW7tu+8m+WwseWDj+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cquemu+WOu++8jOS5n+S7juacquaUueWPmO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S4uuWkq+Wmu++8jOaBqeeIseS4pOS4jeeWkeOAgjwvcD48cD48ZW0+My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kemYlO+8jOS4juWtkOaIkOivtOOAg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neWQm+S7pOS6uuiAge+8jOWygeaciOW/veW3suaZmuOAguW8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+WkjemBk++8jOWKquWKm+WKoOmkkOmlreOAgjwvcD48cD48ZW0+NS48L2VtPuagkee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agke+8jOawuOe7k+WQjOagueagkeOAgjwvcD48cD48ZW0+Ni48L2VtP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mihueVpeaAneW/teeahOa7i+WRs+OAgeWIhuemu+eahOaEgeiLpuWSjO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jueGrO+8jOi/mOaciemCo+aXoOS8keatoueahOWNoOacieas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aIkeS4ieeUn+eDn+eBq++8jOaNouS9oOS4gOS4lui/t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ZveiMtua4heasouaXoOWIq+S6i++8jOaIkeWcqO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6teeEtu+8jOS7juatpOS4gOWIq+S4pOWuve+8jOWQh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9oOS5n+abvuWGmei/m+S6huS7lueahOeUn+WRvemHjO+8jOiZvemdnu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+8jOWNtOacgOa1k+WiqOmHjeW9qeOAgjwvcD48cD48ZW0+MTAuPC9lbT7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pKfpm6jorqnov5nluqfln47luILpoqDlgJLvvIzmiJHkvJrnu5nkvaD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Gx5pyJ5pyo5YWu5pyo5pyJ5p6d77yM5b+D5oKm5ZC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5+l44CCPC9wPjxwPjxlbT4xMi48L2VtPuWcqOacgOWlveeahOaXtuWFi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S9oOOAgjwvcD48cD48ZW0+MTMuPC9lbT7nlJzonJzlkIzmkLr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Hnmb3pppbjgII8L3A+PHA+PGVtPjE0LjwvZW0+5pu+57uP5rKn5rW36Zq+5Li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ber5bGx5LiN5piv5LqR44CCPC9wPjxwPjxlbT4xNS48L2VtPueVmeS9oOS4gOS4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ayp+a1t+ahkeeUsO+8jOWcsOiAgeWkqeiNku+8jOaIkeWni+e7iO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i6nkuIDln47nu4jogIHvvIzpgYfkuIDkurr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F5Yiw57mB6Iqx6JC95bC977yM5LiO5L2g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OC48L2VtPuS9oOiLpei1kOaIkeS4gOautea1ruWNj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uOS9oOa7oeS4lue5geiKseOAgjwvcD48cD48ZW0+MTkuPC9lbT7miJHouI/lsbHku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kvaDkuIDkuJblhYnovonjgII8L3A+PHA+PGVtPjIwLjwvZW0+5ZCM6Ye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YWx5rih5pel5pyI6ZW/44CCPC9wPjxwPjxlbT4yMS48L2VtPuaIkeaYr+S6u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uou+8jOefpeWQm+S9leS6i+azque6teaoqu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nrJHvvIzmiJHmkYbkuIDmkYbmiYvvvIzkuIDmnaHlr4Llr57nmoTot6/kvr/lsZ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TkuobjgII8L3A+PHA+PGVtPjIzLjwvZW0+5oOF5LiN55+l5omA6LW377yM5L6/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44CCPC9wPjxwPjxlbT4yNC48L2VtPumjjumZtea4oeWPo+WIneebuOmBh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S6uuivr+e7iOeUn+OAgjwvcD48cD48ZW0+MjUuPC9lbT7lpJzmuIXmuIXvvIzmnIj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vIzkvbPkurrpgqPlpLTmg7nkurrmg5zjgII8L3A+PHA+PGVtPjI2LjwvZW0+5oiR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2s77yM5L2g5LiA5a6a5bCx5Zyo5b285bK45LiA5aO26Iy277yM562J5LiA5qCR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7meeahOWcqOS5ju+8jOaYr+aIkeW8gO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guPC9lbT7osIHlsIbng5/nhJrmlaPvvIzmlaPkuob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jgII8L3A+PHA+PGVtPjI5LjwvZW0+5pei6KeB5ZCb5a2Q77yM5LqR6IOh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ieebruWxseays+epuuaBi+i/nO+8jOS4jeWmgu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WJjeS6uuOAgjwvcD48cD48ZW0+MzEuPC9lbT7kuIrnqbfnoqfokL3kuIvpu4T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jKvojKvnmobkuI3op4HjgII8L3A+PHA+PGVtPjMyLjwvZW0+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6YCi77yM6YeR6aOO546J6Zyy44CC5LmF5aSE5LiN5Y6M77yM5pqW5rWu55S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Y+M44CCPC9wPjxwPjxlbT4zMy48L2VtPuWNl+acieS5lOacqO+8jOS4jeWPr+S8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ieaciea4uOWls++8jOS4jeWPr+axguaAneOAgjwvcD48cD48ZW0+Mz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Yvlh7rnn6PvvIzmmI7plZzmmpfkuI3msrvjgILmgJ3lkJvlpoLmtYHmsLTvvIzkvZ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t7Lml7bjgII8L3A+PHA+PGVtPjM1LjwvZW0+5L2g5piv5oiR6K6k5a6a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Y+Y44CCPC9wPjxwPjxlbT4zNi48L2VtPuWNg+W5tOeahOWbnuacm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eahOS4gOeCueaEge+8jOS9oOiQveWcqOaIkeeahOeciemXtO+8jOiuqeaIk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keWuuemavuiIkuOAgjwvcD48cD48ZW0+MzcuPC9lbT7miJHop4HpnZLlsbHlpJr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npnZLlsbHop4HmiJHlupTlpoLmmK/jgII8L3A+PHA+PGVtPjM4LjwvZW0+5oiR6Z2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77yM54us6ZKf5ZCb5LiA55Sf44CCPC9wPjxwPjxlbT4zOS48L2VtPuaIk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e5geWNju+8jOS9oOWwseaYr+aIkeeahOWkqeS4i+OAguatpO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GjeaXoOS7luOAgjwvcD48cD48ZW0+NDAuPC9lbT7nm7jop4Hkuonlpo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kvZXkvLzml6Dmg4XjgII8L3A+PHA+PGVtPjQxLjwvZW0+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iw55m95aS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2pjcXg4ZnU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dqY3F4OGZ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573F2652077ACE320B3B6DFF1C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