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ED58899548A489587A64CF34F6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ED58899548A489587A64CF34F6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5+t5Y+lN+Wtl+S7peWG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j43mraPmiJHmnID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iJHlkb3nlLHmiJHvvIzkuI3nlLHlpKnvvIE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XpobvmmK/otaDlk4HjgII8L3A+PHA+PGVtPjQuPC9lbT7mg4Xnu6rvvIzkuI3nlLH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I8L3A+PHA+PGVtPjUuPC9lbT7ojqvpgZPlvZPml7blt7Lmnon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ppnng5/kvKTogrrkuI3pmr7ov4fjgII8L3A+PHA+PGVtPjcuPC9lbT7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niLHkvaDjgII8L3A+PHA+PGVtPjguPC9lbT7ojZLpvpnmsJTlqIHmhr7kuZ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n6Xor4bmlLnlj5jlkb3ov5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6aOY6JC955qE5bm76KeJ44CCPC9wPjxwPjxlbT4xMS48L2VtPuecn+eIseS/ru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OOAgjwvcD48cD48ZW0+MTIuPC9lbT7miqzotbflpLTlvoD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4ix5LiN55+l6K+l5oCO5LmI6K+044CCPC9wPjxwPjxlbT4xNC48L2VtPu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ahOWNlee6r+OAgjwvcD48cD48ZW0+MTUuPC9lbT7nu4jngrnkuZ/mmK/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5yf5b+D5Lul5b6F5LiN5ZCO5oK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pOaXtuaXoOWjsOiDnOacieWjsOOAgjwvcD48cD48ZW0+MTguPC9lbT7lpL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lpKnnqbrjgII8L3A+PHA+PGVtPjE5LjwvZW0+5pyI5LiL57qi5Lq677yM5be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Un+a0u++8jOWwseaYr+axguefp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plJnnmoTlhrPlrprjgII8L3A+PHA+PGVtPjIyLjwvZW0+5Li65L2g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yMy48L2VtPuayieaypumGieeUn+aip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jYPpl7vkuI3lpoLkuIDop4HjgII8L3A+PHA+PGVtPjI1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F5LiA55Sf44CCPC9wPjxwPjxlbT4yNi48L2VtPuWwj+S4jeW/je+8jOWImeS5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i+OAgjwvcD48cD48ZW0+MjcuPC9lbT7nlJ/lkb3lnKjkuo7ov5D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aK5Yqq5Yqb77yM6LaK5bm46L+Q44CCPC9wPjxwPjxlbT4yOS48L2VtPu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+8jOS8iuS6uueskeOAgjwvcD48cD48ZW0+MzAuPC9lbT7otoHlubTovbvljr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ya56a75byA5bCx5Yir6Z2g6L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ieWfjuWGt+W3t+aoseiKsembqOOAgjwvcD48cD48ZW0+MzMuPC9lbT7oh6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3mg7Plv7XkvaDjgII8L3A+PHA+PGVtPjM0LjwvZW0+5rWB5bm05p+T5oyH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pumHjOaosee1ruiInuWAvuWfj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lpKrogIHkuobjgII8L3A+PHA+PGVtPjM3LjwvZW0+5ZCs6Zuo6L27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zOC48L2VtPuaipumtguS4jeWIsOWFs+Wxs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m57lv4blvojnvo7ljbTlvojkvK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6LiP5Zyw54ix5LiK5L2g44CCPC9wPjxwPjxlbT40MS48L2VtPu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DIuPC9lbT7kuIDkuJbkuIDnlJ/popzlpJXo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+55L2g77yM5oiR5aSx5LqG5pWI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WmguatpOWHhOWHieOAgjwvcD48cD48ZW0+NDUuPC9lbT7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ZrkuLvjgII8L3A+PHA+PGVtPjQ2LjwvZW0+57eI6Kuo5p+T5oyH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ygeaciOaVo+WwveS6uuacqui/m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or6Dph4rmoqbmg7PjgII8L3A+PHA+PGVtPjQ5LjwvZW0+54ix5L2g562J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C48L2VtPuWHieaDheWNiuWkj++8jOemu+WIq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ubjnpo/nmoTnnJ/mrovlv43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6aOO5Lmf562J5L2g44CCPC9wPjxwPjxlbT41My48L2VtPueIseaYr+W/g+eBte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QuPC9lbT7lvLrmooHkuI3lpoLllYbph4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6K6w5b+G55qE6L6557yY44CCPC9wPjxwPjxlbT41Ni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Ev+aEj+OAgjwvcD48cD48ZW0+NTcuPC9lbT7po47lkLnov4fogIH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WB5bm05oGw5Ly857mB6Iqx44CCPC9wPjxwPjxlbT41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mavuS7peWFpeedoeOAgjwvcD48cD48ZW0+NjAuPC9lbT7ojqvlm57nnLj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jgII8L3A+PHA+PGVtPjYxLjwvZW0+5Zyo5L2g6Lqr6L655ryr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BmuS6uu+8jOW/g+iDuOimgeWuveW5v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tLvnnYDlsLHmrbvkuobjgII8L3A+PHA+PGVtPjY0LjwvZW0+54eV6L+H5Lmf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2NS48L2VtPuWbnuS4jeS6hu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Lnlj5jvvIzku47ku4rlpKnlvIDlp4v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pat5pat57ut57ut44CCPC9wPjxwPjxlbT42OC48L2VtPueIseaDheaYr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jwvcD48cD48ZW0+NjkuPC9lbT7lvZPlubTmi5rljbTphonpopz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Oq55qE5ZGz6YGT5b6I6Ium5rap44CCPC9wPjxwPjxlbT43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eahOW5uOemj+OAgjwvcD48cD48ZW0+NzIuPC9lbT7lk63liLDkuJbnlYzpg7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czLjwvZW0+5ZG95Lit5LiN6IO957y6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uWtpOeLrOebuOeIseOAgjwvcD48cD48ZW0+NzUuPC9lbT7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r63jgII8L3A+PHA+PGVtPjc2LjwvZW0+5YaN6KeB77yM5YaN5Lmf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Bh+ingeS9oOS+v+efpei2s+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u4TmsrPlv4PkuI3mrbvjgII8L3A+PHA+PGVtPjc5LjwvZW0+5b+D5oKm5ZCb5YW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PC9wPjxwPjxlbT44MC48L2VtPuS4ieeUn+efs+S4ieeUn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Dnm7Tpg73lnKjliqrlipvjgII8L3A+PHA+PGVtPjgyLjwvZW0+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L6d5YW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dnllZjB4dm9sLmh0bWwiPmh0dHBzOi8vZHVhbmp1emlrdS5jb20vZHVhbmp1emkv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eHZv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ED58899548A489587A64CF34F6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