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3 Feb 2024 09:53:5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D0D7D8D724A87B6C51D66A1359F186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D0D7D8D724A87B6C51D66A1359F186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ma6L6I57uT5ama6ZW/6L6I56Wd56aP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aBi+eIseaYr+e+juWlve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KueWmgueOi+WtkOS4juWFrOS4u+eahOmCgumAheOAguWpmuWnu+aYr+eOsOWunueahO+8j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/t+ayueebkOS4jumFsemGi+iMtueahOiwg+WSjOOAguW4jOacm+S9oOS7rOWPr+S7peWwh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qeeahOeUn+a0u+i/h+W+l+i3n+erpeivneS4gOagt++8jOeUnOicnOW5uOemj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i48L2VtPuWkqumYs+eahOWFiei+ie+8jOato+WcqOepv+mAj+S6keWxgui/juaO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dpeeahOW4jOacm++8jOato+WcqOS9oOWli+aWl+eahOiEmuatpeWjsOS4reWHuueOsOOA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aWsOWpmuaEieW/q++8jOeUnOeUnOicnOicnO+8jOeUn+a0u+WSjOS6i+S4muabtOS4i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xgualvO+8gTwvcD48cD48ZW0+My48L2VtPumAguWQiOiHquW3seeahOS6uuWPr+iDveS8m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IsO+8jOS9hue7neS4jeS8mue8uuW4re+8jOaBreWWnOS9oOS7rOaJvuWIsOadpeW9vOatp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uuS6uueUn+S8tOS+o++8jOelneS9oOS7rOaWsOWpmuW/q+S5kO+8gTwvcD48cD48ZW0+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Ev+S9oOS7rOS4gOeUn+WQrOS7juWco+e7j++8jOWtneaVrOS4iui+iO+8jOWPi+eIs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Ije+8m+WlveS9v+S9oOS7rOWcqOS4luW+l+emj+eZvuWAje+8jOWwhuadpeWkp+W+l+i1j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NS48L2VtPuiJr+e8mOebuOmBh+aDheS4jeemge+8jOS4gOenjee8m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S4pOWkhOebuOaAne+8m+atpOaDheS7iuaXpee7iOebuOWuiO+8jOeIseWcqOecieWk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nOS4iuW/g+WktO+8geaEv+S9oOS7rOm4s+m4r+avlOe/vOOAgee8mOWumuS4ieeUn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i48L2VtPuaEv+W/q+S5kOeahOatjOWjsOawuOi/nOS8tOS9oOS7rOWQjOi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S9oOS7rOWpmuWQjueahOeUn+a0u+a0i+a6ouedgOWWnOaCpuS4juasouW/q++8jOawu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6juaXoOept+eahOW/q+S5kOW5tOWNjuOAgjwvcD48cD48ZW0+Ny48L2VtPuWcqOS9oOS7r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pmuS5i+mZhe+8jOaIkeelneaEv++8muS9oOS7rOeahOeIseaDheWDj+i+o+akkumFse+8j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6oueDreeDiOaXoOavlOmmme+8m+S9oOS7rOeahOWpmuWnu+WDj+aOkumqqOaxpO+8jOa1k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7i+a2puaaluW/g+iCoOOAgue7k+WpmuWkp+WWnO+8jOaXqeeUn+i0teWt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C48L2VtPuaWsOWomOeUn+awtOWFvOS8tuS/kO+8jOS6suWDj+eJoeS4ueiKseS4gOae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Np+iMtuebuOivt+ecn+WlveaEj++8jOaBreWWnOemj+emhOW6hum9kOeci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S48L2VtPuS9s+S6uumBh++8jOaDheeIsea1k++8jOato+aYr+ebuOe7k+aXtuOAguWOn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vu+inheinhe+8jOeOsOWNv+WNv+aIkeaIke+8jOelneWkqeWkqeaBqeaBqeeIseeIse+8g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pmuW/q+S5kO+8gTwvcD48cD48ZW0+MTAuPC9lbT7mga3llpzkvaDku6zmraXlhaXniL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loILvvIzluIzmnJvkvaDku6zmkLrmiYvotbDlkJHnvo7lpb3nmoTmmI7lpK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xLjwvZW0+5b6u56yR5Lyg6YCS5bm456aP77yM55y856We6KGo6L6+5b+D5aKD77yM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rSL5oi/6L2/6L2m77yM5Y+q5pyJ5ZaE5b+D5LiA6aKX77yM5LiN6ZyA5Y2D6KiA5LiH6K+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6/5piv5b+D5pyJ54G154qA77yM55+l5bex55u45Ly05LiA55Sf77yM5Lq655Sf6Lev5L6/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oKU44CC56Wd77yM5pC65omL5YWx6L+b77yM6Iqx5aW95pyI5ZyG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WkqemrmOS6kea3oei+nuWNlei6q++8jOWFqOW/g+WFqOaEj+S4uuaWsOWpmuOAg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WueWuvuWuouWWnOebuOS4tO+8jOWkqeS4iuS6uumXtOmZjeelpeeRnuOAgumHkeamnOmim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3suWkmuW5tO+8jOa0nuaIv+iKseeDm+ato+S7iuaZmuOAgueZvuW5tOWlveWQiOiCqeW5t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iKseWlveaciOWchuWFseWpteWon+OAguelne+8muaWsOWpmuW/q+S5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MuPC9lbT7nlKjor5rlrp7li4fmlaLjgIHmiafnnYDkuI7kv6Hlv7XlsIbnvo7kuL3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qJjpobrmnI3vvIzlpoLlsZXnv4Xpo57ohb7nmoTpm4TpubDot7PnnYDlubjnpo/nmoToi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hL/lqIfoibPnmoTmlrDlqJjliqDlgI3muKnmn5TvvIzku4rml6XouI/kuIrnlJzonJzpg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vvIzlpJrlrZDlpJrnpo/og5zov4fokaHokITmoJHvvIHmlrDlqZrlv6vkuZ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0LjwvZW0+6ZW/56m65LmL5LiK5rWB5LqR57yT57yT5ryC5rWu77yM5Lq65LiW6Ze05oKy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6a75ZCI5pe25Yi75LiK5ryU77yM5LuK5aSp5L2g5Lus6K645LiL5LiA5Liq5pC65omL5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h5LiA55Sf55qE6KqT6KiA77yM5piO5aSp5omL5Lit57Kl44CB5aSc6buE5piP77yM6YO9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q66K+i6Zeu6Zmq5Ly044CCPC9wPjxwPjxlbT4xNS48L2VtPuagkee8oOagkee7leag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uOe7k+WQjOagueagkeOAguebuOaLpeiHs+iAi+iAhO+8jOaBqeeIseebuOS4jei0n+OA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hiOm9kOecieWni++8jOS8l+W/g+WQjOaViOaFleOAguaXtuS4vumHkeWpmuekvO+8jOemj+em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vv+WQjOelneOAguelneS9oOS7rOemj+emhOWvv+WQjO+8gTwvcD48cD48ZW0+MTY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lpKnkuIvmnInmg4Xkurrnu4jmiJDnnLflsZ7vvIzliY3nlJ/ms6jlrprvvIzllpznu5Poi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jgII8L3A+PHA+PGVtPjE3LjwvZW0+6YCB5L2g5LiA5Lu257qi5auB6KGj77yM6aKG5a2Q5pC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bm456aP77yM6KKW5a2Q5oyl5p2l55Sc6Jyc77yM57q95omj5omj57Sn5rWq5ryr77yM57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5Liy6LW35rip6aao44CC5YWc5a2Q5YWc5p2l576O5ruh77yM6IWw57uz5ou05L2P5ZKM6LC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6Wd56aP5L2g5paw5ama5aSn5ZCJ77yM55Sf5rS75aaC5oSP77yBPC9wPjxwPjxlbT4x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IseaDheaYr+mfs+S5kO+8jOWIneaBi+aYr+i9u+mfs+S5kO+8jOeDreaBi+aYr+aRh+a7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5kO+8jOe7k+WpmuaYr+mAmuS/l+mfs+S5kO+8jOemu+WpmuaYr+a1geihjOmfs+S5kOOA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iwseWlveeIseaDheeahOmfs+S5kO+8jOW5uOW5uOemj+emj+S6q+mfs+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kuPC9lbT7ku47mmKjlpKnotbDliLDku4rlpKnvvIzkuI3lrrnmmJPvvIzpgZPot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/lvK/mm7Lmm7LvvIzlnY7lnY7lnbflnbfvvIzku47kuK3mnInov4fmgrLmrKLmnInov4fnp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vvJvku47ku4rlpKnotbDliLDmmI7lpKnvvIzkuI3lrrnmmJPvvIzot6/kuIrojYbojYbmo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5jvvIzntKLntKLnu4rnu4rvvIzoqpPlsIbmkLrmiYvlhbHluqbvvIzli4flvoDnm7TliY3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mlrDlqZrlv6vkuZDvvIzkuIDnlJ/nm7jkvLTjgII8L3A+PHA+PGVtPjIwLjwvZW0+6ZSj5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byT5aOw77yM5ZSi5ZGQ5aOw77yM5aOw5aOw6ZyH5aSp77yM5aSa6LCi5pyI6ICB5oqK57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7O754m144CC5Zac5LqL77yM5LmQ5LqL77yM5aaC5oSP5LqL77yM5LqL5LqL6aG65b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54ix5oOF5bCG5Lik5b+D55u46L+e44CC5oGt56Wd5paw5ama5aSn5ZCJ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S48L2VtPueIseacieecn+W/g+ebuOWuiO+8jOaDheacieW5uOemj+ebuOS8tO+8j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6i+S7iuS4pOWFqOOAguS9huaEv+S6uumVv+S5he+8jOeZvuW5tOWFseeZvemmlu+8geel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7rOaWsOWpmuW/q+S5kO+8jOW5uOemj+awuOawuOi/nOi/nO+8gTwvcD48cD48ZW0+Mj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uIzmnJvkvaDku6zku4rlkI7nmoTnlJ/mtLvmm7TliqDnmoTnlJzonJznvo7mu6HvvIzor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kuIDlpKnpg73lg4/ku4rlpKnov5nmoLfnuqLnuqLngavngavjgII8L3A+PHA+PGVtPjI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L+e55CG5p6d5aS05Zac6bmK6Ze577yM5LiA5a+55paw5Lq65Zac5oiQ5a6244CC6YOO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z6LKM57uT5ae757yY77yM5aCC5YmN5byA5ruh5bm26JKC6Iqx44CC5Lik5oOF55u45oKm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LmF77yM5omL5oy95omL5p2l6IKp5bm26IKp44CC55Sc55Sc6Jyc6Jyc5Zac5byA6aK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bm456aP56aP5Yiw5rC45LmF44CCPC9wPjxwPjxlbT4yNC48L2VtPue0p+aKk+S9j+ac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AgeeahOaJi+OAguW/q+aNjuS4iuW6hOmHjeeahOmXruWAmeOAguiBhuWQrOedgOS6pOadr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+jumFkuOAguelneemj+S9oOS7rOW5uOemj+awuOS5heOAgjwvcD48cD48ZW0+MjU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ml7fkuJblpYfnvJjvvIzljbTmmK/ph5Hnjonoia/nvJjvvJvkuI3mmK/ljYPlubTku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YvvvIzljbTmnInllK/nvo7mtarmvKvjgILlpKnkvZzkuYvlkIjvvIzpuL7lh6TlkozpuKP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rnpZ3mlrDlqZrlubjnpo/vvIE8L3A+PHA+PGVtPjI2LjwvZW0+5Zm85Zm85ZWq5ZWq6L+O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/77yM57qi57qi54Gr54Gr5o6l5paw5aiY44CC54Ot54Ot6Ze56Ze55a605L2z5a6i77yM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Zac5Zac6Ze55rSe5oi/44CC55yf5b+D55yf5oSP6KGo56Wd5oS/77ya5LiA55Sf5LiA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iN5a6M44CC5ZKM5ZKM576O576O5a625Lia5pe677yM55Sc55Sc6Jyc6Jyc5Yiw5aSp6I2S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y48L2VtPuelnuS7meect+S+o+S6uuS6uue+oe+8jOS7iuaXpeeln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IsOS6uumXtOOAguaWsOWpmuWkp+WWnOS6suaci+iHs++8jOasouatjOeskeivrea7oeWut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AgumDjuaDheWmvuaEj+WQq+e+nueske+8jOS4vuahiOm9kOecieaDhee7tee7teOAgueln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WsOWpmuW/q+S5kO+8jOeIseaDheS5i+iKseW4uOW8gO+8gTwvcD48cD48ZW0+Mjg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v5nllpzluobnmoTml6XlrZDph4zvvIzmiJHnpZ3kvaDku6znmoTniLHmg4Xlg4/oirHl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oLfpppnvvIzlg4/onJzlhL/kuIDmoLfnlJzjgII8L3A+PHA+PGVtPjI5LjwvZW0+5om+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4ix77yM5ZGK5Yir5a2k54us77yb5om+5Yiw5L6d6Z2g77yM5ZGK5Yir5peg5Yqp77yb5o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bm456aP77yM5ZGK5Yir6L+96YCQ77yb5om+5Yiw5b2S5a6/77yM5ZGK5Yir5Y2V6Lq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5paw55qE6LW354K577yM55Sf5rS75paw55qE5LiA6aG177yM56Wd5L2g5Lus5LiA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c6Jyc77yBPC9wPjxwPjxlbT4zMC48L2VtPuWNg+W5tOeahOetieW+he+8jOWPquS4uuS7i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eJteaJi++8jOaciOiAgeaJr+adpeeahOe6oue6v++8jOS4pOmil+W/g+aLtOS9j+awu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iJr+i+sOe+juaZr+aEv+S4uuS9oOS7rOaLpeacie+8jOelneemj+eahOivneivremaj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8gua1ge+8jOelneS9oOS7rOebuOS+neebuOS8tOWIsOeZveWktO+8jOaWsOWpmuW/q+S5k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XoOW/p++8gTwvcD48cD48ZW0+MzEuPC9lbT7mmKXmmpboirHlvIDnmoTml6XlrZDkuo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kvoTlpbPnu4jkuo7miJDlqZrkuobjgILluIzmnJvkvaDku6zmsLjov5zmganniL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ov5zlubjnpo/jgII8L3A+PHA+PGVtPjMyLjwvZW0+6Iqx5piv546r55Gw77yM6Iqx6Zeo5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77yM6L+Z5a+55aSr5aaH5LuK5pma5Y2z5bCG5oiQ5Y+M5oiQ5a+577yM5oS/5LuW5Lus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LiA6Iis55Sf5rS7576O5aW944CCPC9wPjxwPjxlbT4zMy48L2VtPuWboOS4uuaciee8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gOS7pee7k+e8mO+8m+WboOS4uuacieS7ve+8jOaJgOacieS4jeWIhu+8m+WboOS4uuaci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aJgOacieS+nei1lu+8m+WboOS4uuacieaDhe+8jOaJgOS7pea4qemmqO+8m+WboOS4u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jOaJgOS7peOAguaEv+S9oOS7rOeJteaJi+S6uueUn+mjjumbqO+8jOawuOi/nOS4j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4jeW8g++8gTwvcD48cD48ZW0+MzQuPC9lbT7nu5PkuLrlpKvlprvvvIznu4TmiJDlrrbluq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opoHlgZrliLDov5nkuIDngrnvvIzml6DorrrotKvnqbflr4zotLXvvIzkvaDku6zpg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kuIDnlJ/kuIDkuJbvvIzkuIDlv4PkuIDmhI/vvIzlv6DotJ7kuI3muJ3nmoTniLHmiqTlr7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jgILnmb3lpLTlgZXogIHvvIzmsLjov5zlubjnpo/jgII8L3A+PHA+PGVtPjM1LjwvZW0+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v55+z54OC5ZCM5b+D5rC457uT77yM5Zyw6ZiU5aSp6auY5q+U57+86b2Q6aOe77yM54+g6I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B5ZCI5rSe5oi/5pil5pqW77yM6Iqx5aW95pyI5ZyG6bG85rC05oOF5rex44CC5oS/54ix5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i5Zyo5L2g55Sc6Jyc55qE55Sf5rS75Lit77yM6K6p5Lul5ZCO55qE5q+P5LiA5Liq5pe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O95YOP5LuK5pel6L+Z6Iis6L6J54WM5Zac5oKm77yBPC9wPjxwPjxlbT4zNi48L2VtP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Crue8pOe6t+epuuS4reWVuO+8jOiKseWboumUpuewh+aWsOS6uueskeOAgui9puawtOmprOm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XqOWJjee7le+8jOWuvuWuouS6suaci+Wxi+WGhemXueOAguiKseWlveaciOWchuaXtuWIu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WFseaLnOiKseWggua7oemdoueskeOAgueZvuW5tOS/ruW+l+WQjOiIuea4oe+8jOWmg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3suaYr+WQjOael+m4n+OAguaEv+S9oOS7rOWpmuWnu+W5uOemj++8jOeZveWktOWBleiA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zcuPC9lbT7miYDosJPnvJjliIbkuI3ov4fmmK/nj43mg5znm7jpgYf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kvJrvvIznhLblkI7lvpfliLDlubjnpo/jgILkuZ/orrjlr7nkuo7lhajkuJbnlYzmnaXor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mK/kuIDkuKrkurrvvIzlj6/lr7nkuo7miJHmnaXor7TkvaDmmK/lhajkuJbnlYzjgIL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vaDvvIzmhL/miJHkv6nnmoTniLHmg4XnlJznlJzonJzonJzvvIE8L3A+PHA+PGVtPjM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5m95bGx6buR5rC05q+T55Sw6Zuq77yM6b2Q6bKB5aSn5Zyw6aG55byA5rKz77yb6ZSm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6bit5rC05pil5oSP5Yqo77yM5YWx6K+B55m+5bm05bqG5aW95ZCI77yBPC9wPjxwPjxlbT4z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buOS6kueJteaJi++8jOiuqeeUn+WRveabtOWKoOeBv+eDguaAkuaUvuOAgui1sOi/m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nu++8jOiuqeeUn+a0u+abtOWKoOeUnOicnOW5uOemj+OAguWcqOi/memHjOelneaEv+S+h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SjOS+hOWqs++8jOaWsOWpmuW/q+S5kO+8jOeZveWktOWBleiAge+8jOW5uOemj+S4gOeU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AuPC9lbT7nm7jor4bmmK/kuIDnp43nvJjliIbvvIznm7jnn6XmmK/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pu5jlpZHvvIznm7jniLHmmK/kuIDnp43mhJ/liqjvvIznm7jlrojmmK/kuIDnp43li4fms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IzmnJvkvaDku6znmoTnvJjliIbkuIDnm7TmnInpu5jlpZHvvIzli4fmsJTkuIDnm7Too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liqjjgILmlrDlqZrmhInlv6vjgII8L3A+PHA+PGVtPjQxLjwvZW0+6Z6t54Ku6ZSj6byT6b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6IW+77yM5Lqy5Y+L6LW25p2l5oqK56aP6YCB77yM5paw5paw55qE6KGj77yM5paw5pa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6L77yM5paw5paw55qE5Lq65YS/56yR5byA6aKc44CC5biF5rCU55qE5L2g77yM6Z2T5Li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577yM57qk57qk55qE5bCP5omL5p2l55u454m144CC56Wd5L2g5Lus5Zac57uT6L+e55C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5aS05YGV6ICB44CCPC9wPjxwPjxlbT40Mi48L2VtPuS6uueUn+eahOaXhemAlO+8jOaci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6kueahOmZquS8tOWwseS4jeWtpOWNleOAguelneS9oOS7rOW5uOemj+e+jua7o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MuPC9lbT7kuLrkvaDnpZ3npo/kuLrkvaDmrKLnrJHvvIzlm6DkuLrlnKjku4r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lhoXlv4PkuZ/ot5/kvaDkuIDmoLfnmoTmrKLohb7jgIHlv6vkuZDvvIHnpZ3kvaDku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7lubTlpb3lkIjvvIHnmb3lpLTliLDogIHvvIE8L3A+PHA+PGVtPjQ0LjwvZW0+6YOO6aqR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s6L+O5paw5Lq677yM5LiA5Yek5LiA5Yew6Ze55paw5ama44CC6buE5q+b5Lir5aS05rKP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277yM6biz6biv5b2p57uj5Yi65paw6Iqx44CC5LiA5ouc5aSp5Zyw6aG65aSp6YGT77yM5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c6auY5aCC5bC95Lq66YGT44CC5aSr5aa75a+55ouc5Y+v5Y+M6LWi77yM5bm456aP5a625bq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4ix5oOF44CC5rWq5ryr6Iqx54Ob5rSe5oi/5aSc77yM5ZCb6ZyA5Yqq5Yqb5aW95YGa54i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aw5ama5b+r5LmQ77yBPC9wPjxwPjxlbT40NS48L2VtPuaEv+S9oOS7rOeahOWQjuijl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ZlOacieWKoO+8geaEv+S9oOS7rOWvueWQjuijlOeahOaVmeWvvO+8jOS5g+eFp+edgOS4u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VmeiureWSjOitpuaIku+8m+S9oOS7rOiHquW3seS5n+imgeWmguatpO+8jOmBteihjOS4u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qOaEj++8gTwvcD48cD48ZW0+NDYuPC9lbT7ku5bmmK/or43vvIzkvaDmmK/osLHvvIz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nlsLHmmK/kuIDpppblkozosJDnmoTmrYzjgILlpKnkvZzkuYvlkIjvvIzpuL7lh6TlkozpuK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3LjwvZW0+55Sc6Iy255u46K+355yf5bCK5pWs77yM6YOO5omN5aWz6L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5Sf5oiQ77yb5aSr5a625ZKM5aW96LSi5a2Q55ub77yM5oGt6LS65a+M6LS15LiH5bm05YW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OC48L2VtPuaxoOmHjOiOsuW5tuiSgu+8jOaxoOS4rem4s+m4r+aI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yuOS4iuaenei/nueQhu+8jOWyuOi+ueidtuavlOe/vOOAguaso+mXu+aWsOWpmuWWnO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mAgee7meS9oO+8m+a3keWls+aIkOWoh+WomO+8jOW8n+ecn+Wlveemj+awlO+8m+ec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IsOeZvemmlu+8jOecn+aDheawuOS4jeenu+OAgjwvcD48cD48ZW0+NDkuPC9lbT7lubjnp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mtIHnmb3nmoTlqZrnurHnmoTlnKjpo47kuK3ot7PoiJ7vvJvlubjnpo/vvIzmmK/ng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4LnmoTnrJHlrrnlnKjohLjkuIrpqbvotrPvvJvlubjnpo/vvIzmmK/miaflrZDkuYvmiYvku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lgZXogIHnmoTpgZPot6/vvJvlubjnpo/vvIzmmK/ku4rlpKnkuIDotbfov4jlkJHnlJzon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hJrmraXjgILnpZ3npo/nmb7lubTlpb3lkIjvvIzmsLjnu5PlkIzlv4P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wLjwvZW0+55m+5ZCI6Iqx6YeM55qE6K+t6KiA77yM5piv5YWx5p6V5a6J55yg55qE5qKm55S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6r55Gw6Iqx5LiK55qE5rWq5ryr77yM5piv5aSp6ZW/5Zyw5LmF55qE55u45Ly0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paw5Lq65o6l5Y+X6L+Z5bm456aP55qE5rSX56S877yM6KaB5pC65omL5ZCR5YmN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pyq5p2l5o6l5Y+X5Y+m5LiA5Y2K55qE5Yiw5p2l77yM6KaB55yf5b+D5Lul5a+577yM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ma5b+r5LmQ44CCPC9wPjxwPjxlbT41MS48L2VtPuS8uOWHuueIseeahOWPjOaJi++8jOWFh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dgOeahOelneemj++8jOiuqeW5uOemj+e7veaUvumynOiJs+eahOiKseacte+8jOasoui/j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cquadpeeahOaXpeWtkOOAguelneS9oOaWsOWpmuW/q+S5kOOAgueUnOeUnOicnOicn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IuPC9lbT7lnKjov5nph4zvvIznpZ3npo/kvaDku6znmoTniLHmg4XvvIzml7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mm7TmlrDvvIzml7bml7bnlJ/plb/vvIzml7bml7bliJvpgKDvvJvnpZ3npo/kvaDku6z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lp7vvvIzliLvliLvlv6Dor5rvvIzliLvliLvlubjnpo/vvIzliLvliLvlpoLmhI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zLjwvZW0+54m15omL5LiA5LiW5oOF77yM57uT5oiQ5Lik5Y+j5a2Q44CC5LiJ5ou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b5Y+p6aaW77yM5Y+Y5Li65LiA5a625a2Q44CC5LqU5rmW5pyL5Y+L5p2l77yM5ZCM5bqG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a2Q44CC56Wd5L2g5oGp5oGp54ix77yM5pep55Sf6IOW5a2p5a2Q44CC55Sf5rS755Sc6Jyc</w:t>
      </w:r>
    </w:p>
    <w:p>
      <w:pPr>
        <w:pStyle w:val="PreformattedText"/>
        <w:bidi w:val="0"/>
        <w:spacing w:before="0" w:after="0"/>
        <w:jc w:val="left"/>
        <w:rPr/>
      </w:pPr>
      <w:r>
        <w:rPr/>
        <w:t>6Jyc77yM5bm456aP5LiA6L6I5a2Q44CCPC9wPjxwPjxlbT41NC48L2VtPuaQuuaJi+eZu+S4i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eahOiIquiIue+8jOa8q+a8q+aXhemAlOS4jeWGjeWtpOWNleOAguiuqeeIseaMh+W8l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eahOaWueWQke+8jOa8guaziueahOW/g+WAjeaEn+a4qeaaluOAguiuqea1qua8q+aMg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/q+S5kOeahOmjjuW4hu+8jOS6uueUn+eahOmjjuaZr+eVmeaBi+W+gOi/lOOAguaEv+S9o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5uOemj+W/q+S5kOWIsOawuOi/nO+8gTwvcD48cD48ZW0+NTUuPC9lbT7pnq3ngq7pvZDmlL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otbfkuL7mna/mrKLluobmlrDpg47mlrDlqJjvvIzllpznu5Poia/nvJjvvIzpgIHlh7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v4PkuK3nmoTnpZ3npo/vvIznpZ3mlrDpg47mlrDlqJjnmb7lubTlpb3lkIjvvIzmsLjnu5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lv4PjgII8L3A+PHA+PGVtPjU2LjwvZW0+5piv6Imv57yY5omN6IO957uT5Li65aSr5aa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5yf5oOF5omN6IO955m95aS05YGV6ICB44CC56Wd5oS/5L2g5Lus6IO95aSf55u45r+h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r77yM5LqS5pWs5LqS54ix77yM5YWx5ZCM5bu66YCg5ZKM57u05oqk6Ieq5bex55qE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bqt44CC5paw5ama5b+r5LmQ44CCPC9wPjxwPjxlbT41Ny48L2VtPuelneS9oOS7rOawu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QjOW/g++8jOeZvuW5tOWlveWQiO+8geaWsOWpmuaEieW/q++8jOeUnOeUnOicnOicn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guPC9lbT7llpzmsJTljbflnLDnmb7oirHlvIDvvIzlpKnotZDoia/nvJjku4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mnpzjgILku4rlrrXkuIDliLvlgLzljYPph5HvvIzljYPnpo/kuIfnpo/pgZPotLrmnaXvv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3llpzmga3llpzvvIHmlrDlqZrlv6vkuZDvvIE8L3A+PHA+PGVtPjU5LjwvZW0+5Ly45Ye6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mL77yM5o6l5b6A55uI55uI55qE56Wd56aP77yM6K6p5bm456aP57u95pS+54G/54OC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py177yM6L+O5ZCR5L2g5Lus5pyq5p2l55qE5pel5a2Q56Wd5paw5ama5oSJ5b+r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C48L2VtPuePjeaDnOi/meeIseaDhe+8jOWmguePjeaDnOedgOWuneiXj++8j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9u+WcsOi1sOi/m+i/meaDheaEn+eahOWco+auv++8jOWOu+aEn+WPl+avj+S4gOWIu+e+j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XtuWFieOAguaEv+S9oOS/qeeUqOeIseWOu+e8oOedgOWvueaWue+8jOW9vOatpOS6kuebu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wheWSjOWFs+aAgO+8jOWFseWQjOWIhuS6q+S7iuWQjueahOiLpuS4juS5kOOAguaVrOeln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5tOWlveWQiOawuOe7k+WQjOW/g+OAgjwvcD48cD48ZW0+NjEuPC9lbT7nuqLng5vnhaf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vnnInlnoLvvIzng5vlhYnnkqfkurrkuKTkuqTovonvvJvoipnok4nluJDvvIzpuLPpuK/luL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bHmlYjlh6Tlh7Dlj4zkuo7po57vvJvnmb3pppblpZHvvIzmsLjkuI3mgpTvvIzku4rlrr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moqbnlZnkurrphonvvJvnpZ3mhL/kvaDmlrDlqZrlpKfllpzvvIznmb7lubTlpb3lkIj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nvo7jgII8L3A+PHA+PGVtPjYyLjwvZW0+55Sf5rS75Yqg54K55YWz5b+D77yM5rip6aao6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E5Y+v6KeB77yb55Sf5rS75Yqg54K56LS05b+D77yM5rWq5ryr5oyH5bCW5rWB6L2s77yb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Yqg54K557uG5b+D77yM5bm456aP5riQ5riQ5byl5ryr77yb55Sf5rS75Yqg54K554ix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q5p2l5pu05Yqg6aG65Z2m44CC56Wd5paw5ama5oSJ5b+r77yM5bm456aP5ruh5ruh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y48L2VtPuiJr+e8mOWWnOe7k+aIkOaWsOWpmu+8jOS9s+WBtuWkqeaIk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ieeUn+OAgua0nuaIv+iKseeDm+a1tOeIseays++8jOaYpeWuteS4gOWIu+iDnOWNg+mH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v+W5uOemj+eUnOicnOa/gOaDhea4qemmqOS8tOS9oOS7rOS4gOS4luS4gOeUn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QuPC9lbT7kuIDotbfmrKLnrJHvvIzlvbzmraTpvJPlirHvvIzkuIDotbfliY3oo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bzmraTmlK/mjIHvvIzkuIDotbfpnaLlr7nvvIzlvbzmraTkv6HotZbvvIzkuIDotbfmiaf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vvIzlvbzmraTmrKPotY/vvIzkuIDotbfkuZDop4LvvIzlvbzmraTnm7jkvp3nm7jkvLTli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ov5zvvIHnpZ3mlrDlqZrlv6vkuZDvvIzniLHmg4XnlJzlpoLonJzvvIE8L3A+PHA+PGVtPjY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mN5LiW55u457qm77yM5Y2D6YeM55u45Lya44CC5LuK55Sf55u454ix77yM55Sc6J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6ZqP44CC5oGt5Zac5L2g5Lus5Zac57uT6Imv57yY77yM5oGp5oGp54ix54ix44CC56Wd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us77yM55m+5bm05aW95ZCI77yM5bm456aP5b+r5LmQ44CCPC9wPjxwPjxlbT42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Ev+S9oOS7rOaWsOWpmuWQjuS6jOS6uuebuOeci+awuOS4jeWOjO+8jOi2iueci+i2iuWW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jOWkq+Wmu+aBqeeIse+8jOawuOi/nOe8oOe7te+8jOaKiuWRqOWbtOeahOepuuawlOmDv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fk++8jOiuqeWug+S7rOeUnOW+l+WDj+mbvuS4gOagt+WMluS4jeW8gO+8jOWDj+mjjuS4g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QueS4jeaVo++8jOWDj+elnuivneS4gOagt+a1geS8oOOAgjwvcD48cD48ZW0+Njc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73kuIvmlbTkuKrmmJ/nqbrvvIzmiornvo7moqbpgIHnu5nkvaDvvJvoo4HkuIvkuIDnvJXpm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vvIzmiormuKnmmqfpgIHnu5nkvaDvvJvnlZnkvY/ml7blhYnnmoTohJrmraXvvIzmhL/nl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onJzor63og73miormnIDnvo7nmoTov5nkuIDliLvnu5nkvaDku6zvvIzlqZrlp7vnvo7mu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bjgII8L3A+PHA+PGVtPjY4LjwvZW0+5pio5pel55u45oCd56eL5rC056m/77yM5LuK5pel6I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Y57uI5oiQ5Y+M77yM5piO5pel5omn5a2Q5LmL5omL5peg5b+n5oSB77yM56Wd5oS/5L2g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a6I5YWx55m95aS077yBPC9wPjxwPjxlbT42OS48L2VtPuS7juaBi+eIseWIsOe7k+Wp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nOS4uumVv+i+iOeahOaIkeaYr+eci+ingeecvOmHjOiusOWcqOW/g+mHjOOAguW+gOWQj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Un+a0u++8jOi/mOmcgOimgeS9oOS7rOebuOS6kuWNj+WKqe+8jOeUn+a0u+S4jeaYk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IseS4lOePjeaDnOOAguelneS9oOS7rOaWsOWpmuW/q+S5kO+8jOS4gOeUn+S4jeemu+S4j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gjwvcD48cD48ZW0+NzAuPC9lbT7npZ3npo/mlrDpg47kuI7mlrDlqJjvvIznm7jkurLnm7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vLzlvoDluLjvvJvmr5Tnv7zlj4zpo57mnInmg4XkurrvvIznu4jmiJDnnLflsZ7nvqHml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JvmsLjnu5PlkIzlv4Pml6DlvbzmraTvvIzml6nnlJ/otLXlrZDkvLTohp3ml4HvvJvnm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pb3lkIjkurrlronlurfvvIzlkozlkoznvo7nvo7lm5vlkIzloILvvIE8L3A+PHA+PGVtP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5yf6K+a5Zyw56Wd5L2g5Lus5paw5ama5b+r5LmQ77yM55m95aS05YGV6ICB77yM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bm456aP5bmz5a6J77yBPC9wPjxwPjxlbT43Mi48L2VtPuS4jee7j+mjjumbqOmVv+S4j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p+agke+8jOS4jeWPl+eZvueCvOmavuS7peaIkOmSouOAguS4jee7k+WpmueUn+WtkOS6q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4jeWIsOWkqeS8puS5i+S5kO+8jOS4jeaYr+WFieajjeS4jeefpemBk+eLrOi6q+eahOiLp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AguelneS9oOaWsOWpmuW/q+S5kO+8gTwvcD48cD48ZW0+NzMuPC9lbT7ku4rnlJ/nvJjli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prmmK/kuIfkuJbova7lm57jgILmhL/kvaDku6zlsI/kuKTlj6PvvIzmkLrmiYvnm7jkvp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nprvkuI3lvIPvvIznj43mg5zmnaXkuYvkuI3mmJPnmoTnvJjliI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0LjwvZW0+5Zac5ZSi5ZGQ77yM56m/5auB6KGj77yM5YWo5a626ICB5bCR5b+D5qyi5Zac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6S854Ku77yM6L+O5paw5aiY77yM5byA5b+D5b+r5LmQ576O6I2h5ry+77yb5Zac6L+e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uT6Imv57yY77yM5oGp54ix5oOF5rex6Jyc6Jyc55Sc77yb6LS66K+t6YCB77yM55+t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g77yM56Wd5L2g5bm456aP5Yiw5rC46L+c77yb5oS/5L2g55u45Lqy55u454ix5LiA5LiH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+D5b+D55u45Y2w5aW96L+Q6L+e44CCPC9wPjxwPjxlbT43NS48L2VtPumXqOiBlOe6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oh+iKseiJs++8jOS6lOW9qee8pOe6t+WutuijheaJruOAgumereeCruWTje+8jOmUo+m8k+m4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jOasouWkqeWWnOWcsOWkq+Wmu+ihjOOAguW5tuiSguiOsu+8jOavlOe/vOm4n++8jOWgq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7iuaXpeeIseebuOeFp+OAguavlOebrumxvO+8jOi/nueQhuaene+8jOaBsOS8vOatpOWIu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buOezu+OAguecn+W/g+elneaEv+S9oOaWsOWpmuW/q+S5kO+8jOaBqeeIseeZvuW5t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YuPC9lbT7luIzmnJvlv6vkuZDmrYzlo7DmsLjov5zpg73og73pmo/kvaDku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ooYzvvIzluIzmnJvkvaDku6zlnKjlqZrlkI7nmoTml6XlrZDnuqLnuqLngavngavvvIzlu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lnKjmnKrmnaXnmoTml6XlrZDph4zkvaDku6zog73kupLnm7jkvZPosIXvvIzkupLnm7j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vvIznlJznlJzonJzonJzov4fkuIDnlJ/jgII8L3A+PHA+PGVtPjc3LjwvZW0+5LuK5aS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rSL5rqi552A5Zac5oKm5LiO5qyi5LmQ77yM5LuK5aSp55qE5aSp5byl5ryr552A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5Sc6Jyc77yM5Ly45Ye65L2g5Lus55qE5Y+M5omL77yM5o6l5L2P5a+55L2g5Lus55qE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77yM5oS/5L2g5Lus55m96aaW5YGV6ICB5paw5ama5aSn5Zac44CCPC9wPjxwPjxlbT43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Ev+S9oOS7rOePjeaDnOi/meadpeS5i+S4jeaYk+eahOW5uOemj++8jOeJteaJi+S4g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1sOS4i+WOu++8gTwvcD48cD48ZW0+NzkuPC9lbT7ku6XniLHmg4XnmoTlkI3kuYnnpZ3npo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6zvvIzmhL/niLHmg4XkuYvoirHlnKjkvaDku6zlv4Pph4zmsLjlvIDkuI3otKXjgIL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mnIjnmoTlkI3kuYnnpZ3npo/kvaDku6zvvIzmhL/lsoHmnIjogIHljrvmsLjkuI3mlLnni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g4XmgIDjgILmlrDlqZrlv6vkuZDvvIE8L3A+PHA+PGVtPjgwLjwvZW0+55u454iw55qE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Sn57Sn55u45omj77yM5b6X6IuN5aSp5L+d5L2R77yM5oqK54ix6YCs6KGM5Yiw5rC4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ik6aKX55u45oOc55qE5b+D77yM55yf5oOF5aaC6YeR77yM5pyJ5aSn5Zyw5oqk6JC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5b+D55So5Yqb55qE6LS057Sn77yM6KeG5paw5ama5b+r5LmQ77yBPC9wPjxwPjxlbT44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5uOemj+eahOmSn+WjsOW3sue7j+aVsuWTje+8jOiIheiIheW4jOacm+S9oOS7peWQ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btOmDveaYr+W5uOemj+W/q+S5kOeahOOAgjwvcD48cCBzdHlsZT0idGV4dC1hbGlnbjp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hweDsiPuacrOaWh+mTvuaOpe+8mjxhIGhyZWY9Imh0dHBzOi8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rdS5jb20vZHVhbmp1emkvMXE5ajFheDAzci5odG1sIj5odHRwczovL2R1YW5qdXppa3U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LzFxOWoxYXgwM3I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D0D7D8D724A87B6C51D66A1359F186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