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B135A3EA3E198E23179F81CB66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135A3EA3E198E23179F81CB66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62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vOm4n+emu+W3ouaXtuWIu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S4jeiIje+8jOWygeaciOaXoOWjsOmbleeQou+8jOWGjeWbnummlu+8jO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+neaXp+WuiOWAme+8jOacn+ebvOecvOelnuS4gOWmguaYqOaXp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mgeS9oOS7rOWGjeeLrOWuiOepuuW3ou+8jOaIkeWwhuWuiOaKpOS9oOS7r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i48L2VtPuacgOeugOWNleS5n+aYr+acgOaDs+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elneeIuOeIuOWmiOWmiOi6q+S9k+WBpeW6t+OAgeW/g+aDheaEieW/q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4jeWcqOWutu+8jOS9oOS7rOS5n+S4gOagt+imgei/h+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y48L2VtPumbgei/h+aXoOeXle+8jOWPqueVmeS4i+Wkqeepu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suW9qe+8m+iKseW8gOaXoOWjsO+8jOWPqueVmeS4i+e7v+WPtuasouW/q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eahOelneemj+aXoOWjsO+8jOWPqueVmeS4i+aIkeecn+ivmu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6i+S6i+mhuuW/g+WmguaEj++8gTwvcD48cD48ZW0+NC48L2VtPuavj+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aYr+S4gOS4quWFqOaWsOeahOW8gOWni++8jOS7u+S4luS6i+WPmOW5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W5uOemj+W5s+WuieW/q+S5kOWBpeW6t+awuOi/nOS8tOmaj+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qOeUqOavjeeIseWTuuiCsuS6huaIkeeahOmtgumth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+8jOaCqOeahOS5s+axgeaYr+aIkeaAnee7tOeahOa6kOazie+8jOaCqOeahOecvO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Un+WRveeahOW4jOWGgOOAguaIkeeahOavjeS6su+8jOaIkeS4jeefpeWmgu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aCqO+8jOelneaCqOmZpOWkleW/q+S5kO+8gTwvcD48cD48ZW0+Ni48L2VtPua8q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+8jOi/juadpeS6huaWsOW5tO+8jOiuqeS5hei/neeahOW/g+eBteebu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3sea3seWcsOelneemj+S9oO+8muaWsOW5tOW/q+S5kO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iejeWMluWvkuWGrO+8jOa4qeaaluS9oOeahOW/g+eB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aYr+W+iOWkmuS4quelneemj++8jOelneemj+WHj+elne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1t+eCue+8jOelneemj+S5mOelneemj+aYr+aXoOmZkO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elneemj+aYr+eahOelneemj++8jOelneemj+S9oOW5s+WuieW5uOemj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ItuS6su+8jOaIkeeIseS9oO+8ge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epuuawlOS4reWHneWbuu+8jOaJrOi1t+mjjuWQueWQkeS9oO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4puedgOaIkeeahOaAneW/te+8jOW4puedgOaIkeS4h+WI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S9oOaYr+aIkeeahOW5uOemj++8jOaIkeaVrOeIseeahOeItuS6su+8ge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S48L2VtPuWygeaciOeahOaRuuWtkO+8jOS/ru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ajseinku+8jOaCqOeahOiEvuawlOS5n+aFiOelpeS6huS4jeWwke+8jOW9k+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S8miZsZHF1bzvot7Pot7PohJomcmRxdW8777yM6YKj5piv5oKo6Z2S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oCq5oiR5Lmf5LiN5piv5Liq6aG65q+b6bif77yB5oS/6ICB54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+R5oSB5LqG77yB6ICB54i477yM5paw5bm0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6hueIuOeIuOeahOeIse+8jOWkqeepuuaYr+mCo+S5i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Un+a0u+S4reacieS6hueIuOeIuOeahOeIse+8jOaXpeWtkOi/h+W+l+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3peS9nOS4reacieS6hueIuOeIuOeahOeIse+8jOW5suWKsuaYr+mCo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m+eIuOeIuO+8jOelneaYpeiKguW/q+S5kO+8gTwvcD48cD48ZW0+MT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YHpgJ3og73kvb/nmq7ogqTpgJDml6XluIPmu6HpgZPpgZPnmrHnurn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mgqjvvIzmmK/msLjov5zlubTovbvnmoTniLbmr43jgILov5zmlrnnmoT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254ix77yM5Lyf5bK45aaC6Z2S5bGx77yb5Zyj5rSB5aaC5Yaw6Zuq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aiH6Ziz77yb5a695bm/5aaC5rGf5rW377yB6ICB54i4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55qE5aWz5YS/77yBPC9wPjxwPjxlbT4xMy48L2VtPuS4iee+iuW8gOaz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e+8jOeMquW5tOadpeWIsOW5uOemj+e7leOAgui6q+S9k+WBpeW6t+emj+emhO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i+ieeFjOiAgOOAguelneS9oOeMquW5tOaXoOeDpuaBvO+8jO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WnOaCpueskeOAguaEv+WmiOWmiOe+jua7oeS8tOedgOW5uOemj+i3s+OAgueMq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TQuPC9lbT7mraTliLvvvIzmiJHpmarlnKjlrrb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4PkuK3mg6blv7XnnYDkvaDvvJvmg7Plv4Xov5zmlrnnmoTkvaDkuZ/lnKj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nq6/otbfkuIDmna/nuqLphZLvvIzku7/kvZvnnIvliLDkuobkvaDnmoTlg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mI7lubTpmaTlpJXvvIzmiJHku6zlj6/ku6XnibXmiYvlhbHl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I5aaI77yM5oiR5pu+5piv5L2g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L2g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oKo5paw5bm05b+r5LmQ77yM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WsOW5tOeahOmSn+WjsOWNs+WwhuWTjei1t+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3sue7j+S8oOmAku+8jOaaluaalueahOmXruWAmeiXj+WcqOW/g+W6l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WFqOmDqOmAgee7meS9oOOAgumihOelneeIuOeIuOWmiOWmiOS9o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i0oui/kOa7mua7mu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h5HoibLlubTljY7nm5vkuJbmmIzvvIzmlrDlubTmlrDlsoH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vIDmgIDpq5jmrYzlv4PmsJTosaHvvIzms7DlsbHpm4Tlp7/mmKDljY7nq6D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mmKXnq57nu73mlL7vvIzlubTlubTmnInkvZnlhYblkInnpaXjgILlpb3ov5DpuL/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7rvvIzlkIjlrrblpKnkvKbllpzmtIvmtIvjgILnpZ3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25Lqy57uZ5LqG5oiR5LiA54mH6JOd5aSp77yM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KD5Zyf77yM54i25Lqy5piv5oiR55Sf5ZG96YeM5rC46L+c55qE5aSq6Ziz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l6IqC5b+r5LmQ77yM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eS6suaCqOe7meS6huaIkeeUn+WRve+8jOiAjOaIkeWImeaIkOS6h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JteaMgu+8m+aCqOS4jeaDnOeJuueJsuS6huaCqOiLl+adoeeahOi6q+ad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eiCsuaIkeiAjOaTjeWKs+WPmOiAge+8jOWcqOaIkeW/g+mHjOaCqOawuOi/nO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eacgOa8guS6rueahOavjeS6su+8m+WcqOaIkeaXoOazlemZquS8tOW3puWP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CqOavj+S4gOWkqemDveW5s+Wuie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kvaDorqnmiJHmi6XmnInkuobmm7Tlub/pmJT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nnIvlvpfmm7Tpq5jmm7Tov5zvvIzmgqjmmK/miJHnlJ/lkb3kuK3nmoT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qjnmoToqIDor63omb3lsJHvvIzmiJHljbTlpoLop4bnj43lrp3jgILluIzmn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IxLjwvZW0+5a+55LqO5oiR5Lus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6I6r6L+H5LqO5pyJ55CG6Kej6Ieq5bey55qE54i25q+N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bm456aP77yM5bm25LuO5pyq5aSx5Y676L+H77yM5omA5Lul5Zyo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6KaB5a+55oKo6K+05aOw77ya6LCi6LCi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LpeWAvuWQrOaYpeiKgueahOmSn+WjsOeKueWmguW5tOi9r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h+aLpeedgOaIkeS7rOWFseWQjOeahOaipu+8jOa7oeW/g+eahOeIseaEj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yZsZHF1bzvmmKXoioLlv6vkuZAmcmRxdW87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aWsOW5tOWIsOS6hu+8jOaIkeWBmumBk+iPnOe7meS9oOWQp++8jOS4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JteaMgu+8m+mFjeaWme+8muaDs+W/te+8m+WItumAoOaXpeacn++8muiupOiv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m+S/nei0qOacn++8muawuOi/nO+8m+WRs+mBk++8muW/q+S5kOW8gOW/g+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MjQuPC9lbT7miJHnmoTnpZ3npo/vvIzlpoLmmKXlpK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lJzonJzvvIzplb/kuYXmt7Hmt7Hnp43mpI3lnLDkv53nlZnlnKjmgqj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mgqjmi6XmnInnlJzonJzmuKnppqjlv6vkuZDnmoT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aw5bm05b+r5LmQ77yB6ZiW5a625bm456aP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LqL5aSa5aSa77yB56yR5a655aSa5aSa77yB5byA5b+D5q+P5LiA56e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q+P5LiA5bm077yM56Wd56aP5aaI5aaI5YGl5bq3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5q+P5LiA5aSp77yBPC9wPjxwPjxlbT4yNi48L2VtPuaUvuWTjeeahOaYr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1sOi/h+eahOaYr+WygeaciOOAgeeVmeS4i+eahOaYr+aVheS6i+OAge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eebvOacm+eahOaYr+e+juWlveOAgemAgeWIsOeahOaYr+elneemj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aYpeiKguW5s+WuieOAgeW5uOemj+OAgeWBpeW6t+WSj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Dnm7Tku6XmnaXmiJHpg73ku6TmiJHniLjniLjlpojlpoj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u4rlpKnmiJHlj6rmg7Plr7nku5bku6zor7TvvJrkurLniLH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kuI3kvJrlnKjorqnkvaDku6zlpLHmnJvkuobvvIzmiJHkvJr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7bkuovmg4XnmoTvvIzkvaDku6zkuI3nlKjlnKjkuLrmiJHmi4Xlv4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ph43ouqvkvZPlsLHlpb3vvIE8L3A+PHA+PGVtPjI4LjwvZW0+5rKh5pyJ5aS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77yM5rKh5pyJ5Zyw5ZOq5pyJ5a6277yM5rKh5pyJ5a625ZOq5pyJ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pyJ5oiR77yf5aaI5aaI77yM56Wd5oKo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Ji+iAgeiMp++8jOmTuuaIkOS6huWEv+Wls+aIkOaJjeeahOmYtuair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see6ue+8jOeVmeS4i+S6huWygeaciOaXoOaDheeahOeXlei/ueOAguWkp+eIs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WPquiDveWvueS9oOS7rOivtOeIuOeIuOWmiOWmiOivt+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AuPC9lbT7pgIHkvaDkuIDku7bnuqLoibLnmoTmr5vooaPvvJ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lronvvIzlkI7pnaLmmK/lubjnpo/vvIzlkInnpaXmmK/pooblrZD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nu5Lnur/vvIzlj6Pooovph4zmmK/mgJ3lv7XvvIz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nmuKnmmpbljIXoo7nnnYDkvaDvvIzlubjnpo/luqbov4fmlrDlubTvvIH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E8L3A+PHA+PGVtPjMxLjwvZW0+57uP5Y6G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5qx57q55LiN57uP5oSP54is5LiK5LqG5oKo55qE6aK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5So5Y+M5omL5bCG5a6D5Lus5oqa5bmz44CC5aaI5aaI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oKo6Zmk5aSV5b+r5LmQ77yBPC9wPjxwPjxlbT4zMi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aYpemHjeW8gOWni++8jOmAgeWmiOWmiOS4gOW4reivne+8mu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h+S4jeW/q++8jOeskeeci+S6uueUn++8gTwvcD48cD48ZW0+Mz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lpojvvJrmhJ/osKLmgqjmiormiJHmiprlhbvplb/lpKfvvIHov4f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vvIHnpZ3kvaDku6zmsLjov5zlubTovbvvvIHnvo7kuL3vvIH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miJHmmK/kvaDku6znmoTlrp3otJ3vvIzkvaDku6zmmK/miJHnmoTniL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53miqTnpZ7vvIHmhJ/osKLmgqjku6zlr7nmiJHnmoTku5jlh7rvvIH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vaDku6zluIzmnJvnmoTmoLflrZDvvIHniLHkvaDku6z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2T5bm055qE5bm86ZuP77yM5aaC5LuK5bCG5Yet5YCf5by65Yqy55qE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ri45aSp56m677yM5Y675om+5a+76YKj5pyq55+l55qE5aSp6ZmF44CC5L2G5peg6K6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6X5aSa6auY77yM6aOe5b6X5aSa6L+c77yM5oC75LiN5Lya5b+Y6K6w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N5Lya5b+Y6K6w54i25q+N5aSn5Lq655qE5YW76IKy5LmL5oGp44CC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S48L2VtPuelneS9oOm8oOW5t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mYs+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+8jOeZvuS6i+S6qOmAmu+8jOWNg+S6i+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YuPC9lbT7po47po47osIPlkozpm6jpm6j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4jkuIDml6XvvIzlsoHlsoHlj4jlubTlubTvvIzlk4jlk4jlk4jljprniLHmu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pXjgILlnKjov5nmlrDmmKXkuYvpmYXvvIzmlazkuIrkuIDmna/pppnpho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mr43kurLlronlurfplb/lr7/vvIzmrKLmrKPml6Dmr5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aaC5bGx77yM5Li65oiR6YGu6JS95LqG5bKB5pyI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Ly85rW377yM5Li65oiR5om/5Y+X5LqG55Sf5rS755qE6YW455Sc6Ium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5So5LiA55Sf6YO95peg5rOV6KGl5YG/5oKo77yB56Wd5oKo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S7sOmmluaYr+aYpe+8jOS/r+mmluaYr+e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mDvei/vemaj+edgOS9oO+8jOS5n+iuuOS9oOaUtuWI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Ng+S4h+S4h++8jOS9huaYr+WEv+Wls+eahOelneemj+aYr+WUr+S4gOeah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mu6HohLjnmrHnurnvvIzlj4zmiYvnspf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rrDovb3nnYDmgqjnmoTovpvlirPvvIzkurrku6zmg7Plv7XnnYDmgqj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JvlnKjov5nkuKrnibnmrornmoTml6XlrZDph4zvvIznpZ3mgqjnpo/lkIzmtbfpm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mhL/lgaXlurfkuI7lv6vkuZDmsLjov5zkvLTpmo/nnYD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454i477yM5LiN6K665L2V5pe25L2g6YO95piv5oiR55qE5ou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qb6YeP77yB6K6p5oiR5Y+v5Lul6LWw5aW95LuK5ZCO55qE5q+P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iA5aSp77yM5L2g6ICB5Yiw5peg5rOV5YaN57uZ5oiR5pSv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YKj5Lu954i254ix5LuN54S25Lya5biu5Yqp5oiR55u05Yiw5rC46L+c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paw5bm05b+r5LmQ77yBPC9wPjxwPjxlbT40MS48L2VtPuaYpeiKguS5i+mZh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nOihjOWQieelpe+8jOWNl+i1sOmhuuWIqe+8jOilv+WHuuW5s+Wuie+8jOWMl+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S4reacieWBpeW6t++8m+W3pumAoua6kO+8jOWPs+WPkei+vu+8jOWGheen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hjOWlvei/kO+8geelneaYpeiKguW/q+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pnZLmmKXvvIzmnKrlroznmoTml4XnqIvvvIzmmK/mgqjluKbnnYDmiJ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kurrnlJ/vvJvml6DmgpTnmoTlhbPmgIDvvIzml6DmgKjnmoTnnJ/niLH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ov5jnu5nmgqjlh6DliIbvvIznpZ3niLbkurLmsLjov5zlv6vkuZ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4i25Lqy5piv5bGx5q+N5Lqy5piv5rC0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oC76LWw5LiN5Ye65bGx55qE5ZG85ZSk5rC055qE5oyC5b+1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Y+I5LiN6IO95Zue5a626L+H5bm077yM56Wd54i45aaI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BPC9wPjxwPjxlbT40NC48L2VtPuaWsOW5tOelneS9oO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iDnOmynOiKse+8jOa1qua8q+WmguaoseiKse+8jOWQieelpeS8vOmbqu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Aouahg+iKse+8jOWvjOi0tei1m+eJoeS4ueiKse+8jOiKrOiKs+aUgOi/h+iMiei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UuPC9lbT7mnInkvaDku6zvvIzlrrbvvIzmiY3mmL7lvpf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vvJvmnInkvaDku6zvvIzniLHvvIzmiY3mmL7lvpfnnJ/or5rnvo7mu6HvvJv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4XvvIzmiY3mmL7lvpfmtZPljprmt7Hov5zvvJvmnInkvaDku6zvvIzmiJ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ubjnpo/luLjkvLTvvJvmlazniLHnmoTniLbmr43lj4zkurLvvIzmiJH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mZrlubTlgaXlurfvvIzlubjnpo/plb/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6aOO6aOO6Zuo6Zuo44CC54i454i444CB5aaI5aaI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77yM6K+35o6l5Y+X5oiR5a+55oKo5Lus5rex5rex5oSf6LCi5ZKM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6Wd54i454i444CB5aaI5aaI5paw5bm0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eZveWPkeiZveeEtueIrOS4iuS6huaCqOeahOS4pOmsk+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CqOWNtOawuOi/nOW5tOi9u++8jOWboOS4uuWcqOaZuuaFp+eahOWkp+a1t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e7iOS4juaXtuS7o+eahOWFiOihjOiAheW5tumpvum9kOmpseOAguWmiOWm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DguPC9lbT7luKbljrvmiJHnmoTlv4P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hI/vvIzluKbljrvmiJHmt7Hmt7HnmoTnpZ3npo/vvIzlnKjnlJ/lkb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mm7TojIHlo67vvIzmm7TkuLDnoZXjgILnpZ3lpojlpo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iR55qE6ISJ5Y2a6YeM5rWB5reM552A5oKo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n5qC85LiK5rex54OZ552A5oKo55qE5Y2w6K6w77yM5oiR55qE5oCd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52A5oKo5pm65oWn77yM6L+Z5LiA5YiH55qE5LiA5YiH77yM5oiR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4i477yM5paw5bm05b+r5LmQ77yBPC9wPjxwPjxlbT41MC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mAgeS9oOS4gOS4quiKguaXpeibi+ezle+8muesrOS4gOWxgu+8jOWWnOW6hu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xgu+8jOmXruWAme+8geesrOS4ieWxgu+8jOeUnOicnO+8geesrOWbm+Wxg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remXtOS4gOWxguWOmuWOmueahO+8jOWFs+aAgO+8geeCuee8gOeahOiKseact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aYr++8jOelneemj++8geelneS9oOaWsOW5tOW8gOW/g++8geavj+WkqemDv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gTwvcD48cD48ZW0+NTEuPC9lbT7mlrDlubTlv6vkuZDvvIHmhL/mgq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uqvkvZPlgaXlurfvvIHlt6XkvZzpobrliKnvvIHnlJ/mtLvnvo7mu6H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Hml7bml7bkvLTnnYDmrKLkuZDnrJH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Q5rW0552A5L2g5Lus57uZ5oiR55qE54ix55qE6Ziz5YWJ6ZW/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L2g5Lus57uZ5oiR55qE5Lqy5oOF5oiQ6ZW/77yM5aSa5bCR5qyh5bim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f6KeJ6L+b5YWl5qKm5Lmh77yM5aSa5bCR5Zue5ZCr552A5oSf5Yqo55qE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77yM6L+Z5LiA5YiH55qE5LiA5YiH6YO95piv5L2g5Lus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s5bCx5rKh5pyJ5oiR77yM54i45aaI77yM6LCi6LCi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5tOWPiOS4gOW5tO+8jOmjjumjjumbqOmbqO+8m+S4gOaXpe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iQveaXpei1t+OAguavjeS6sueahOWOmueIsea4l+WFpeaIkeeahOW/g+W6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aYpeS5i+mZhe+8jOaVrOS4iuS4gOadr+ecn+aMmueahOmFku+8jOelne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Vv+Wvv++8jOasouaso+aXoOavlOOAgjwvcD48cD48ZW0+NTQuPC9lbT7lpoj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lm57lrrbkuobmsqHmnInkurrnn6XpgZPmiJHnjrDlnKjlnKjlubLku4DkuY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miJHni6zoh6rkuIDkurrnlJ/mtLvnmoToibDpmr7jgILkvaD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lj5fkuobnm7jlvZPlpKfnmoTljovlipvvvIzmiJHmm7T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Z5LiW55WM6Zmk5LqG55Sf5ZG95piv5LiA5oiQ5LiN5Y+Y55qE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Lus5bm05aSN5LiA5bm05LiA5oiQ5LiN5Y+Y55qE5Yqq5Yqb5ZK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I5aaI5paw5bm05aaC5oSP77yBPC9wPjxwPjxlbT41Ni48L2VtPuaEv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XtuWIu+iQpue7leS9oO+8m+aEv+asouS5kOW5tOWNju+8j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+aEv+asouS5kOeahOelneemj++8jOawuOi/nOi/vemaj+aCqO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aEieW/q++8jOi6q+S9k+WBpeW6t++8jOmYluWutuasouS5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cuPC9lbT7kvaDlg4/ogIHpubDvvIzmiqTnnYDmiJHvvIz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nvannnYDmiJHvvIzkvaDlg4/mmKXpo47vvIzkvLTnnYDmiJHvvIzkvaDlg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jIflvJXmiJHvvIzniLbmr43llYrvvIzkvaDkuLrkuInppJDmk43lirPlpZTms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nlJ/mtLvljoblsL3oibDovpvvvIzkvaDkuLrlubjnpo/kuKTprJPmlpHnm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ml6Dnp4HlhbPmgIDvvIHkvaDku6zlpKnlupXkuIvmmK/mnIDkvJ/lpKf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JHniLHkvaDku6zvvIE8L3A+PHA+PGVtPjU4LjwvZW0+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D6YeM5oOz55qE5YWo6YO95a6e546w77yM5qKm6YeM6KeB55qE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yo5a6256aP5Li06Zeo77yM5Ye66Zeo6KGM5aSn6L+Q77yM5bem5omL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piv5qyi56yR77yM5oCA6YeM5piv5aW96L+Q572p77yM5pil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yF44CCPC9wPjxwPjxlbT41OS48L2VtPuagkeWPtuS7o+ihqOW/q+S5k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Jh+ajruael++8m+a7tOawtOS7o+ihqOS4gOS4quelneemj+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a1t++8m+a1geaYn+S7o+ihqOS4gOS7veW5uOemj++8jOaIkemAgeS9oO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elneaYpeiKguW/q+S5kO+8gTwvcD48cD48ZW0+NjAuPC9lbT7mlrDlubT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l6flsoHmuJDmuJDogIzpgJ3jgILpmaTlpJXnmoTliLDmnaXvvI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u6HmgIDluIzmnJvnmoTmnJvnnLzlubjnpo/vvIzmkLrmiY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ov5nkuKrmlrDlubTnmoTnmoTkvIrlp4vvvIzmiJHku6zlpKflo7Dllor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6Zmk5aSV5b+r5LmQJnJkcXVvO++8gTwvcD48cD48ZW0+NjE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mabmsJTvvIzoo4Xov5vniIbnq7nvvIzluKbliLDkuZ3pnITkupHlpJbvvIz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nsonouqvnoo7pqqjjgILmiormnaXlubTnmoTov5DmsJTvvIzoo4Xov5vnpL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u6HlnLDnmoTokIzlj5HvvIzmvKvlpKnnmoTpo5jmtJLjgIL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biM5pyb54i454i477yM5ZOI5ZOI5ZOI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aK5p2l6LaK5aW977yM5biM5pyb5L2g5Lus5LiN6KaB5aSq57Sv5LqG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yR5Y+j6ZW/5byA77yM546w5Zyo5b6I5oOz5b+15oiR55qE5aW25aW2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f6KeB5LiN5Yiw5aW55LqG44CCPC9wPjxwPjxlbT42My48L2VtPu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mmlumAieaYr+aYpeiKguOAgueri+W/l+WlveS6uue8mO+8jOWkqeWkqemcs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peW6t+W4uOebuOS8tO+8jOmlrumjn+WKoOmUu+eCvOOAguWlvei/kOWcqO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aYpeiKguOAgjwvcD48cD48ZW0+NjQuPC9lbT7niLjniLjmmK/miJHnmoT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pnvvIzlpojlpojmmK/miJHnmoTpga7pm6jkvJ7vvJvlm57lrrbnmoTot6/lho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nmoTpgJTlho3ov5zvvJvpmaTlpJXkuIDlrprkvJrvvIzlhajlrrblpKflm6LlnI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niLjniLjlpojlpoj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rCU5Y+Y55qE5aW95b+r77yM5rCU5rip5Y+Y5b6X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aSW5aWX6KaB5bim77yM552h6KeJ6KKr5a2Q6KaB55uW77yM5aSa5ZCD5rC05p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W95aW95L+d5oyB5b+D5oCB77yB54i454i477yM5aaI5aaI77yM6L+H5bm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7uZ5oKo6YGT5aOw5paw5bm05b+r5LmQ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i1sOi/h+eahOiEmuatpe+8jOeVmeS4i+eahOaYr+iJsOi+m+WSjO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cquadpeS4gOW5tOmHjOWxleacm+eahOi3r++8jOS9oOaIkeS7jemcgOW4p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eQhuaDs+e7p+e7reS7mOWHuuOAguS7jueOsOWcqOWBmui1t+i/iOWHuuWLh+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+8jOelneaWsOeahOS4gOW5tOmHjOacieabtO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qnmiJHmiorov5nkuIDmlbTlraPnmoTnpZ3npo/ljIXoo4X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nu5nkvaDvvIzmhL/kvaDmrKLluqbov5nkuKrkvbPoioLvvIzlubbmhInmgqblnLD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YXmu6HluIzmnJvnmoTkuIDlubTvvIE8L3A+PHA+PGVtPjY4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4mH5aSp77ya5oKo55Sf5ZG955qE56eL5aSp77yM5piv5p6r5Y+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LiN5piv5pil5YWJ6IOc5Ly85pil5YWJ77yM5pe25YC86Zyc5aSp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+5b6X5qC85aSW56We6YeH5aWV5aWV44CC56Wd5oKo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qOeUqOavjeeIseWTuuiCsuS6huaIkeeahOmtgumthOWSjO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ahOS5s+axgeaYr+aIkeaAnee7tOeahOa6kOazie+8jOaCqOeahOecvOmH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Un+WRveeahOW4jOWGgOOAguaIkeeahOWmiOWmiO+8jOaYpeiKguS4jei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AjeWKoOaDs+W/te+8jOWPquiDveWcqOi/memHjOWSjOS9oOivtOWjs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gTwvcD48cD48ZW0+NzAuPC9lbT7mnInkurror7TvvJrmr43kurLmmK/msrP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sbHjgILniLbmr43otbfnoIHmsLjov5zmmK/miJHku6zmnIDkurL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ov5nkuIDlubTnmoTmmKXoioLmnaXkuLTkuYvpmYXvvIzlsLHorqnmiJHku6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pl67lgJnmiJHku6zkurLniLHnmoTniLjniLjjgILnpZ3lpKnkuIv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xLjwvZW0+5oS/5bm456aP5Ly0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S/5b+r5LmQ6ZqP5L2g5rih6L+H5q+P5LiA5aSp77yb5oS/5bmz5a6J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q+P5LiA5aSp77yb5oS/56Wd56aP5ZKM5L2g6aOe6LaK5q+P5LiA5aSp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i48L2VtPui/meS4gOWto+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wseiuqemjjuaNjuWOu+a7oeW/g+eahOelneemj++8jOe8gOa7oe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lneS9oOaLpeacieS4gOS4queBv+eDgueahOaWsOW5t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mmK/lpKfmrL7vvIzmgqjlsLHmmK/lpKfmrL7nmoTlpojlpojjgILmiJH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vvIzmgqjlsLHmmK/mgLvnu5/nmoTlpojlpojjgILkuI3nrqHmiJHlsIbmnaX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IbmmK/mgI7moLfvvIzmiJHpg73kvJrmsLjov5zniLHmgqjvvIzlpojlpo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c0LjwvZW0+54i454i45aaI5aaI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oiR5pyA5aSn55qE55CG5oOz5piv77ya6K6p5oiR54i25q+N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ma5bm077yB5LuW5Lus55qE5oOz5rOV5b6I566A5Y2V77yM5Lmf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oiR5q2j5Zyo5Li66Ieq5bex55qE55CG5oOz5Zyo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ho+S4jeWcqOi0te+8jOaaluWSjOWwseihjO+8m+iPnOS4jeWcq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wseihjO+8m+WutuS4jeWcqOWkp++8jOacieeIseWwseihjO+8m+mXruWAme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Fs+WIh+WwseihjOOAguelneemj+eIuOWmiOi6q+S9k+WBpeW6t+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GrOaXpeWQieelpe+8jOW5uOemj+aXoOmHj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kvaDnn6XpgZPlkJfvvJrmr4/lpKnpg73kvJrmnInkurrotZ7lj7nmiJHnmoT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pm4XlkozluIXmsJTvvIHogIzmiJHmgLvmmK/npZ7msJTlnLDor7TvvJrkv7rniL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lsZ7nsr7lk4HvvIHogIHniLjvvJrmlrDlubT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oyH5byV5oiR6LWw5Ye656ys5LiA5q2l77yM5biu5Yqp5oiR5om+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6LCi6LCi5oKo77yM5aaI5aaI77yB56Wd5oKo5paw5bm0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yA5b+D44CCPC9wPjxwPjxlbT43OC48L2VtPuaEv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VsuWTjeS9oOW/g+S4reW/q+S5kOeahOmfs+espu+8jOW5uOi/kO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YpeWkqeeahOiEmuatpee0p+e0p+ebuOmaj++8geaYpeiKseeni+Wun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O+8jOW5uOi/kOawuOS8tOS9oO+8gTwvcD48cD48ZW0+Nzk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pKfmoJHvvIzmmKXlpKnlgJrnnYDmgqjlubvmg7PvvIzlpI/lpKnlgJr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np4vlpKnlgJrnnYDmgqjmiJDnhp/vvIzlhqzlpKnlgJrnnYDmgqjmson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pq5jlpKfnmoTmoJHlhqDvvIzkvb/lm5vph47msLjkuI3ojZLlh4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iLjniLjvvIE8L3A+PHA+PGVtPjgwLjwvZW0+5YGl5bq35piv5pyA5L2z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piv5pyA5aSn55qE6LSi5a+M77yM5L+h5b+D5piv5pyA5aW955qE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pyA55yf5oya55qE6Zeu5YCZ77yM54m15oyC5piv5pyA5peg56e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pyA576O5aW955qE6K+d6K+t44CC56Wd5oKo5pil6IqC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4MS48L2VtPuaWsOW5tOW/q+S5kO+8geiuuO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elneS9oOW/q+S5kOi/nui/nu+8geiuuOS4que+juWmmeeahOW/g+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chuWchu+8geiuuOS4que+juS4veeahOW/g+aEv+elneS9oO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ivuuiogOelneS9oOe+juS4vemdnuWHoe+8gTwvcD48cD48ZW0+ODI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Tkurrlm57lkbPvvIzpn7PkuZDorqnkurrpmbbphonvvIzlpb3kuabnmb7or7v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lvaLlvbHnm7jpmo/vvIzoioLml6Xpl67lgJnmnIDlj6/otLXjgILlj4jli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oHlsL7vvIzmhL/kvaDlubjnpo/lgaXlurfkvZzpmarvvIznrJHlvpflkIjkuI3mi6L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mKX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kcGk0a2o3dz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ZHBpNGtqN3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135A3EA3E198E23179F81CB66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