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1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9713AC49A54E7336850EFAC2C70E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713AC49A54E7336850EFAC2C70E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6YCX5q+U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guaenOS4iuivvuS4jeiD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ecvO+8jOaYr+WQpui/mOiDveaSkeedgOiEuOOAgjwvcD48cD48ZW0+Mi48L2VtPuav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+aDheeahOaWueW8j+acieW+iOWkmu+8jOacgOW9u+W6leeahOS4gOenjeaYr+WAn+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Ut+S6uuaYr+adoeeLl++8jOiwgeacieacrOS6i+iwgeeJ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C48L2VtPuaIkei6q+WcqOaxn+a5lu+8jOaxn+a5luWNtO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IkeeahOS8oOivtOOAgjwvcD48cD48ZW0+NS48L2VtPuWmguaenOmdkuaYp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XsuaVo+S4reW6pui/h++8jOmCo+S5iOWbnuW/huWygeaciOWwhuaYr+S4gOWcuu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suWJp+OAgjwvcD48cD48ZW0+Ni48L2VtPuiLsembhOS4jemXruWHuuWkhO+8j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uaIkemAn+W6puOAgjwvcD48cD48ZW0+Ny48L2VtPuaAjuS5iOS8mOmbheeahOino+mH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lu+8jOacieiuuOWkmuS6i+aDheaUvuWcqOW/g+mHjO+8jOS4jeWlveeY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imgeaMkeaImOWnkOW+l+iEvuawlO+8jOWnkOW+l+m7keWQjeWN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9oOWlveWPi+i/mOWkmuOAgjwvcD48cD48ZW0+OS48L2VtPuWkmuW5tOWQju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geS6hu+8jOaIkeiLpeacquWotu+8jOWPq+S9oOWEv+WtkOaUvuWtpuWwj+W/g+eC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opoHlnKjmnIDnvo7nmoTlubTnuqrph4zvvIzkuIDkuKrl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nnIHpkrHvvIzkuI3nhLbkvaDkuI3ku4XnqbfvvIzov5jkuJ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f56m677yM5L2g5Y+I6aG955qu5LqG77yM5oCO5LmI6IO96L+Z5qC36Lef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6K+06K+d5ZGi77yfPC9wPjxwPjxlbT4xMi48L2VtPuaIkeacquadpeeahOWE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RiuivieaIkeS9oOeIueeahOaWueWQkeOAgjwvcD48cD48ZW0+MTMuPC9lbT7lhaX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ZPlvIDooaPmn5zkuIDnnIvvvIzmiJHor6XpgJvooZfkuobvvIzmiZPlvIDpkrH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vvIzmiJHov5jlubTovbvvvIzkuI3lhrfjgII8L3A+PHA+PGVtPjE0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77yM5oiR6YO95Lya6KKr6Ieq5bex5biF6YaS44CC5biF77yM5oiQ5LqG5oiR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4G+6Zq+44CCPC9wPjxwPjxlbT4xNS48L2VtPuaYr+aIkeeah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aIkeeahOS6ieS4gOS6ieWwseaYr+aIkeeah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nvqHmhZXkvaDku6znmoTlpb3lj4vliJfooajph4zmnInkuKrlj4jluIXlj4jmnLrm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jgII8L3A+PHA+PGVtPjE3LjwvZW0+5L2g5YGa6ZSZ5LqL77yM5oiR5Y+v5Lul5pS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ms44CC5L2g5qy66aqX5oiR77yM5oiR5Lmf5Y+v5Lul5pS+5L2g5LiA6ams44CC5L2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77yM5oiR6L+Y5piv5Y+v5Lul5pS+5L2g5LiA6ams77yB5L2G5L2g6KaB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pyJ6IS+5rCU55qE77yM5LiN5piv5pS+6ams55qE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+iCiemdoumHjOayoeeJm+iCieS4jeimgeaKseaAqO+8jOiAgeWphumlvOmHjOS4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AgeWphuS5iO+8nzwvcD48cD48ZW0+MTkuPC9lbT7kuJbnlYzkuIrmnIDpgaX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kuI3mmK/nlJ/kuI7mrbvjgILogIzmmK/lgZznlLXml7bvvIzmiJHlrrbmvIb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vvIzpgrvlsYXlrrbljbTnga/ngavpgJrmmI7jgII8L3A+PHA+PGVtPjIw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5rOq5piv5pyA5peg55So55qE5ray5L2T77yM5L2G5L2g6K6p5aWz5Lq65rWB5rO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pu05peg55So44CCPC9wPjxwPjxlbT4yMS48L2VtPuS4lueVjOS4iuayoeacie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ueS5i+mXtOeahOi3neemu+OAgeWPquacieW/g+S4juW/g+S5i+mXtOeahOi3n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iLHkuIrkuIDkuKrkurrnmoTml7blgJnvvIzmgLvkvJrmnI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vvIzmgJXlvpfliLDku5bvvJvmgJXlpLHmjonku5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76h5oWV5L2g77yM6L+Z5LmI5bm06L275bCx6K6k6K+G5oiR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iOeDreWvueWQl++8jOWIsOS4g+WkleWwseWHieW/q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LTov5nkuYjnl5vvvIzogq/lrprmmK/mnInkurrlnKjmpqjlj5bmiJH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I8L3A+PHA+PGVtPjI2LjwvZW0+57yY5YiG77yM6buY6buY5Zyw5a6I5YCZ5Zyo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Y+j77yM562J5b6F552A54ix5oOF55qE5pC65bim44CC5Lik6aKX56m65rSe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qm6ICM5ZCM44CCPC9wPjxwPjxlbT4yNy48L2VtPuaUvuWBh+S6hu+8jOS5sOS4q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quWQp++8jOS4lueVjOmCo+S5iOWkp++8jOS9oOS4jeS9huWPr+S7peeci+eci+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9rOi9rOOAgjwvcD48cD48ZW0+MjguPC9lbT7kvaDkvY/miJHlv4PmiL/lvoj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kuqTmiL/np5/kuobvvIE8L3A+PHA+PGVtPjI5LjwvZW0+5LiW55WM5LiK5pyA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6I6r6L+H5LqO552h55yg5LiN6Laz77yM5bCk5YW25piv5Zyo5oSf5YaS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ecn+aYr+S4quiKseW/g+eahOS6uu+8jOaakeW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S6huaIkeWwseaDs+edgOWvkuWBh+OAgjwvcD48cD48ZW0+MzEuPC9lbT7lp5D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kurrlkZjvvIzkvaDmsqHmnYPopoHmsYLlp5DnrZTov5nnrZTpgq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6IO95LiN6IO95o2i54K55paw6bKc6K+N77yf546w5Zyo6L+Z5Liq6K+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LqG77yM5o2i54K55paw6bKc55qE44CCPC9wPjxwPjxlbT4zMy48L2VtPuavj+W9k+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6uuijhemAvOaIkeaAu+S8mum7mOm7mOS9juS4i+WktO+8jOS4jeaYr+aIkee0oOi0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aIkeWcqOaJvuegluWktOOAgjwvcD48cD48ZW0+MzQuPC9lbT7miJHnu4/luLj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lrabpgIPor77vvIzogIHluIjmr4/mrKHpg73orqnlj6vlrrbplb/jgILlkI7mna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ku5bniLjlr7nku5bor7TvvJrlranlrZDllYrvvIzov5nlrablkrHkuI3kuIr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rabmnJ/miJHmnaXlrabmoKHnmoTlpKnmlbDpg73mr5TkvaD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aC5p6c5oiR6IO95Y6f6LCF5L2g55qE5bq45L+X77yM6YKj5LmI5L2g6IO9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5qE6KOF6YC85LmI77yfPC9wPjxwPjxlbT4zNi48L2VtPuS4jeimgeS7peS4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Co+i+ueacieaMguacuumUruOAgeaIkei/mei+ueS5n+aci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ljZfmlrnkuInljYHluqbvvIzkvaDlnKjljJfmlrnnqb/np4voo6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J5Lq66K+05oiR5biF77yM5oiR56yR5LqG77yM5oiR5Y+I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uH5pWi5Y+I5py65pm65Y+I5ZaE6Imv5Y+I5L2T6LS05Y+I5rip5p+U5Y+I5Y+v54i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55pyJ5rCU6LSo44CC5L2g5LuW5aaI5Y+q6K6y5oiR5biF77yf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neaKpOiHquW3se+8jOeIseaKpOS7luS6uu+8jOivt+S4jeimgeWNiuWknOWHu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OAgjwvcD48cD48ZW0+NDAuPC9lbT7ogIHkurrkuI3og73miZPjgILlsI/lran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gILlpbPkurrkuI3og73miZPjgILnlLfkurrjgILlvoDmrbvph4zmi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aC5p6c6LSr56m36ZmQ5Yi25LqG5L2g55qE5oOz6LGh5Yqb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6IO95oOz5Ye66YKj5LmI5aSa55yB6ZKx55qE5Yqe5rOV77yf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tumTtuWRmOivtO+8muayoembtumSseS6hu+8jOaJvuS9oOS4pOS4quWhkeaWmeii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MuPC9lbT7liKvkurrlkIzlrabnmoTnhafniYfpg73og73lvZP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ogIzmiJHlkIzlrabnmoTnhafniYflj6rog73lvZPooajmg4Xlj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2V6Lqr55qE5p2l55Sx77ya5Y6f5aeL5piv5Zac5qyi5LiA5Liq5Lq6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v5Zac5qyi5LiA5Liq5Lq644CCPC9wPjxwPjxlbT40NS48L2VtPuaDheaVjOaOie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aIkeS7rOWPquiDveWwv+Wwv+OAgjwvcD48cD48ZW0+NDYuPC9lbT7ml6n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nnIvohLjnmoTkuJbnlYzvvIzlvZPliJ3lsLHmi7/kuIrlrabnmoTpkrHmnaXmlbT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3LjwvZW0+5LiA5Liq5Lq65pe277yM5ZaE5b6F6Ieq5bex77y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277yM5ZaE5b6F5a+55pa544CCPC9wPjxwPjxlbT40OC48L2VtPuWcqOmpr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8gOi9puaXoOmavuS6i++8jOWPquaAleacieaWsOS6uu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4/kvaDov5nmoLfnmoTpgJfmr5Tni5fvvIzmiJHov5jnnJ/mmK/nrKzkuIDmrKHop4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mK/kuKrlpYfokannl57lrZDvvIznnqfnnqfkvaDpgqPlpLTlj5HvvIzpg73ng6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r5vni5fvvIE8L3A+PHA+PGVtPjUwLjwvZW0+5oiR6KaB5YGa5L2g55qE5b+D6I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oO55q+b5LqG5oiR77yM5oiR5bCx5LiN6Lez5Lq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vueWnkOaUvueUte+8jOS9oOWTpeacieadpeeUteaYvuek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sKLkvaDmiqLkuobmiJHlr7nosaHvvIzorqnmiJHnn6XpgZPku5bmmK/kurr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oLfjgII8L3A+PHA+PGVtPjUzLjwvZW0+6YGT55CG5oiR6YO95oeC77yM5Y+v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h5pyN5L2g44CCPC9wPjxwPjxlbT41NC48L2VtPuWmguaenOS9oOS4jeWOu+Wwne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DveS4jeS8muefpemBk+S4i+S4gOenkuS8muWPkeeUn+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r4zotLXkuI3og73mt6vvvIzotKvotLHkuI3og73np7vvvIzlqIHmra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YjjgII8L3A+PHA+PGVtPjU2LjwvZW0+57uZ5oiR5pyq5p2l55qE5amG5amG5LiA5Liq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77yM5Y+R6LSn5aSq5oWi77yBPC9wPjxwPjxlbT41Ny48L2VtPuePreS4u+S7u+aKiueU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+S4gOahjO+8jOWls+eUn+iwg+S4gOahjO+8jOS4uumYsuatouaXqeaBi+OAguWFtuWu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oeaEj+ivhuWIsOabtOS4pemHjeeahOmXrumimOOAgjwvcD48cD48ZW0+NTg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lp3mlYzmlYznlY/vvIzlsLHmgJXlvIDnm5bmnInmg4rllpzvvIznlYXkuqvlpJrkuIDn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u/6LW36ZWc5a2Q5LiA54Wn44CB6K+05LiA5Y+l77ya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Wn5LiN54Wn6L+Y5piv6YKj5LmI6Z2T5ZOH44CB6ZWc5a2Q54iG5o6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aYr+S9oOecn+ecn+WIh+WIh+eahOi9u+a1ru+8jOS9oOaYr+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sOeDiOeDiOeahOa1heiWhOOAgjwvcD48cD48ZW0+NjEuPC9lbT7lj6rmmpbkuIDkuKr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lLfnlJ/miY3lj6vmmpbnlLfvvIzmmpbmiYDmnInlpbPnlJ/nmoTnlLfnlJ/lj6vn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gonnmoTkurrjgII8L3A+PHA+PGVtPjYyLjwvZW0+5Y+q6K645Zac5qyi5oiR77yM6L+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/5pyb77yM6L+Z5piv5ZG95Luk44CCPC9wPjxwPjxlbT42My48L2VtPuacieS6uu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7gOS5iOaYr+WtpumcuO+8jOaIkeivtO+8jOS7peWJje+8jOacieS4gOS9jeWtpu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vtO+8jOWtqeWtkO+8jOaIkeS7rOi/memVv+ebuO+8jOmZpOS6huWtpuS5oO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eahOWHuui3r+S6huOAgjwvcD48cD48ZW0+NjQuPC9lbT7or63mlofogIPlroz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63kuobvvIzmlbDlrabogIPlrozkuobvvIzmiJHlj5HnjrDmiJHlk63ml6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ZW/55qE6Zq+55yL5piv5pyA5aW955qE6Ziy6Lqr5pyv77yM5L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44CCPC9wPjxwPjxlbT42Ni48L2VtPuaYqOWkqeWPguWKoOS6huS4gOS4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veWtkOWkp+i1m++8jOe7k+aenO+8jOavlOi1m+aXtuWwseaIkeS4gOS4quS6uu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gZrkuI3miJDniLHkurrvvIzpgqPkuYjmiJHku6zlsLH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lkKfjgII8L3A+PHA+PGVtPjY4LjwvZW0+5Ye66Zeu6aKY5YWI5LuO6Ieq5be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+5Y6f5Zug77yM5Yir5LiA5L6/56eY5bCx5oCq5Zyw55CD5rKh5byV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vj+WkqemDveWkhOWcqOW/g+acieS9meiAjOedoeecoOS4jei2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S9meiAjOaZuuWVhuS4jei2s++8jOW/g+acieS9meiAjOS9memineS4jei2s+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AuPC9lbT7ov5nkuKrlpI/lpKnvvIzkuI3lh7rpl6jmhJ/op4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nlJ/lkb3vvIzlh7rpl6jmhJ/op4nlnKjpgIHlkb3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7K+54G15a+5552A6Zi/5Yeh6L6+5ZSx77ya6ZW/5aSn5ZCO77yM5oiR5bCx5oiQ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/meW5tOWktO+8jOWPquacieS4jeS8pOaJi+eahOer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TquacieS4jeWIhuaJi+eahOaBi+eIseOAgjwvcD48cD48ZW0+NzMuPC9lbT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po47lpb3lpKfvvIzmiJHlpb3lrrPmgJXvvIzkuIfkuIDliKvkurrpg73ooqvliK7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miJHliK7kuI3otbDvvIzpgqPlpJrkuKLkurr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qC355qE5aWz5a2p5LiN6IO95auB5Lq677yM5bCx566X5auB5LqG5Lmf5piv5auB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644CCPC9wPjxwPjxlbT43NS48L2VtPueci+aIkeS4jemhuuecvO+8jOS9o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HquadgO+8jOS5n+WPr+S7pemAieaLqeijheeeju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lv4PkuK3nmoTpgqPpppblv5Dlv5HvvIzmgLvmmK/orqnmiJHmg4rlv4P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gII8L3A+PHA+PGVtPjc3LjwvZW0+6IKl6IOW5piv5Lya5ZG85ZC455qE55eb77yM5ZCD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+65Lya55eb77yM5ZCD6bqm5b2T5Yqz5Lya55eb77yM6L+e5Zad5rC05Lmf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S4jeaYr+aenOeykuapme+8jOaDs+WWneeahOaXtuWAmeaR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h++8jOabtOS4jeaYr+WGsOe6ouiMtuOAguayoeacieWGjeadpeS4gOeTtuOAguWkse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WkseOAgjwvcD48cD48ZW0+NzkuPC9lbT7miJHnmoTmnIvlj4vlnIjvvIzkuIDljYr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vvIzkuIDljYrkvKTmhJ/vvIzkuK3pl7TlpLnmnYLnnYDlh6DkuKrlnZrlvLrnmoT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I8L3A+PHA+PGVtPjgwLjwvZW0+5Lq65rS7552A5LiA5a6a5Yir5LqP5b6F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YeP6IKl6L+Z5LqL56a75oiR5aSq6YGl6L+c5LqG77yM6L+Y5piv5ZCD56KX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pu05a6e6ZmF44CCPC9wPjxwPjxlbT44MS48L2VtPuW9k+S9oOinieW+l+iHquW3s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oeacie+8jOeUn+aXoOWPr+aBi+eahOaXtuWAmeOAgueFp+eFp+mVnOWtk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i/mOacieiCieWViu+8gTwvcD48cD48ZW0+ODIuPC9lbT7lhL/lrZDkuIDlkajl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u4jkuo7kvJrlvIDlj6Por7Tor53kuobvvIznrKzkuIDlj6Xnq5/nhLb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+r54i454i4JnJkcXVvO++8jOiAgeWtkOaYr+i/meS5iOaVmeS9oOeahO+8n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jlhcjVoYWhpd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45YXI1aGFoaX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713AC49A54E7336850EFAC2C70E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