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7BDD5DD5DB5F7326C2C04304C4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BDD5DD5DB5F7326C2C04304C4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6auY6ICD55So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ingeWtpumDjui1tOiAg+mXqO+8jOa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kOW/keino+mimOS6uuOAguWAvuaDheWGmeS4iuadpeeUn+aEv++8jOeUqOeslOivt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wmOOAguS4h+mprOe6t+e6t+eLrOacqOaMpO+8jOWNg+WGm+aCu+aCu+awtOS4re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+l+aEj+S7juS7iui1t++8jOi3qOi/h+ahpeWktOa7oeWcsO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m+WtpuWmguWKm+iAle+8jOWLpOaDsOWwlOiHquefpeOAguS+v+S9v+S5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8muacieWygeeolOaXtuOAgjwvcD48cD48ZW0+My48L2VtPuS4reWPsOmrm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Wh++8jOWNg+mqkemqlumplOaLpeeUu+i9ruOAgui1t+iNieW3suWkuOWPjOeslO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nkeabtOWNoOS4gOaeneaYpeOAgum+mea0peWmguWutOiKneazpea5v++8jOmbgeWh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m6neWiqOaWsOOAguelh+W+heeUmOaziemHjeWlj+i1i++8jOW9r+e8qOmVv+WlieWx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OAgjwvcD48cD48ZW0+NC48L2VtPuS6uueUn+W+l+aEj+mhu+Wwveasou+8jOiOq+S9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veepuuWvueaciOOAguWkqeeUn+aIkeadkOW/heacieeUqO+8jOWNg+mHkeaVo+Wwve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S48L2VtPuWvkueql+iLpuivu+WNgeS6jOW5tO+8jOmrmOiA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err+WNiOiKguOAguiDuOacieaIkOeruee7huetlOWNt++8jOmHkeamnOmimOWQje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eOAgjwvcD48cD48ZW0+Ni48L2VtPumHkeaovea4hemFkuaWl+WNgeWNg++8jOeOieeb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nuebtOS4h+mSseOAguWBnOadr+aKleeuuOS4jeiDvemjn++8jOaLlOWJkeWbm+mhvu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OAguassua4oem7hOays+WGsOWhnuW3ne+8jOWwhueZu+WkquihjOmbqua7oeWxs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egumSk+eip+a6quS4iu+8jOW/veWkjeS5mOiIn+aipuaXpei+ueOAguihjOi3r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3r+mavu+8geWkmuatp+i3r++8jOS7iuWuieWcqO+8n+mVv+mjjuegtOa1qu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tOaMguS6keW4hua1juayp+a1t+OAgjwvcD48cD48ZW0+Ny48L2VtPuWwkeW5t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mjnuaJrO+8jOWNgei9veWvkueql+ivleWJkeiKkuOAguiFueWGheivl+ivjeWtm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uOS4reW+i+mfteacieWNg+ihjOOAgua1k+aDheWFpeegmuS5puS9s+WPpe+8jO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KseiRl+mUpueroOOAguWFreaciOS6uumXtOmjjuato+Wlve+8jOmdkuaYpeedgOWi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iKs+OAgjwvcD48cD48ZW0+OC48L2VtPualmuaciOepv+aYpeiilu+8jOWQtOmcnO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r+OAguWjruW/g+assuWhq+a1t++8jOiLpuiDhuS4uuW/p+WkqeOAguW9ueW9ueaDremH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oOaCoOWPueeTpuWFqOOAguS4iOWkq+ern+S9leS6i++8n+S4gOaXpeWumuWNg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rmOS4reeKtuWFg+eahueQhuaDs++8jOiAg+ivleWPkeaM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+W4uOOAguWKoOWHj+S5mOmZpOe7huaAnemHj++8jOayueWiqOa1k+mmmeaKkuaD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4jooqvml7bkurrlhpnlp5PlkI3vvIzmmKXpo47lvJX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zln47jgILnn6XlkJvlv4blvpfliY3ouqvkuovvvIzliIbku5jojrroirHkuI7lkI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Oo5YmR5Y2B5bm057uI5L2c5Zmo77yM5a+S56q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e044CC5qyj55yL5qGD5p2O5oiQ6b6Z5Yek77yM6Ium55u86J++5a6r5oqY5qGC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KeS5r2H5rmY55Sx5oiR5Y6777yM5Lqs5Y2O5ZC06LaK5Lu75ZCb6amw44CC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LqR5aSp5aSW77yM6LWP5bC957qi6Iqx5b6X5oSP5pe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uW/l+WugeaXoOS6lOS6qeWbre+8jOivu+S5puacrOaEj+WcqOWFg+WFg+OAgue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uWKm+iZvemdnuaYlO+8jOeKueivvuidh+WktOS6jOS4h+io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otLrnmbvnp5HlkI7vvIzmmI7lrqPlhaXntKvlrrjjgILlj4jnnIvph43or5Xm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4Hoi6blkJ/kurrjgILmraTlvpflkI3mtZHliKvvvIzlvZLmnaXor53kuqbml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kuIDmnp3moYLvvIzloKrliqjmpZrmsZ/mu6jjgII8L3A+PHA+PGVtPjE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Cr56qX6Ium5a2m5Yuk77yM56ia56ul5by55oyH5bey6Z2S5pil44CC5aSp5paH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mm6aWx77yM55CG5YyW55Sf6Iux5ruh6IW55rex44CC6KGM5ZOB5YW85L+u55+l6YGT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q+r57q156yU5oql5biI5oGp44CC6aKY5ZCN6YeR5qac57uI5b6X5b+X77yM6amw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YaN5aGR6Lqr44CCPC9wPjxwPjxlbT4xNS48L2VtPuiJs+mYs+WFreaciOeip+e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g+S4h+Wkp+WGm+i/h+eLrOahpeOAguWHv+WjgeWMoeihoeeKueWcqOebru+8jOWb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iDpOinhuS4uuagh+OAgumyuOmxvOacgOWWnOa4uOaxn+a1t++8jOm4v+mbgeeUse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h+mchOOAguaKmOahguifvuWuq+WchuWkmeaipu+8jOelluWFiOWFieiAgOaik+ahkem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4zlrrbkuI3nlKjkubDoia/nlLDvvIzkuabkuK3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p/nsp/jgILlronmiL/kuI3nlKjmnrbpq5jloILvvIzkuabkuK3oh6rmnInpu4Tph5H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pl6jojqvmgajml6Dkurrpmo/vvIzkuabkuK3ovabpqazlpJrlpoLnsIfjgILlqLb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ajml6Doia/lqpLvvIzkuabkuK3oh6rmnInpopzlpoLnjonjgILnlLflhL/oi6XpgYL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5fvvIzlha3nu4/li6TlkJHnqpfliY3or7vjgII8L3A+PHA+PGVtPjE3LjwvZW0+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15oSP5ZGz56m377yM6IO45a2Y5rWp5rCU6LSv6ZW/6Jm544CC56yU5Lit5rGf5bG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L77yM5pel5pyI6auY5Lit5LiH5Y+k6aOO44CCPC9wPjxwPjxlbT4xOC48L2VtPuS6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eaOqOS6jOWtkOiDve+8jOivleevh+avj+WHuui+hOWXn+aDiuOAguaWh+eroOWNs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j+i/kO+8jOWFhOW8n+WQjOaXtumGiem5v+m4o+OAguS5kOWWhOiHquaAnOW/g+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6uueLrOWWnOecvOWBj+aYjuOAguadpeaYpeaXqemZhOeZu+enkeW9le+8jOeUsuS5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lOaXp+Wnk+WQjeOAgjwvcD48cD48ZW0+MTkuPC9lbT7kuIfljYPlrablrZDpl6/mvbz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r5DpnZLkupHouI/kuZ3lt53jgILmlbDovb3lr5Lpl6jlsIbov5vphZLvvIzpmY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hb/kuL7mna/mrKLjgII8L3A+PHA+PGVtPjIwLjwvZW0+6I6r6YGT6LCX6KiA5aaC5rW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iA6L+B5a6i5Ly85rKZ5rKJ44CC5Y2D5reY5LiH5ryJ6Jm96L6b6Ium77yM5ZC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KZ5aeL5Yiw6YeR44CCPC9wPjxwPjxlbT4yMS48L2VtPuaihembquS6ieaYpeacquiC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qmuS6uuaQgeeslOi0ueivhOeroOOAguaihemhu+mAiumbquS4ieWIhueZve+8jOmb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k+aiheS4gOautemmmeOAgjwvcD48cD48ZW0+MjIuPC9lbT7pq5jlsbHmtYHmsLTnkL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ogIPlnLrop4blkIzlnZDor77loILjgILliqDpgJ/lrqHpopjnu4bmjqjmlbLvvIz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lJ/lv4PmrKLnlYXjgII8L3A+PHA+PGVtPjIzLjwvZW0+57ud5Z+f5LuO5Yab6K6h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c5Y2X5bm95oGo5ruh6K+N56y644CC5LiA566r5LiA5YmR5bmz55Sf5oSP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uC5ZCN5Y2B5LqU5bm044CCPC9wPjxwPjxlbT4yNC48L2VtPuaYlOaXpem+jOm+i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O+8jOS7iuacneaUvuiNoeaAneaXoOa2r++8m+aYpemjjuW+l+aEj+mprOi5hOeW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ci+WwvemVv+WuieiKseOAgjwvcD48cD48ZW0+MjUuPC9lbT7ljYrkuqnmlrnloZ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vIDvvIzlpKnlhYnkupHlvbHlhbHlvpjlvorjgILpl67muKDpgqPlvpfmuIXlpoLorr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upDlpLTmtLvmsLTmnaXjgII8L3A+PHA+PGVtPjI2LjwvZW0+5bCR5bm05piT6I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77yM5LiA5a+45YWJ6Zi05LiN5Y+v6L2744CC5pyq6KeJ5rGg5aGY5pil6I2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YmN5qKn5Y+25bey56eL5aOw44CCPC9wPjxwPjxlbT4yNy48L2VtPueZvemFkuaWsOeG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9ku+8jOm7hOm4oeWVhOm7jeeni+ato+iCpeOAguWRvOerpeeDuem4oemFjOeZ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WsieeskeeJteS6uuiho+OAgumrmOatjOWPlumGieassuiHquaFsO+8jOi1t+iI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6ieWFiei+ieOAgua4uOivtOS4h+S5mOiLpuS4jeaXqe+8jOiRl+merei3qOmprOa2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OAguS8mueoveaEmuWmh+i9u+S5sOmFku+8jOS8muS6pui+nuWutuilv+WFpeenp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p+eskeWHuumXqOWOu++8jOaIkei+iOWyguaYr+iTrOiSv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oXliLDnp4vmnaXkuZ3mnIjlhavvvIzmiJHoirHlvIDlkI7nmb7oirHm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pppnpmLXpgI/plb/lronvvIzmu6Hln47lsL3luKbpu4Tph5H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Ks5a6a6Z2S5bGx5LiN5pS+5p2+77yM56uL5qC55Y6f5Zyo56C05bKp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Oo5LiH5Ye76L+Y5Z2a5Yqy77yM5Lu75bCU5Lic6KW/5Y2X5YyX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geW5tOejqOWIqeWJke+8jOaYjuacneivlemUi+iKkuOAguWkp+m5j+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mrmOWxhemHkeamnOS4iu+8gTwvcD48cD48ZW0+MzEuPC9lbT7lr5LnqpfljYH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uJzpo47vvIzmmKXoibLmu6Hlm63moYPmnY7nuqLjgILlkKvoi6bojLnovpvoi7Hlr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gJ3mlY/mjbfku7vku47lrrnjgILmtYHlhYnmuqLlvanlnLrlnLrpobrvvIznrJT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4fmraXmraXogarjgILkvYbmhL/mmI7mnJ3mr6vlkJDnp4DvvIzku5blubTmipjmoY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brjgII8L3A+PHA+PGVtPjMyLjwvZW0+55m95pel5L6d5bGx5bC977yM6buE5rKz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qyy56m35Y2D6YeM55uu77yM5pu05LiK5LiA5bGC5qW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eOieWmhuaIkOS4gOagkemrmO+8jOS4h+adoeWeguS4i+e7v+S4nee7pu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WPtuiwgeijgeWHuu+8jOS6jOaciOaYpemjjuS8vOWJquWI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nA5bHY3MmJy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wOWx2NzJicn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BDD5DD5DB5F7326C2C04304C4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