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D75320C9AC905269598C9B20E2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D75320C9AC905269598C9B20E2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aH5qGI55+t5Y+l5rip5p+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atpOacieS6uumXruaIkeeypeWPr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juaIkeWFsem7hOaYj+OAgjwvcD48cD48ZW0+Mi48L2VtPuW5uOemj+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Mtu+8jOiLpuS4reW4pueUnO+8jOeUnOS4reW4puiL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aIkeeahOW/g+S6i++8jOaIkeeahOWQjeWtl+S9oO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WGt++8jOaIkeWwhuS9oOaLpeWFpeaAg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S4gOeJh+e+juS4veeahOmjjuaZr++8jOaIkeec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Gjeemu+W8gOOAgjwvcD48cD48ZW0+Ni48L2VtPumDjuacieaEj++8jOWmu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quaAleWxsemrmOawtOWPiOa3seOAgjwvcD48cD48ZW0+Ny48L2VtPuS4iuept+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7hOazie+8jOS4pOWkhOiMq+iMq+eahuS4jeing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i/meS5iOWkmuW5tOWvueaIkeaJp+edgOWuiemdm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5uOemj+WcqOavj+enkuS5i+mXtO+8jOawuOaBkuWcqOmh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XtOOAgjwvcD48cD48ZW0+MTAuPC9lbT7miJHnmoTlpbPkurrvvIzkvaDliKvno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K55Sc5aS057uZ5oiR77yM5oiR57uZ5L2g5Lmw5YWr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44CCPC9wPjxwPjxlbT4xMi48L2VtPuiupOivhuS9oOesrOS4gO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mihOaEn++8jOS9oOS8muaYr+aIkeWqs+Wmh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m5DlkIPlpJrkuobvvIzpl7LnmoTmgLvmg7P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b6I5oOz5L2g77yM5Y+q5piv5q+P5qyh6YaS5p2l77yM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xNS48L2VtPumrmOWFtOaYr+WboOS4uuS9oO+8jO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S9oOOAgjwvcD48cD48ZW0+MTYuPC9lbT7mhL/lsoHlsoHpm6jmrYfmnIj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hL/lubTlubTov5nkuIDnlJ/mnInlp4vluLjml6Dnu4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6L+H5oiR54ix5L2g77yM5L2G5rKh6K+05oiR5Y+q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uingeWQm+WtkO+8jOS6keiDoeS4jeWW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lpKnorqnmiJHpgYfop4HkvaDvvIzkuI3nrqHmiJHku6zmnInmsqH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Y2K5aSP5b285bK477yM5Ly85rC0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tuWunuaIkeeahOW/g+aYr+S4quWCu+eTnO+8jOWug+WPqu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quS6uuOAgjwvcD48cD48ZW0+MjIuPC9lbT7mmI7kurrkuI3or7Tmmpf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aDllpzmrKLmiJHlkJfvvJ88L3A+PHA+PGVtPjIzLjwvZW0+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q+P5aSp5ZKM5L2g5Zyo5LiA6LW377yM6L+Z5qC35bCx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oOayue+8geS9oOS4gOWumuihj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Kjml7bpl7TlkJHkvaDooajnmb3vvIzmiJHmhL/nlKjml7blhYnlkJHkvaD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L2g5LiA5qyh77yM5pif5pif5bCx5aSa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yNy48L2VtPuaIkeiDvea7muWTquWOu++8n+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JjeaYr+aIkeeahOWutuOAgjwvcD48cD48ZW0+MjguPC9lbT7llKTkva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o7DvvIzmirXkuI3ov4fkvaDor7TniLHmiJHkuIDlo7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piv6Lqy552A5oiR77yM5oiR6K+l5oCO5LmI5Yqe5ZW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WnOasouS4jeiDveS8quijhe+8jOWOn+adpei/h+WOu+WPquiDve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t6XmrLLlloTlhbbkuovvvIzlv4XlhYgmaGVsbGlwO+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ZWxsaXA744CC5Lqy5Lqy5L2g44CCPC9wPjxwPjxlbT4zMi48L2VtPuaUvuS4quWx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IseS9oOeahOW9oueKtuOAgjwvcD48cD48ZW0+MzMuPC9lbT7ov5DmsJT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lnKjkvaDouqvovrnjgII8L3A+PHA+PGVtPjM0LjwvZW0+5oiR5Li6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U77yM5bCx572a5L2g5YC+6L+Z5LiA5LiW5p2l5rih5oiR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aDs+a1quiNoeS4gOeUn++8jOWNtOS4gOS4jeWwj+W/g+mSn+aDh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lkL7niLHmnInkuInvvIznmb3kupHvvIznuYHmm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a+55L2g55qE5Zac5qyi77yM5piv5oub5pGH6L+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uu5byg6IOG55qE5Zac5qyi44CCPC9wPjxwPjxlbT4zO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Dj+aLluaLieacuuS4iuWxsei9sOi9sOeDiOeDi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mmK/nga/ngavpmJHnj4rvvIzmmq7nhLblm57pppb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iM5pyb5L2g5piv5LiA5Z2X5Z2P5LqG55qE6KGo77yM5LiN6KaB5Ya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S48L2VtPuWQjOaYr+S4h+eJqeeUn+mVv+eahOWRv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9oOWwsei/meS5iOWlveeci+OAgjwvcD48cD48ZW0+NDIuPC9lbT7mmJ/lj6/mk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Z/lj6/lvpfjgII8L3A+PHA+PGVtPjQzLjwvZW0+5aW95LmF5LiN6KeB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Zac5qyi55qE5qC35a2Q44CCPC9wPjxwPjxlbT40NC48L2VtPuS5lu+8jO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RouOAgjwvcD48cD48ZW0+NDUuPC9lbT7kuI3nn6XkuLrkvZXmmK/kvaD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lsLHmmK/kvaDjgII8L3A+PHA+PGVtPjQ2LjwvZW0+5pyJ5L2g77yM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C9wPjxwPjxlbT40Ny48L2VtPue6teeEtuS4h+S6uuWmgu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9oOS4gOWPpeaIkeWWnOasouS9oOOAgjwvcD48cD48ZW0+NDguPC9lbT7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m7TliLDmsLjov5zjgII8L3A+PHA+PGVtPjQ5LjwvZW0+5LiA5YiH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iA6K+t77yM5Zyo5b+D5LiK44CCPC9wPjxwPjxlbT41MC48L2VtPueIseW+iOmav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gOaXpuaKleWFpe+8jOS+v+abtOmavui1sOWHu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qvnjKrmi7HotbDkuobjgII8L3A+PHA+PGVtPjUyLjwvZW0+5pyJ5LiA5byg572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OF77yM5oOF572R5oGi5oGi77yM55aP6ICM5LiN5ry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ecvOaYr+S9oO+8jOS9meeUn+mDveaYr+S9o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j6rmg7PlronpnZnlnLDlnZrlrprlnLDkuIDnm7TllpzmrKL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2T6Zuo5aSp5LiA5Liq5Lq66LWw5Zyo6Lev5Li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55qE5oOz5L2g5LqG44CCPC9wPjxwPjxlbT41Ni48L2VtPuaIke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IkeWPquWWnOasouS9oOOAgjwvcD48cD48ZW0+NTcuPC9lbT7kvaDor7T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vYbmiJHlsLHmmK/kuI3lkKzvvIzpmaTpnZ7kvaDkurLmiJH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65LqG6L+Z5LiW5LiK55qE6bG85ZKM6ZuB77yM5L2g6L+Y5piv5b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W944CCPC9wPjxwPjxlbT41OS48L2VtPuS6sueIseeahO+8jOaIkeS8mu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eWvOS9oO+8jOeIseS9oOOAgjwvcD48cD48ZW0+NjA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mgLvmmK/lv5nkuKrkuI3lgZzjgII8L3A+PHA+PGVtPjY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aOO562d77yM54Ot54ix6Ieq55Sx77yM5Y205pu054ix5L2g55qE54m15o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Ds+S4vuedgOaIkuaMh+WvueS9oOeske+8jOivtOedgOS9me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muaMh+aVmeOAgjwvcD48cD48ZW0+NjMuPC9lbT7lgJ/nrq3ljYHkuIfvvIzmiJ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vaDnmoTmgJ3lv7XjgII8L3A+PHA+PGVtPjY0LjwvZW0+5L2g6K+05ZCn77yM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mF77yM5oqK5LiA55Sf57uZ5L2g5aSf5LiN5aSf77yf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+8jOS9oOS9j+WcqOaIkeW/g+mHjO+8jOaJgOS7pe+8jOWIsOWk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orqnmiJHlhbvkuobplb/lj5HvvIznhLblkI7ov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lpbnjgII8L3A+PHA+PGVtPjY3LjwvZW0+5L2g6IOW5LqG55yf5aW977yM6L+Z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Zyw5pa55Y+I5aSa5LqG5LiA54K544CC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OAgeS8mueci+edgOS9oOeahOeFp+eJh+eLrOiHquaOie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opoHmipPntKfmiJHnmoTmiYvvvIzliKvnvLrluK3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cwLjwvZW0+54ix5Y+v5Lul55yf5Y+v5Lul5re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e044CCPC9wPjxwPjxlbT43MS48L2VtPuWcqOaIkeiHqumhvuS4jeaah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eJteaMgueahOS6uuaYr+S9oOOAgjwvcD48cD48ZW0+NzIuPC9lbT7otormnIn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mbbphonvvIzotormnInmt7HlpITnmoTntK/jgII8L3A+PHA+PGVtPjc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LiL5pS+5LiA6aKX57OW77yM5YGa5LiA5Liq55Sc55Sc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aDs+eUqOaIkeeahOWFqOmDqO+8jOaNouWPljHmnaHpgJrlvoD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t6/jgII8L3A+PHA+PGVtPjc1LjwvZW0+5LiN6aG76ICz6ayT5bi45Y6u56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O5aS05oSP5bey5YC+44CCPC9wPjxwPjxlbT43Ni48L2VtPueIseS9oOS4jeS5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gTwvcD48cD48ZW0+NzcuPC9lbT7kuIvpm6jmjqXkvaDvvIzor7T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O5L2g5YWx5Lqr77yM5oiR5oeC5b6X5Lq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+8jOi/mOaYr+iuqeS9oOS9j+WcqOS6hu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nIvkuI3liLDkvaDnmoTml7blgJnvvIzlsLH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vvIE8L3A+PHA+PGVtPjgxLjwvZW0+5oqK5oiR5Lus55qE5pWF5LqL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puy77yM55So5rex5oOF6L276L275Zyw5qK15ZS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1qua8q+eahOivl+atjO+8jOS5n+S4jeWPiuS9oOS4gOS4quWQq+edgOaDhe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g4Xor53or7Tnu5nogLPmnLXlkKzvvIzljbTorqn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g4XjgII8L3A+PHA+PGVtPjg0LjwvZW0+5Y2D5Y+Y5LiH5YyW55qE5piv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Lid5LiN5Yqo55qE5piv5ZG96L+Q44CCPC9wPjxwPjxlbT44NS48L2VtPuS6uuS4l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cieWNg+e6oueZvuWqmu+8jOWUr+eLrOS9oOaYr+aIkeaDheS5i+aJg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mg7PmnInkuIDkuKrkurrmmI7nmb3miJHvvIzljbPkvb/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or7TjgII8L3A+PHA+PGVtPjg3LjwvZW0+5aaC5p6c57un57ut54ix5L2g5p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5SY5oS/5b+P5oKU57ud5LiN6LWO572q44CCPC9wPjxwPjxlbT44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cqOS5juaIke+8jOS4jemHjeimgeeahO+8jOaIkeS+neeEtuWcqOaE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r7nkvaDnmoTniLHmgYvvvIzkuIDlubTog5z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ZKM5YW25LuW5bCP5aWz5a2p5a2Q5LiA5qC377yM5Zac5qy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bCP6Iqx5ZKM5L2g44CCPC9wPjxwPjxlbT45MS48L2VtPuS4jeWBj+S4jeWAm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Yr+S9oOOAgjwvcD48cD48ZW0+OTIuPC9lbT7lhbblrp7vvIzmiJHkuIDlkJH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vvIzlsLHlt67kvaDkuIDkuKrlm57lp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jdjg5dnAzN3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Y3Y4OXZwMz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D75320C9AC905269598C9B20E2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