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0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B3BE22F9D02BC787EAA984CB5190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3BE22F9D02BC787EAA984CB5190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oOF6K+d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s+eci+S9oOeci+eahOS4lueVjO+8jOaDs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ueahOeUu+mdouOAgjwvcD48cD48ZW0+Mi48L2VtPuaIkOeGn+aYr+e7memZjOeUn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W5vOeomueahOS4gOmdouaJjeaYr+e7meacgOeIseeahOS6uueci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mXruaIkeacgOWWnOasouS7gOS5iOWto+iKgu+8jOaIkeivtO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acieS9oOeahOWto+iKguOAgjwvcD48cD48ZW0+NC48L2VtPuWcqOS7u+S9le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ngeS4gOWNg+S4h+WDj+S9oOi/meagt+eahOS6uumDvei2s+S7peiuqeaIke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mBh+ingeS6huS9oO+8jOWNtOiuqeaIkeS4jeefpeWmguS9lei6sumB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pOS6uuebuOeIseWuueaYk++8jOebuOWkhOWkqumavu+8jOWcq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mavuWFjeacieejleejleeisOeisO+8jOiwouiwouS9oOS4gOebtOS7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geWwseWSjOWMheWuueOAgjwvcD48cD48ZW0+Ni48L2VtPuS9oOimgeS4gOebtOmZ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IkeS4gOebtOmZquS9oOS4gOagt+OAgumZquS8tOS4juWuiOaKpO+8j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aDheeahOWRiueZveOAgjwvcD48cD48ZW0+Ny48L2VtPuaIkeaDs+WSjOS9o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mVv+W+iOmVv+eahOacquadpe+8jOW+iOaDs+WSjOS9oOW+l+WIsOaJgOac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+iOaDs+mZquS9oOi1sOWujOS9oOeahOS4gOeUn++8jOW9vOatpOa4qe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i+nOi0n+OAgjwvcD48cD48ZW0+OC48L2VtPuacieS6uuivtOeIseS4iuWwj+a6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ingei/h+Wkp+a1t++8jOS9huWFtuWunuaIkeingei/h+mTtuays+WNtOWP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gOmil+aYn+OAgjwvcD48cD48ZW0+OS48L2VtPuimgeS4jeaYr+WboOS4uu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AjuS5iOS8muWknOa3sei/mOayoeedoeaEj++8m+imgeS4jeaYr+WboOS4uu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AjuS8muS4jee7j+aEj+WwseWPueaBr++8jOWFqOS4lueVjOWPquacieS9oOS4je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MTAuPC9lbT7miJHlj6ropoHkvaDpmarnnYDmiJHlj6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JHvvIzmiJHlj6ropoHkvaDlkLvmiJHkuIDkuKrvvIzlj6rpgJfmiJHkuIDkur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mlL7lvIPjgII8L3A+PHA+PGVtPjExLjwvZW0+5LiN6K666YGt6YGH5aSa5bCR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iN566h6YGH5Yiw5aSa5bCR6Imw6Zq+77yM5Z2a5L+h5Yqq5Yqb6IO96K6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u05aSa55qE5qyi5Zac44CCPC9wPjxwPjxlbT4xMi48L2VtPuaIkeaDs+aNouS4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eahOedoeecoOWnv+WKv++8jOaNouadpeaNouWOu+WNtOWPkeeOsOacgOiIkuacj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v+WwseaYr+aLpeedgOS9oOedoeOAgjwvcD48cD48ZW0+MTMuPC9lbT7lpb3nmoTmgY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kuI3mmK/kuIDkuIvlrZDlsLHlu7rnq4vnmoTvvIzlroPpnIDopoHml7bpl7TvvIz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v5jmnInkuKTkuKrnnJ/lv4Pmg7PlnKjkuIDotbfnmoTkur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So5q+P5pel57yg57u15pe25Yi76IGU57O777yM5L2g55+l6YGT5LuW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uW55+l6YGT5L2g5LiN5Lya5Y+Y77yM5aSn5qaC5bCx5piv5pyA576O5aW9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Cn44CCPC9wPjxwPjxlbT4xNS48L2VtPuS9oOmXruaIkeWFqOS4lueVjOWTqumH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tlOahiOaYr++8muS9oOi6q+i+ue+8gTwvcD48cD48ZW0+MTYuPC9lbT7pgYf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msbnmtozvvIznnIvkuJbpl7TkuIfnianpg73mtarmvKvlv4P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iN5Zac5qyi5Yir5Lq65Zac5qyi5L2g77yM5pu05LiN5Zac5qy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L2g77yM5Zug5Li65oiR5Zac5qyi5L2g44CCPC9wPjxwPjxlbT4x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teS9oOeahOaJi++8jOaVrOWQhOaWueadpeWuvueahOmFk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kuI3liqjlo7DoibLnmoTml6XlrZDph4zvvIzpgYfop4Hnvo7lpb3nmo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vvIzmiYDku6XmiJHlrp7lnKjlv43kuI3kvY/vvIzmg7PpmarkvaDliLD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m96Iy25riF5qyi5peg5Yir5LqL77yM5oiR5Zyo562J6aOO5Lm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S4jeiwiOWkqeiNkuWcsOiAgea1t+aer+efs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wiOWkqemVv+WcsOS5he+8jOWPquiwiOS4juS9oOWI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kuI3og73np7vliqjkvaDlpKrlpJrvvIzkvYbmiJHkvJr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ojplb/ml7bpl7TjgII8L3A+PHA+PGVtPjIzLjwvZW0+5Z2g5YWl54ix5rKz5Z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2e5L2g44CCPC9wPjxwPjxlbT4yNC48L2VtPui3n+aIkei1sOWQp++8jOaDheS5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ecoOeahOWknOe7meS9oO+8jOaAgOaKsee7meS9oO+8jOmSpeWMmee7meS9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meS9oO+8jOS4gOiFlOWtpOWLh+WSjOS9meeUn+WFreWNgeW5tO+8jOWFqOS6p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uJbnlYzlm6DkvaDogIznvo7kuL3vvIzkurrnlJ/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vo7lpb3vvIznlJ/mtLvlm6DkvaDogIznsr7lvanvvIzmg7PkvaDpmLPlhYnngb/ng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oqfmtbfok53lpKnvvIzmg7PkvaDkupTpopzlha3oibLvvIzmg7PkvaDml6Xml6X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g7PkvaDlsoHlsoHlubTlubTvvIzmg7PkvaDvvIzku47ml6nliLDmmZrvvIHot6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LiW6Ze05LiH54mp77yM5ruh5aSp5pif6L6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mW6L655pqW6aOO5piv5L2g77yM5p+z57Wu6aOY54S25piv5L2g77yM6YGT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piv5L2g44CCPC9wPjxwPjxlbT4yNy48L2VtPuWwj+WFlOWtkOaDs+WQg+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miiOm5v+aDs+W8r+iFsO+8jOaIkeecn+eahOW+iOaDs+S9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kuIfliKvot5/miJHlrqLmsJTvvIzml6nmmZrpg73mmK/kuIDkuKrmiLflj6P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rrjgII8L3A+PHA+PGVtPjI5LjwvZW0+5oiR5LiA5Liq5Lq65pe25YCZ5oOz5Y6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Zyw5pa577yM5Lik5Liq5Lq655qE5pe25YCZ77yM5Y+q5oOz5b6F5Zyo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C9wPjxwPjxlbT4zMC48L2VtPuaIkeS7peS4uuWwj+m4n+mjnuS4jei/h+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r+S7peS4uuWwj+m4n+ayoeaciemjnui/h+ayp+a1t+eahOWLh+awlO+8jOWNg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IkeaJjeWPkeeOsO+8jOS4jeaYr+Wwj+m4n+mjnuS4jei/h+WOu++8jOiAjOaYr+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Co+S4gOWktO+8jOaXqeW3suayoeacieS6huetieW+h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nu7XkuI3og73msqHmnInlrp3lrp3vvIzonKHnrJTkuI3og73msqHmnInlsI/ml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oYPkuI3og73msqHmnInlsI/kuLjlrZDvvIzmiJHkuI3og73msqH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Ieq5LuO5L2g5YGa5LqG5oiR55qE5b+D5LiK5Lq677yM5q2k5ZCO6aO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yI6YO95LiN6ICQ55yL77yM5Y+q5pyJ5L2g5bm05aSN5LiA5bm055qE5Za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FtuWunuaIkeayoeacieaLluW7tueXh++8jOW/q+mAkuS4gOaL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wseS8muaLhu+8jOmXuemSn+S4gOWTjeaIkeWwseS8muaMie+8jOmbtumjn+S4gO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8muWQg++8jOS9oOS4gOWHuueOsOaIkeWwseS8muesk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a7or7TvvIzkuIDkuKrkurrlnKjov5nkuKrkuJbkuIrojrflvpfnnJ/mraPnmoT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nku7bkuovmg4XvvJrmnInkurrniLHvvIzmnInkuovlgZrku6Xlj4rmnInmiYD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M1LjwvZW0+5rW35bqV5pyI5piv5aSp5LiK5pyI77yM55y85Ym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LiK5Lq644CCPC9wPjxwPjxlbT4zNi48L2VtPuS4jeaYr+acgOWlveeahOaXt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WcqO+8jOiAjOaYr+S9oOWcqO+8jOaIkeaJjeacieS6huacgOWlve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iLHkuIrkuIDluqfln47vvIzlpKfmirXmmK/lm6Dku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vY/nnYDkuIDkuKrkvaDniLHnmoTkurrjgII8L3A+PHA+PGVtPjM4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+D5LiA5oSP77yM5rKh6YCJ5oup5piv5L2g77yM5pyJ6YCJ5oup6L+Y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L2g77yM5L6/5LiN5YaN6YCJ5oup77yM5rC46L+c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7iuWkqeaIkeacieepuu+8jOaYjuWkqeaIkeacieepuu+8jOWQjuWkq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puu+8jOWFtuWunuWPquimgeS9oOaJvuaIke+8jOaIkeawuOi/nOmDveaci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mmK/miJHnmoTkuY3op4HkuYvmrKLvvIzkvaD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miYDlkJHvvIzkvaDmmK/miJHnmoTmuKnmn5TnmoTlvZLlrr/vvIzkva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p5LmiazotbfnmoTnkIbnlLHjgII8L3A+PHA+PGVtPjQxLjwvZW0+54ix5oOF5piv56eN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oiR5Lus6KaB5aW95aW954+N5oOc44CC5omA5Lul77yM5oiR5Zyo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LiK5qCT5LiK576O5Li955qE6aOO6ZOD77yM5aaC5p6c5L2g5p2l5Yiw77yM6ZOD5aOw5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6/5piv5L2g57uZ5oiR55qE5byA5b+D44CC6Leo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VtOS4quS4lueVjO+8jOaIkeacgOeIseeahOWcsOaWueWwseaYr+S9o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gjwvcD48cD48ZW0+NDMuPC9lbT7mg7PnnYDkvaDnmoTmhJ/op4nvvIzlpoLlvq7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KDnu7XvvIzlkLnkubHmiJHnmoTml6XlpJzvvIzljbTlkLnkuI3otbD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Q0LjwvZW0+5oS/5LuK5bm05omA5pyJ55qE6YGX5oa+77yM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OK5Zac55qE6ZO65Z6r44CCPC9wPjxwPjxlbT40NS48L2VtPuS7peWQjuS9oOeahOaJ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eJte+8jOS9oOeahOazquaIkeadpeaTpu+8jOS9oOeahOaJgOacieS7u+aAp+Wwj+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adpeWMheWuueOAgjwvcD48cD48ZW0+NDYuPC9lbT7mg7Plv7XkvaDnmoTlo7Dpn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bvkuI7muKnppqjvvIzmg7Plv7XkvaDnmoTnrJHlrrnvvIznlJzonJzkuI7oiJL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nmoTpmarkvLTvvIzmtarmvKvkuI7muKnmg4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Zac5qyi5L2g5bCx5piv77yM5pep5LiK5oOz5L2g77yM5Lit5Y2I5oOz5L2g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z5L2g77yM5qKm6YeM6L+Y6KaB6YGH6KeB5L2g77yM6ams5LiN5YGc6LmE77yM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55qE5Y676KeB5L2g44CCPC9wPjxwPjxlbT40OC48L2VtPuS9oOS4iui+iOWtk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Lr+aVkeS6humTtuays+ezu++8jOaJgOS7pei/mei+iOWtkOiiq+aIke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uqblrprkuIDkuIvvvIzku4rlubTkvaDmnInmiJHvvIzmmI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vaDjgII8L3A+PHA+PGVtPjUwLjwvZW0+5oC75pyJ6YKj5LmI5LiA5aSp77yM5oiR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L2g55qE55u05p2l55u05Y6777yM5L2g5Lmf54yc6YCP5LqG5oiR55qE5Y+j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44CC5oiR5Lus55u46KeG5LiA56yR77yM5omn5a2Q5LmL5omL77yM5LiO5a2Q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Iq+S6uumDveaYr+S4uuS6huaKleacuuWPluW3p+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S6hu+8jOaIkeS4uuS6huWotuS9oOOAgjwvcD48cD48ZW0+NTIuPC9lbT7nnJ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pZTnu5PmnpzljrvnmoTjgILmsqHnu5PmnpznmoTvvIzlj6rog73lj6vmm77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ml6DorrrkvaDniLHov4fosIHvvIznu5Pmnpzlj6rmnInkuIDkuKrjgILpmarkva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vvIzmiY3mmK/nnJ/niLHjgII8L3A+PHA+PGVtPjUzLjwvZW0+5oS/5L2g6KK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ip5p+U5Lul5b6F77yM5a6e5Zyo5LiN6KGM77yM5oiR5YGa5L2g55qE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QrOivtOi3qOW5tOaYr+imgeWSjOiHquW3seacgO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1t++8jOS9oOWwseaYr+aIkeacgOmHjeimgeeahOmCo+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llpzmrKLkvaDvvIzku47pu5HlpJzliLDpu47mmI7vvIzku47lhrflhq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KXvvIzku47kuIDnp5LliLDkuIDnlJ/vvIznlJ/nlJ/kuI3mga/vvIzova7lm57kuI3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2g5piv5oiR5LiA6L6I5a2Q6K+05LiN5a6M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+d55+t6K+05oiR54ix5L2g5L2Z55Sf6YO95piv5L2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aXtumXtOWPq+mBh+ingeS9oO+8jOacieS4gOenjeWWnOasouWPq+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4gOenjeacquadpeWPq+WFqOmDqOmDveaYr+S9o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nmb3lpLTliLDogIHvvIzmsqHku4DkuYjnp5jor4DvvIzlj6rmmK/lnKjnm7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rZjkuIvngrnmhJ/liqjvvIzlnKjlhrfmiJjml7bvvIzmh4LkuIDkupvmhJ/mg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2g5Zyo5oiR55qE55Sf5ZG95Lit77yM5pyJ552A5Li+6Laz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L2N572u77yM5Lu75L2V5pe25YCZ77yM5oiR6YO95oOz6K6p5L2g55+l6YGT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m954S25Z2P77yM5L2g5Y206KKr54ix552A44CCPC9wPjxwPjxlbT42MC48L2VtPu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aJjeaYr+aLpeacie+8jOeIseWIsOS5oOaDr+aJjeS8mumVv+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ov5nmiY3mmI7nmb3vvIznnJ/mraPniLHkuIDkuKrkurrlkI7vvIz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nInmoqLpg73mmK/kvaDvvIzlm5vpnaLlhavmlrnpg73mmK/kvaDvvIzkuIrlpKnlhaX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vvIzmiJDkuZ/mmK/kvaDotKXkuZ/mmK/kva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L54Gr77yM5Zyo5oiR5L+p55qE5b+D5Lit54eD6LW377yM5LuO5q2k5oiR5L+p5bC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Zyo5LiA5Z2X44CCPC9wPjxwPjxlbT42My48L2VtPuaIkeS4gOeUn+S4re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aYr++8jOW9k+aIkeWSjOS9oOaIkOS4uiZsZHF1bzvmiJHku6w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IkeimgeeUqOWwveaIkeeahOmjjuaDheS4h+enje+8jOiuq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aIkeeahOaXpeWtkOmHjOavj+WkqemDveS4jeW+l+WuieWu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ov4flubTmg7PljrvkvaDlrrbmi5zlubTvvIznhLblkI7poobkvaDniLjlpo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soHpkrHjgII8L3A+PHA+PGVtPjY2LjwvZW0+5ruh5rW35L2Z5YWJ6YO95piv5L2g77yM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if6L6w54q55LiN5Y+K44CCPC9wPjxwPjxlbT42Ny48L2VtPuWWnOasou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j+S4jeS9j+eahO+8jOWNs+S9v+WYtOW3tOS4jeivtO+8jOS5n+S8muS7juecvOedm+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dpeOAguaIkeWWnOasouS9oO+8jOiupOecn+S4lOaAgu+8jOS7juS4gOiAjOe7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muLTmnJvlkozkvaDmiZPmnrbvvIzkuZ/muLTmnJvmirH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5LjwvZW0+5peg6K665L2g5Y+Y5oiQ5LuA5LmI5qC3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mq5Zyo5L2g6Lqr6L6544CCPC9wPjxwPjxlbT43MC48L2VtPuaIkeaDs+WvueS9oOWB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vueaoseahg+agkeWBmueahOS6i+OAgjwvcD48cD48ZW0+NzEuPC9lbT7kurL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op4HlsrjovrnpgqPlj6rpuL3lrZDkuoblkJfvvIzlnKjmva7msZDkuK3lraTni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mnJvnnYDvvIzlg4/kuIDluqfpm5Xlg4/vvIzmsLjkuI3noLTnoo7vvIzpgqPlsLH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TpgqPlsLHmmK/miJHjgII8L3A+PHA+PGVtPjcyLjwvZW0+5oiR54ix5LiA6KeJ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75Yiw5L2g5Y+R5p2l55qE5L+h5oGv44CCPC9wPjxwPjxlbT43My48L2VtPuaD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aAneS4jemcsu+8jOWOn+adpeWPquWboOW3suWFpemqqO+8jOaDheS4jeefpeaJ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+gOiAjOa3seOAguS6uuS4lumXtOacieeZvuWqmuWNg+e6ou+8jOWUr+eLr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S5i+aJgOmSn+OAgjwvcD48cD48ZW0+NzQuPC9lbT7mlrDlubTmlrDmsJTosa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lpbPmnIvlj4vmgI7kuYjmoLfjgII8L3A+PHA+PGVtPjc1LjwvZW0+5rGf5rmW6Le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5aSq6ZW/77yM5L2G5pyJ5LqG5L2g77yM56qB54S25byA5aeL54Ot54ix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5u85L2Z55Sf44CCPC9wPjxwPjxlbT43Ni48L2VtPuabvue7j+e7iuWAk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iuqeS9oOS4gOi+iOWtkOi1t+S4jeadpe+8jOabvue7j+aJtui1t+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qeS9oOS4gOi+iOWtkOS4jeWAkuS4i+OAgjwvcD48cD48ZW0+NzcuPC9lbT7lr7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or7TvvIzkvaDmmK/kuIDkuKrkurrvvJvkvYbmmK/lr7nmiJHmnaXor7TvvIz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lbTkuKrkuJbnlYzjgII8L3A+PHA+PGVtPjc4LjwvZW0+5LuA5LmI5Y+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bCx5piv5L2g5Zyo55yL5pif5bqn55qE5pe25YCZ77yM5oC75piv6aG6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uW55qE5Lmf5LiA6LW355yL5LqG44CCPC9wPjxwPjxlbT43OS48L2VtPuimgeaYr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aIke+8jOaIkeS4gOWumuS8muaJkei/h+adpe+8jOWFiOe7meS9oOS4gOS4qui2h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seaKseOAgjwvcD48cD48ZW0+ODAuPC9lbT7miJHkuI3llpzmrKLliKvkurr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llpzmrKLllpzmrKLliKvkurrnmoTkvaDlm6DkuLrmiJH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uK5bm06Leo5bm05piv5L2g5Zyo5oiR6Lqr5LiK6L+Y5piv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iK44CCPC9wPjxwPjxlbT44Mi48L2VtPuaipuaDs+eahOeUn+a0u+acieS4gOe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njeenjemDveacieS9o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W1raGc3eHQ4Y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Vta2hnN3h0O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3BE22F9D02BC787EAA984CB5190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