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53E8CF9FA50F47EA3F0E890599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53E8CF9FA50F47EA3F0E890599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atpOS8pOaYpeS8pOWIq++8jOm7hOaYj+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qOiKseOAgiZtZGFzaDsmbWRhc2g757qz5YWw5a656Iul44CK5riF5bmz5LmQ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rJ/pm6jprJPjgIs8L3A+PHA+PGVtPjIuPC9lbT7lpKfmoJHml6Dmnp3lkJHljJf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gZfmgajms6Poi7Hpm4TjgIImbWRhc2g7Jm1kYXNoO+mrmOWQr+OAiuWQiuWys+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My48L2VtPuabsue7iOS6uumGieOAguWkmuS8vOa1lOmYs+axn+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yx5pWm5YSS44CK5YeP5a2X5pyo5YWw6IqxJm1pZGRvdDv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t7LogIHjgIs8L3A+PHA+PGVtPjQuPC9lbT7lpKnmtq/lnLDop5LmnInnqbfml7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mgJ3ml6DlsL3lpITjgIImbWRhc2g7Jm1kYXNoO+aZj+auiuOAiueOiealvO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tuazquWQkeiwgemBk++8jOm4oem4o+W+kuWPueaB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7qm44CK5aSc5aSc5puyJm1pZGRvdDvmsrPmsYnnurXkuJTmqK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lYXlm73lsbHlt53vvIzmlYXlm63lv4PnnLzvvIzov5jkvLznjovn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pbzjgIImbWRhc2g7Jm1kYXNoO+WRqOWvhuOAiuS4gOiQvOe6oiZtaWRkb3Q755m7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pyJ5oSf44CLPC9wPjxwPjxlbT43LjwvZW0+5peF6aaG6LCB55u46Zeu77yM5a+S54G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44CCJm1kYXNoOyZtZGFzaDvmiLTlj5TkvKbjgIrpmaTlpJzlrr/nn7PlpLTpqb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YPlj6Tpo47mtYHlhavlko/mpbzvvIzmsZ/lsbHnlZnkuI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jgIImbWRhc2g7Jm1kYXNoO+adjua4heeFp+OAiumimOWFq+WSj+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vguWvgumXu+eMv+aEge+8jOihjOihjOingeS6kea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a+76auY5Yek55+z6Zeo5bGx5Lit5YWD5Li55LiY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qOaXp+aEgeaWsOOAguacieazquaXoOiogOWvueaZmu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eu5LiK5aWz44CK5YeP5a2X5pyo5YWw6IqxJm1pZGRvdDvmt67lsbHpmpDpmp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H5LqL5Yiw5aS06YO95piv5qKm77yM5LyR5LyR77yM5piO5pe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225Lmf5oSB44CCJm1kYXNoOyZtZGFzaDvoi4/ovbzjgIrljZfkuaHlrZAmbWlkZG90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wtOeXleaUtuOAizwvcD48cD48ZW0+MTIuPC9lbT7nm7jljrvml6Xlt7Lov5zvvIz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t7LnvJPjgIImbWRhc2g7Jm1kYXNoO+WPpOivl+WNgeS5nemmluOAiuihjOihjO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MTMuPC9lbT7kuJzpo47kuI3kuLrlkLnmhIHljrvvvIz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g73mg7nmgajplb/jgIImbWRhc2g7Jm1kYXNoO+i0vuiHs+OAiuaYpeaAne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xNC48L2VtPuS9leS6i+eLrOS8pOaAgO+8jOWwke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Ej+OAgiZtZGFzaDsmbWRhc2g75YiY56a56ZSh44CK5puy5rGf5pil5p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iHquacieS6uuahg+WPtua4oe+8jOaJgeiIn++8jOS4gOenje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iHquaEgeOAgiZtZGFzaDsmbWRhc2g757qz5YWw5a656Iul44CK5Y2X5Lmh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g5/mmpbpm6jliJ3mlLbjgIs8L3A+PHA+PGVtPjE2LjwvZW0+5pWF5Lmh5LuK5aSc5oC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yc6ayT5piO5pyd5Y+I5LiA5bm044CCJm1kYXNoOyZtZGFzaDvpq5jpgILjg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ZzjgIs8L3A+PHA+PGVtPjE3LjwvZW0+5LqU5pu055aP5qyy5pat77yM5LiA5qCR56K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mnY7llYbpmpDjgIronYn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654i26ICB5q2M77ya6Imw6Zq+5oSn5rex5oOF77yB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ozmnZHkuInpppYmbWlkZG90O+WFtuS4ieOAizwvcD48cD48ZW0+MTkuPC9lbT7otL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mZrlnoLms6rvvIznjovnsrLmmKXmnaXmm7Tov5zmuL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WuieWumuWfjualvOOAizwvcD48cD48ZW0+MjAuPC9lbT7ph43lj6Dms6r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lKblrZfvvIzkurrnlJ/lj6rmnInmg4Xpmr7mrbvjgIImbWRhc2g7Jm1kYXNoO+aWh+W7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idtuaBi+iKseOAizwvcD48cD48ZW0+MjEuPC9lbT7kuIDmtpPmmKXmsLTngrn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qHpob/jgIHnm7jmgJ3lpITjgIImbWRhc2g7Jm1kYXNoO+WPsui+vuelluOAiue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CZtaWRkb3Q75ZKP5qKF6Iqx44CLPC9wPjxwPjxlbT4yMi48L2VtPuWbsOWAmuWNs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wvemjnum4v+Wtl+Wtl+aEgeOAgiZtZGFzaDsmbWRhc2g756em6KeC44CK5YeP5a2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Jm1pZGRvdDvlpKnmtq/ml6fmgajjgIs8L3A+PHA+PGVtPjIzLjwvZW0+6KGj5bi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uI5LiN5oKU77yM5Li65LyK5raI5b6X5Lq65oaU5oK0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lh6TmoJbmoqfjgIs8L3A+PHA+PGVtPjI0LjwvZW0+5oyl5omL6Ieq5YW55Y6777yM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4+t6ams6bij44CCJm1kYXNoOyZtZGFzaDvmnY7nmb3jgIrpgIHlj4v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H6YeM5aa+5b+D5oSB5pu06Ium77yM5Y2B5pil5ZKM5rOq55yL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Y7muIXmt5HjgIrmnJvmsZ/ljZcmbWlkZG90O+eHleWhn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kuLTooYzlr4blr4bnvJ3vvIzmhI/mgZDov5/ov5/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mDiuOAiua4uOWtkOWQn+OAizwvcD48cD48ZW0+MjcuPC9lbT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kozms6rmkYfmuZjnrqHjgILmhI/plb/nrLrnn63jgIImbWRhc2g7Jm1kYXNoO+iuuOaj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6reiKsSZtaWRkb3Q75LiA5pil5LiN6K+G6KW/5rmW6Z2i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WIq+a1ruahpempu+mprOaXtu+8jOS4vuWktOivleacm+WNl+WxseWy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aKA44CK5bCR5a6k6Zuq5pm06YCB546L5a6B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aWi+S7iuWknOmbqO+8jOeLrOWNp+atpuaYjOWfju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v5Y2/44CK5Zyo5q2m5piM5L2c44CLPC9wPjxwPjxlbT4zMC48L2VtPuassuWFseafs+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ie+8jOaAleafs+iKsei9u+iWhO+8jOS4jeino+S8pOaYpe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L+I44CK5rmY5pil5aSc5pyIJm1pZGRvdDvov5HmuIXmmI7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YeM5Lyk5b+D5Lil6LC05pel77yM55m+5bm05Z6C5q275Lit5YW0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pgIHpg5HljYHlhavomZTotKzlj7Dlt57lj7jmiLfkvKTlhbb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fotLzkuYvmlYXpmJnkuLrpnaLliKvmg4Xop4Hkuo7or5f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YGa5pen5oSB6YO95b+Y5Y2077yM5paw5oSB5L2V5aSE552A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q3nraDjgIrosJLph5Hpl6gmbWlkZG90O+WPjOWWnOm5iu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j6Topb/muZblr4Llr57mmKXvvIzmg4bmgIXosIHog73ot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nOWklOOAiuWNnOeul+WtkCZtaWRkb3Q75rGf5bem5ZKP5qKF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dnuaAgOWMl+W9kuWFtO+8jOS9leeUqOiDnOe+ge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oSI44CK5rSe5bqt5rmW6Zi76aOO6LWg5byg5Y2B5LiA572yJm1pZGRvdDvml7b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bHlvpnmjr7msZ/pmbXjgIs8L3A+PHA+PGVtPjM1LjwvZW0+5LqR5bGx5pyJ5oSP77yM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peg6K6h77yM6KKr6KW/6aOO5ZC55pat5Yqf5ZCN5rOq44CCJm1kYXNoOyZtZGFzaDv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rlsbHlnaHnvoombWlkZG90O+eHleWfjui/sOaAgOOAi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Hpmr7pgaPlvLrnnIvlsbHvvIzlvoDkuovmg4rlv4Pms6rmrLLmvb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mOmAoueUsuOAiuaYpeaEgeOAizwvcD48cD48ZW0+MzcuPC9lbT7mrLLlvoDku4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7Dpm7DvvIzkvqfouqvljJfmnJvmtpXmsr7lt77jgIImbWRhc2g7Jm1kYXNoO+W8oO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aEgeivl+OAizwvcD48cD48ZW0+MzguPC9lbT7lsoHljY7lkJHmmZrmhIHmgJ3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jonlhbPkurrogIHvvJ8mbWRhc2g7Jm1kYXNoO+iUoeaMuuOAiuWWnOi/geiO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aSp56eL5pmT44CLPC9wPjxwPjxlbT4zOS48L2VtPuWBtuS9nOWwj+e6ouahg+adj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mbhe+8jOWwmummgOWtpOeYpumbqumcnOWnv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ri4Jm1pZGRvdDvlko/nuqLmooXjgIs8L3A+PHA+PGVtPjQwLjwvZW0+5aSp5rS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Lq66K+G77yM54us5YCa5qCP5bmy55yL6JC95pmW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Iroh6rpopjlg4/jgIs8L3A+PHA+PGVtPjQxLjwvZW0+57qi6LGG5LiN5aCq55yL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u45oCd5rOq44CCJm1kYXNoOyZtZGFzaDvniZvluIzmtY7jgIrnlJ/mn6X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aciOabsuWmguecieOAizwvcD48cD48ZW0+NDIuPC9lbT7kvZXml7blgJromZrlu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afms6rnl5XlubLjgIImbWRhc2g7Jm1kYXNoO+adnOeUq+OAiuaciO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oqjoirHoh6rlr5Lpo5/vvIzov5voioLlj6rmhIHkvZ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Wvkumjn+S4iuWGouOAizwvcD48cD48ZW0+NDQuPC9lbT7ov4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nmobkuI3mmK/vvIzmlpzmmZbohInohInmsLTmgqDmgqDjgILogqDmlq3nmb3omIv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acm+axn+WNlyZtaWRkb3Q75qKz5rSX572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ApuaXheWkqea2r++8jOS+neeEtuaGlOaCtOihjOWQ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V56Kn5Z+O44CK6auY6Ziz5Y+w44CLPC9wPjxwPjxlbT40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OS9s+S6uuWkmuiWhOWRve+8jOWvueWPpOadpeOAgeS4gOeJh+S8pOW/g+ac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6LS65paw6YOOJm1pZGRvdDvnlKjliY3pn7XpgIHmnZzl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s8L3A+PHA+PGVtPjQ3LjwvZW0+5paw5aaG5a6c6Z2i5LiL5pyx5qW877yM5rex6ZS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6Zmi5oSB44CCJm1kYXNoOyZtZGFzaDvliJjnprnplKHjgIrlkozkuZDlpKnmmKX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5Y+55Yek5Zef6Lqr5ZCm77yM5Lyk6bqf5oCo6YGT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pmobln7rjgIrnu4/pgrnpsoHnpa3lrZTlrZDogIzlj7nku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A5Y+M5oSB6bub6L+c5bGx55yJ77yM5LiN5b+N5pu0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ojbflj7bmna8mbWlkZG90O+e7neS7o+S9s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OAizwvcD48cD48ZW0+NTAuPC9lbT7ms6rnnLzlgJrmpbzpopHni6zor63jgILlj4z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vvIzpmYzkuIrnm7jpgKLlkKbvvJ8mbWRhc2g7Jm1kYXNoO+WGr+W7tuW3s+OAium5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SZtaWRkb3Q75Yeg5pel6KGM5LqR5L2V5aSE5Y6744CL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LrOiHqueci+aYn+Wuv++8jOWknOe7h+WkqeS4nemavuaOpee7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bu644CK5LiD5aSV5puy44CLPC9wPjxwPjxlbT41Mi48L2VtPuaWnOWAmueUu+mY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vre+8jOaal+enu+aiheW9sei/h+e6ouahpe+8jOijmeW4puWMl+mjjumj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pyb5rGf5Y2XJm1pZGRvdDvlko/lvKb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Km6Zq+5oiQ77yM5oGo6Zq+5bmz44CC5LiN6YGT5oSB5Lq6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6m66Zi25ru05Yiw5piO44CCJm1kYXNoOyZtZGFzaDvkuIfkv5/lko/jgIr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U0LjwvZW0+55ub5bm05LiN5YaN5b6X77yM6auY5p6d6Zq+6Ye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i4PjgIrokL3oirHokL3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LW35Y205Zue5aS077yM5pyJ5oGo5peg5Lq655yB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m7hOW3nuWumuaFp+mZouWvk+Wxhe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anmmK/kurrpnZ7kuovkuovkvJHvvIzmrLLor63ms6rlhYj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atpumZteaYpSZtaWRkb3Q75pil5pma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0q+m7r+e6ouaEgeaXoOe7qu+8jOaXpeaaruaYpeW9kueUmuWkh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6a6Ieq54+N44CK5aaC5qKm5LukJm1pZGRvdDvntKvpu6/nuqLmhIHml6Dnu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2S54Of5YeJ6Zuo5Yqp5Lq65oKy77yM5rOq5p+T6KGj6K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Jm1kYXNoOyZtZGFzaDvnjovlronnn7PjgIrpgIHlkoznlKvoh7Ppvpnlron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U5LjwvZW0+6L276KGr5pyq5o+977yM54q55bCG5rOq54K55YG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Lovr7npZbjgIrlpJzlkIjoirEmbWlkZG90O+afs+mUgeiO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NjAuPC9lbT7ku7vmmK/mmKXpo47lkLnkuI3lsZXjgILlm7DlgJr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enpuinguOAiuWHj+Wtl+acqOWFsOiKsSZtaWRkb3Q7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Go44CLPC9wPjxwPjxlbT42MS48L2VtPuaQtOW4t+aLnOavjeays+aigeWOu+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eci+azquecvOaer+OAgiZtZGFzaDsmbWRhc2g76buE5pmv5LuB44CK5Yir6ICB5q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klemYs+m4n+Wklu+8jOeni+mjjuWOn+S4iu+8jOebru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eguOAgiZtZGFzaDsmbWRhc2g75p+z5rC444CK5bCR5bm05ri4Jm1pZGRvdDv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pqazov5/ov5/jgIs8L3A+PHA+PGVtPjYzLjwvZW0+5pyJ5Liq5aiH5aiG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7uj5bGP5a2k5a6/77yM6Zey5oqx55C155C25a+75pen5puy77yM6L+c5bGx55yJ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Jm1kYXNoOyZtZGFzaDvpn6bluoTjgIrosJLph5Hpl6gmbWlkZG90O+aYpea8j+S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QuPC9lbT7ntKvoibPljYrlvIDnr7Hoj4rpnZnvvIznuqLooaPokL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jrLmhIHjgIImbWRhc2g7Jm1kYXNoO+i1teWYj+OAiumVv+WuieaZmueniy/np4vmnJs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2NS48L2VtPuWkmuWwkeazquePoOS9lemZkOaBqO+8jOWAmuag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p2O55Kf44CK5pGK56C05rWj5rqq5rKZJm1pZGRvdDvoj6Ho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lIDnv6Dlj7bmrovjgIs8L3A+PHA+PGVtPjY2LjwvZW0+5oSB5LiO6KW/6aOO5bqU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ZCM6LW05riF56eL44CCJm1kYXNoOyZtZGFzaDvlj7Lovr7npZbjgIrkuL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mXuuaAneOAizwvcD48cD48ZW0+NjcuPC9lbT7kuInmuZjmhIHprJPpgKL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fph4zlvZLlv4Plr7nmnIjmmI7jgIImbWRhc2g7Jm1kYXNoO+WNoue6tuOAiuaZ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guW3nuOAizwvcD48cD48ZW0+NjguPC9lbT7kuJzpo47mnInkv6Hml6Dkurrop4H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hI/jgIHmn7PpmYXoirHovrnjgIImbWRhc2g7Jm1kYXNoO+iLj+i9vOOAiuS4gOS4m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uK5bm05pil5rWF5L615bm044CLPC9wPjxwPjxlbT42OS48L2VtPuihjOS6uua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tmeWOu++8jOS5sOaWremHkemSl+WNgeS6jOaEgeOAgiZtZGFzaDsmbWRhc2g75L+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4CK5ZKP6I2J44CLPC9wPjxwPjxlbT43MC48L2VtPumDgeWtpOWPsOS4i+a4he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WkmuWwkeihjOS6uuazqu+8nyZtZGFzaDsmbWRhc2g76L6b5byD55a+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1pZGRvdDvkuabmsZ/opb/pgKDlj6Plo4HjgIs8L3A+PHA+PGVtPjcxLjwvZW0+57u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bK477yM5Y2x5qiv54us5aSc6Iif44CCJm1kYXNoOyZtZGFzaDvmnZznlKvjgI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abmgIDjgIs8L3A+PHA+PGVtPjcyLjwvZW0+5L2V5oSP55m+54K85Yia77yM5YyW5Li6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+U44CCJm1kYXNoOyZtZGFzaDvliJjnkKjjgIrph43otaDljaLosI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W/5a6J5pWF5Lq66Zeu5oiR77yM6YGT5a+75bi444CB5rOl6YWS5Y+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mnKjlhbDoirHmhaImbWlkZG90O+a7geW3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+WAheOAizwvcD48cD48ZW0+NzQuPC9lbT7mlL7nnLzmmq7msZ/ljYPpobfvvIz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kuIfmlpvvvIzml6DlpITokL3lvoHpuL/jgIImbWRhc2g7Jm1kYXNoO+adqOeCju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5oqK6YWS5a+55pac5pel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jueni+WFie+8jOi9rOi9rOaDheS8pO+8jOaOoumHkeiLseefpei/kemHjemY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6KGM6aaZ5a2QJm1pZGRvdDvlpKnkuI7np4vlhY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W/6amx5YWl77yM5q2M5Y+w6Iie5qat77yM6aOO5Y23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lvpDlkJvlrp3lprvjgIrmu6Hluq3oirMmbWlkZG90O+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geWNjuOAizwvcD48cD48ZW0+NzcuPC9lbT7nibXooaPpob/otrPmi6bpgZPlk63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7TkuIrlubLkupHpnITjgIImbWRhc2g7Jm1kYXNoO+adnOeUq+OAiuWFtei9pu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6DoqIDni6zkuIropb/mpbzvvIzmnIjlpoLpkqnjgIL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t7HpmaLplIHmuIXnp4vjgIImbWRhc2g7Jm1kYXNoO+adjueFnOOAiuebuOingeas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eg6KiA54us5LiK6KW/5qW844CLPC9wPjxwPjxlbT43OS48L2VtPue+jOesm+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adqOafs++8jOaYpemjjuS4jeW6pueOiemXqOWFs+OAgiZtZGFzaDsmbWRhc2g754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44CK5YeJ5bee6K+N44CLPC9wPjxwPjxlbT44MC48L2VtPuS4h+S6i+S4gOi6q+S8pOi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juiRteWHneeskeWimeS4nOOAgiZtZGFzaDsmbWRhc2g76ZmI5LiO5LmJ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pq5jlko/mpZror43phazljYjml6XjgIs8L3A+PHA+PGVtPjgx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2K6Zuo5rqq5qGl55WU77yM5riU57+B6YaJ552A5peg5Lq65ZS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oj6nokKjom64mbWlkZG90O+WNiueDn+WNiumbqOa6quahpeeV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Kvml7blrrnmmJPop4Hml7bpmr7jgILmtYHmsLTokL3oir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jgIImbWRhc2g7Jm1kYXNoO+adjueFnOOAiua1qua3mOaymeS7pCZtaWRkb3Q75bi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265r26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cmdneXZ2bmxmLmh0bWwiPmh0dHBzOi8vZHVhbmp1emlrdS5jb20vZHVhbmp1emkvOHJnZ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53E8CF9FA50F47EA3F0E890599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