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72D2DAB78ABEC9B3AAB091FF02E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72D2DAB78ABEC9B3AAB091FF02E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6Wd56aP55+t5Y+l5a2Q6aG65Y+j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+nuaXp+i/juaWsOimgeacie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q+S5kOi/m+ihjOWIsOW6le+8jOWwhuWBpeW6t+S/neaMgeWIsOW6le+8jOWw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muaMgeWIsOW6le+8jOWwhuWQieelpemZquS8tOWIsOW6le+8jOWwhuW5s+WuieW7tu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Wwhuelneemj+mAgeWIsOW/g+W6le+8mu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AgeS9oOS4gOWPtuaJgeiIn++8jOaEv+S9oOS4gOW4humjjumhuu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Ur+mrmOeyse+8jOaEv+S9oOatpeatpemrmOWNh++8m+acgOWQjumAgeS9oOS4gOmi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/g++8jOaEv+S9oOavj+WkqemDvei/m+S4gOatpe+8jOavj+aciOmDveWNh+S4gO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WsOaYpeS9s+iKguWIsO+8jOWQkeaCqOmXruWjsO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MquW5tO+8jOi6q+S9k+WAjeWBpeW6t++8jOW/g+aDheeJueWIq+Wlve+8m+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pO+8jOWPo+WRs+mhv+mhv+WmmeOAguacgOWQjuelneaCqOWPiuaCqOeah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quW5tOWlvei/kOaMoeS4jeS9j++8jOeMquW5tOi0oua6kOa7mua7muadpe+8ge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gTwvcD48cD48ZW0+NC48L2VtPumAgeS9oOS4gOS7tu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JjemdouaYr+W5s+Wuie+8jOWQjumdouaYr+W5uOemj++8jOWQieelpeaYr+mih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aYr+iiluWtkO+8jOW/q+S5kOaYr+aJo+WtkO+8jOWPo+iii+mHjOa7oe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pv+S4iuWQp++8jOiuqeWug+ebuOS8tOS9oOeahOavj+S4gOWkqe+8ge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eCuei1t+a4qemmqOeBq+eCie+8jOeFp+S6ruWFieaY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+8m+S4vui1t+eUnOe+jue6oumFku+8jOWWneS4i+W5s+WuieW5uOemj++8m+WUseW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lneemj++8jOi4j+WHuuWBpeW6t+iInuatpe+8m+i/iOedgOi9u+ebiOiEmuat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MquW5tOelneemj++8m+elneS9oOWutuW6reWSjOedpu+8jOeMquW5tOS4gOWxlem4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aYpeiKguW/q+S5kO+8gTwvcD48cD48ZW0+Ni48L2VtPuaipuWig+S4jeS8muikq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aIkeeahOaAneW/teS4gOagt+aJp+edgO+8m+e5geiKseS4jeS8muWHi+mb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IkeeahOeJteaMguS4gOagt+WkmuaDhe+8m+aEv+S9oOeahOeUn+WRveaKrOWkt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/r+mmluaYr+aipu+8jOeUnOicnOS8tOmaj+S9oOavj+S4quaYpeWkj+eni+WGr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ltuWltu+8jOeUn+aXpeW/q+S5kO+8jOi6q+S9k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peiKguWIsOS6hu+8jOmAgeS9oOS4gOS4qumluuWtkOOAgu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v+WMheedgOWmguaEj+mmhe+8jOeUqOecn+aDheeFrueGn++8jOWQg+S4gOWPo+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W5uOemj+S4ieWPo+mhuuWIqeeEtuWQjuWWneWFqOWutuWBpeW6t+axpO+8jOWbnuWR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mmqO+8jOS9memmmeaYr+elneemj+OAgjwvcD48cD48ZW0+OC48L2VtPuaY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aDs+ayoeS7gOS5iOmAgee7meS9oOeahO+8jOWPiOS4jeaJk+eul+e7me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aciee7meS9oOS6lOWNg+S4h++8muWNg+S4h+imgeW/q+S5kO+8geWNg+S4h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WNg+S4h+imgeW5s+Wuie+8geWNg+S4h+imgeefpei2s++8geWNg+S4h+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Ike+8gTwvcD48cD48ZW0+OS48L2VtPuWWnOW6hue6ouS8vOeBq++8jOWQieelpe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jOWlvei/kOadpemAgeekvO+8jOWmguaEj+W8gOelnei0uuOAguWcqOi/meW8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S5i+aXpe+8jOelneaCqOeUn+aEj+e6oueBq++8jOi0ouawlOWvjOi2s++8jOWkqe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mSse+8jOWknOWknOaKseWFg+Wune+8gTwvcD48cD48ZW0+MTAuPC9lbT7mnInkvJ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miZPlkKzkvaDvvIzov5jor7TpgK7kvY/kvaDlhrPkuI3ovbvppbbvvIzku5bku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votKLnpZ7vvIzkuIDkuKrlj6vpobrlv4PvvIzpooblpLTnmoTlj6vlubjnpo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ourLkuoborqTlkb3lkKfvvIE8L3A+PHA+PGVtPjExLjwvZW0+5paw5pil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M5Lic5pa56YCB5L2g5pGH6ZKx5qCR77yM6KW/5pa56YCB5L2g5rC4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6YCB5L2g5oiQ5Yqf6Lev77yM5YyX5pa56YCB5L2g6ZKx5ruh5LuT44CC5Zub6Z2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o6YCB5Yiw77yM6YeR6ZO26LSi5a6d5b2T5aS054Wn44CC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tuWFiemjnumAne+8jOS7iuWkqeWPiO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7iuWkqeS9oOaLpeacieaXoOWwveeahOW/q+S5kOWSjOW5uOemj++8jOaEv+eUn+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ahOasouS5kOS4reiVtOa2teedgOS4gOWIh+e+juWlve+8geaEv+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kn+WBmuS4iuW4neeahCZsZHF1bzvlrqDlhL8mcmRxdW8744CC5aW25aW2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qr5L2T5YGl5bq377yBPC9wPjxwPjxlbT4xMy48L2VtPuiKseWEv+W+i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Ys+WFieW+iOa4qeaalu+8jOWSjOmjjumAgea4hemmme+8jOe7v+iNq+e9q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Ev+WPq+WWs+WWs++8jOiZq+WEv+S5n+asouminO+8jOWOn+adpeS9oOeUn+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mDvemAgeeIve+8jOWRiuS9oOWlvea2iOaBr++8jOelneemj+WIsOi6q+aXg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awuOWuieW6t+OAgjwvcD48cD48ZW0+MTQuPC9lbT7ku4rlpKnmgqj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KLvvIzlhaLlhaLkuJrkuJrluKblpLTlubLvvIzmnKrpm6jnu7jnvKrntK/lv4Pog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lpKflrrblpJrotZrpkrHvvIzllp3msLTkuI3lv5jmiZPkupXkurrvvIzmmKXoioL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5zkuKrlubTvvIznpZ3mgqjnvorlubTouqvkvZPlgaXvvIzluKbpoobmiJHku6zmsL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E8L3A+PHA+PGVtPjE1LjwvZW0+55Sf5pel5b+r5LmQ77yM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b+r5LmQ77yM5bm05bm05aW96L+Q77yM5LiA55Sf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4gOW5tOeahOi+m+WKs++8jOaNouadpeS7iuaXpeeahOS4vuadr+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WKn+WwseWcqOmdouWJje+8m+S4gOW5tOeahOaxl+awtO+8jOW+l+adpeS7i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aOjOWjsO+8jOiDnOWIqeWwseWcqOecvOWJje+8m+S4gOW5tOeahOWOhu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Jk+aLvO+8jOe7iOacieaUtuiOt++8jOi+nuaXp+i/juaWsO+8jOacgOe+j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7meS9oO+8jOaEv+S9oOaWsOeahOS4gOW5tOmHjOWGjeWIm+S9s+e7qe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njLTlubTmnKrliLDvvIznpZ3npo/lhYjooYzjgIL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vvIzouqvovrnlm7Tnu5XjgILouqvkvZPlronlpb3vvIzlv6vkuZDlsLHliLDjgIL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iKvlooXvvIzor7TpgKDlsLHpgKDjgILkuovkuJrmlIDpq5jvvIzpmLPlhYnlpKfpgZ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vvIzlkInmmJ/pq5jnhafjgILnpZ3kvaDnjLTlubT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S/5bm05pyJ55qE5aW95qKm5L6d5YGO552A5L2g44CB5YWl552h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aS5p2l5oiQ55yf44CB5oS/5omA5pyJ55qE6LSi6L+Q56y8572p552A5L2g44CB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S144CB5pel6JC96KeB6LSi44CB5oS/5omA5pyJ55qE5ZCJ5pif5ZG15oqk552A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ZCJ56Wl44CB5bKB5bKB5bmz5a6J77yBPC9wPjxwPjxlbT4xOS48L2VtPuS7iu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4jemAgeekvO+8jOWPkeadoeefreS/oeS8oOe7meaCqOOAguWBpeW6t+W/q+S5kOmV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+8jOW5uOemj+e+jua7oeeymOedgOaCqO+8jOi/mOacieaIkeimgeWRiuivieaC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3sue7j+ebr+S4iuaCqO+8ge+8gTwvcD48cD48ZW0+MjAuPC9lbT7ov4flubT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IDlia/lr7nogZTvvIHkuIrogZTvvJror6XlkIPlkIPvvIzor6Xllp3llp3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KvlvoDlv4Pph4zmkIHjgILkuIvogZTvvJrms6HnnYDmvqHvvIznnIvnnYDooajvvIz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Dnp5LmmK/kuIDnp5LjgILmqKrmibnvvJrlvIDlv4PlsLHlpb3vvIHnjLTlhL/ouab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mlrDlubTlv6vmnaXliLDjgII8L3A+PHA+PGVtPjIxLjwvZW0+5ZCJ56Wl5Zyo5o6i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Zyo6JCm57uV77yb5byA5b+D5Zyo5omT6byT77yM5b+r5LmQ5Zyo5YaS5rO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Zyo6auY5rao77yM5bm456aP5Zyo5pWy6Zeo77yb5YGl5bq35Zyo5ZG15oqk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yo5L+d5L2R77yb6LSi56We5Zyo6ZO66Lev77yM5pyL5Y+L5Zyo56Wd56aP77ya56W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M56aP5a+/5peg6L6577yBPC9wPjxwPjxlbT4yMi48L2VtPuaRmOS4gOWN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eFp+S6ruaCqOeahOWJjeeoi++8m+enjeS4gOWNg+acteeOq+eRsOmZtumG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aKmOS4gOWNg+WPque6uOm5pOaUvumjnuaCqOeahOasouS5kO+8m+aJv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jeeQhueUseiuqeaCqOW5uOemj+WuieWuge+8m+ivtOS4gOWNg+S4quWPpeWtkOelne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bouWchuWWnOW6hu+8gTwvcD48cD48ZW0+MjMuPC9lbT7lv4Pmg4XoiJLoiJLnlYX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ov4fkuKrlpb3ov5DlubTvvJvkuovkuJrovonovonnhYznhYzvvIz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Knov4fkuKrlj5HotKLlubTvvJvnlJ/mtLvlubjlubjnpo/npo/vvIzlkIn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4fkuKrmiJDlip/lubTvvJvouqvkvZPlgaXlgaXlurflurfvvIzlubPlubPlronlro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aXlurflubTvvJvlkIjlrrblubjlubjnpo/npo/vvIzlm6Llm6LlnIblnIbov4fku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TvvIE8L3A+PHA+PGVtPjI0LjwvZW0+5byA5ouT5LqL5Lia55qE54qB6ZOn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rKJ6YeN77yb5L2G5oKo5Lul6Z2e5Yeh55qE5q+F5Yqb77yM5q+V56uf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w6LWw6L+H5p2l5LqG77yB5Zyo6L+Z5paw5bm05L2z6IqC5LmL6ZmF77yM5oS/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G56u55aOw77yM5YyW5L2c5r2H5r2H5pil6Zuo77yM5Yqp5oKo5pKt5LiL576O5aW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mv56eN77yBPC9wPjxwPjxlbT4yNS48L2VtPuW8gOW6l+mAgeWWnOad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jOacm+S7juatpOW8gO+8jOi0oua6kOa7mui/m+adpe+8jOa4hemjjumAgeWlvei/kO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mAgea4qeaalu+8jOWWnOW6hui1sOi/nOaWue+8jOWlvei/nOWcqOi6q+aXg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3puWPs++8jOeQhuaDs+W+gOWJjeW+gO+8jOaEv+S9oOW8gOW6l+W5uOemj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eelpeOAgjwvcD48cD48ZW0+MjYuPC9lbT7mlrDlubTnpZ3npo/mgqjvvJrlpb3ov5D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vvIzotKLnpZ7ot5/nnYDmgqjvvIzlkI3ovabnvo7lpbPlsZ7kuo7mgqjvvIzpnIn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YDmgqjvvIzllpzkuovlm7Tnu5XmgqjvvIE8L3A+PHA+PGVtPjI3LjwvZW0+55y8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KaB5omv5a6M77yM6L6b6L6b6Ium6Ium5Y+I5LiA5bm044CC5Ye66Zeo5Zyo5aSW5oqK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77yM54i25q+N5aa75YS/55u85Zui5ZyG44CC6Jm954S25omT5bel6Imw6L6b5aSa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e5a625b+D6YeM55Sc44CCPC9wPjxwPjxlbT4yOC48L2VtPuelneemj+aYr+mj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Yr+W4hu+8jOW/q+S5kOaYr+awtO+8jOWBpeW6t+aYr+iIue+8jOelneemj+eah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Pi+eIseeahOW4hu+8jOW/q+S5kOeahOawtOi9veedgOWBpeW6t+eahOiIue+8jOa8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W5uOemj+eahOS9oOOAguecn+ivmueahOelneS9oOaWsOaYpeW/q+S5kO+8g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gTwvcD48cD48ZW0+MjkuPC9lbT7mhL/kvaDlpKfotKLlsI/otKLvvIznp6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JrjgILph5HotKLpk7botKLvvIzlpJrlpJrnm4rlloTjgILmraPotKLlgY/otKL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jgILlj5HotKLlj5HotKLvvIzmsYfmiJDkuIfotK/lrrbot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6Wd5L2g5paw5bm05b+r5LmQ77yM5rSL5rSL5b6X5oSP77yb5pmm5rCU5om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77yM5aW96L+Q5oms55yJ5ZCQ5rCU77yb6Ziz5pil55m96Zuq5ryC5Lqu77yM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SS57qz56aP77yb5LiH5LqL6Ziz5YWz5aSn6YGT77yB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aBr++8jOelneemj+S4gOS4suS4su+8muelneW/q+W/q+S5kOS5kO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m+WBpeWBpeW6t+W6t++8jOi9u+i9u+advuadvu+8m+WbouWbouWchuWc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+8m+WSjOWSjOe+jue+ju+8jOe6oue6oueBq+eBq+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kuobvvIzpibTkuo7kvaDotoXmnInkurrnvJjvvIznpZ3npo/ogq/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3jgILmiJHkuI3lvpfkuI3otoXliY3miqLkvY3vvIzmhL/kvaDlpb3ov5DotoX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toXpq5jvvIzml6XlrZDotoXnvo7vvIzlubjnpo/otoXnuqfnu5nlipvjgIL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uKHlubTlpoLmhI/vvIE8L3A+PHA+PGVtPjMzLjwvZW0+5a+S5Yas77yM5Ya3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oOz5L2g55qE5b+D5oOF77yb5riF6aOO77yM5ZC55pWj5LiN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35oGL77yb5bKB5pyI77yM5raI56Oo5LiN5LqG5oiR5a+55L2g55qE5YWz5oCA77y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YGu5oyh5LiN5LqG5oiR5a+55L2g55qE56WI56W377yM5oS/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2p6L+e6L+e77yBPC9wPjxwPjxlbT4zNC48L2VtPuaYpeWkqeeahOmynO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1quiKse+8jOeni+WkqeeahOe5geWNju+8jOWGrOWkqeeahOmbquiKs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S9leWcsOmDveW4jOacm+S9oOS5kOW8gOiKse+8jOaci+WPi++8jOWcqOi/m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eahOaXpeWtkO+8jOaIkeelneWltuWlt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l6Xlh7rkuJzmtbfokL3opb/lsbHvvIzmhIHkuZ/kuIDlpKnvvIzllpz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pgYfkuovkuI3pkrvniZvop5LlsJbvvIzkurrkuZ/oiJLlnabvvIzlv4PkuZ/oiJLl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LjkuI7mnIvlj4vogYrogYrlpKnvvIzlj6TkuZ/osIjosIjvvIzku4rkuZ/osIjos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pZ7ku5nog5zkvLznpZ7ku5nvvJvmhL/kvaDlv6vkuZDkuIDmlbT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6Wd5L2g55Sf5oSP5aW977yM5LiH5LqL5peg54Om5oG877yb56Wd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77yM5a6+5a6i6LW25LiN6LeR77yb56Wd5L2g5Y+j56KR5aaZ77yM5pel5aSc6L+b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6Wd5L2g5b+D6YeM576O77yM6YCg56aP5YWo5Lq657G777yB56Wd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Lia5aSn5ZCJ77yBPC9wPjxwPjxlbT4zNy48L2VtPumYs+WFieeBv+eDgu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7muS4veeahOiJsuW9qe+8m+mHkemSn+acl+acl++8jOaYr+aWsOW5tOWKqO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m+eZvembqueakeeake+8jOaYr+aWsOW5tOe+juWlveeahOelneaEv+OAgu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W/g+WktOiNoea8vu+8jOemj+awlOWWnOawlOWkqemZje+8jOW/q+S5kO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a2qO+8jOasouS5kOaxh+aIkOa1t+a0i++8gTwvcD48cD48ZW0+MzguPC9lbT7phZL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orphofvvIzmnIvlj4vnm7jkuqTotorkuYXotornnJ/vvJvmsLTotormtYHotormu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sqfmoZHotormtYHotormt6HjgILnpZ3nlJ/ml6Xlv6vkuZDvvIzml7bml7b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5LjwvZW0+6L+Z5piv5pil55qE5byA5aS077yM6Jm954S2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077yM5oiR5Zyo6L+Z5aS077yM6L+Y5piv5oqK5L2g6K6w5Zyo5b+D5aS0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YWz5aS077yM5oS/5oiR55qE56Wd56aP5rip5pqW5L2g55qE5omL5aS077yM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aS077yM5pil6IqC5YGH5pyf5b+r5LmQ77yBPC9wPjxwPjxlbT40M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i/juaWsOW5tO+8jOS4h+S6i+WmguaEj+W5s+WuieW5tO+8jOaJrOecieWQ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uW/g+W5tO+8jOaipuaDs+aIkOecn+WPkei0ouW5tO+8jOS6i+S4mui+ieeFjOaIkOW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WQm+WygeWygeacieWlveW5tO+8gTwvcD48cD48ZW0+NDEuPC9lbT7mlrDlub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u5nmgqjmi5zlubTkuobvvIHnpZ3mgqjlpKnlpKnnsr7npZ7nmb7lgI3vvIzmnI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tIvmtIvvvIzkuIDlrrblkozlkoznnabnnabvvIzkuIDlubTlvIDlvIDlv4P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6vlv6vkuZDkuZDvvIzkuIDkuJblubPlubPlronlronvvIzlubTlubT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njKrlubTlkInnpaXvvIE8L3A+PHA+PGVtPjQyLjwvZW0+5ZCs5Yiw55qE5piv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77yM5rWB6YCd55qE5piv5bKB5pyI6LmJ6LeO77yM55WZ5LiL5LiA5q61576O576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bim6LWw5LqG5omA5pyJ55qE54Om5oG877yM6L+O5p2l5LqG5peg6ZmQ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peg5pWw56Wd56aP77yM5oS/6aKG5a+85paw5bm05bm456aP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8oOW5tOWIsO+8jOmAgeS9oOS4gOadoeW/q+S5kOm4oe+8jOW4ru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pui1tuaBvOW/g+aEieaCpu+8m+mAgeS9oOS4gOadoeWBpeW6t+m4oe+8jOS4uu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mpvuWPiOaKpOiIqu+8m+mAgeS9oOS4gOadoeWvjOi0tem4oe+8jOS8tOS9o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S4mueZu+mrmO+8m+mAgeS9oOS4gOadoeW5uOemj+m4oe+8jOaEv+S9oOeUn+a0u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mgueUu+OAguelneaci+WPi+m8oOW5tOW/q+S5kO+8jOW5s+WuieWlvei/kOW4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DQuPC9lbT7mlrDmmKXliLDvvIznpZ3npo/pgIHjgILnlJ/mtLv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Inng6bmgbzvvIznnIvlvIDkuIDliIfpg73lj5jlpb3vvJvml6XlrZDov5jmmK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LjluLjlvq7nrJHkuI3kvJrogIHvvJvkuovkuJrmraXmraXpq5jvvIzkurrmsJHl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3kuobvvJvmnIDlkI7ov5jopoHpl67kuKrlpb3vvIz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aw5bm05LmL6ZmF56Wd5oKo77ya5Lic6KGM5ZCJ56Wl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aG65Yip77yM6KW/5Ye65bmz5a6J77yM5YyX6LWw5peg6JmR77yM5Lit5pyJ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YCi5rqQ77yM5Y+z5Y+R6L6+77yM5YmN5pyJ56aP5pif77yM5ZCO5pyJ6I+p6JCo77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2D6YeR77yM5aSW6KGM5aW96L+Q77yB56Wd5paw5pi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aYpeaWsOW5tOWlve+8geaIkeeahOelneemj+WIsO+8geWcqOatpO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aEv+S9oO+8muS9jemrmOadg+mHjei0o+S7u+i9u++8jOS6i+WwkemSseWkmuemu+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j+WkqeedoeWIsOiHqueEtumGku+8jOWIq+S6uuWKoOePreS9oOWKoOiWqu+8jOm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sOW+l+aJi+aKveeti++8jOmdk+Wls+eIseS9oOWPkeelnue7j+OAguaWsOaYp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pmaTlpJXmgoTnhLbpmY3kuLTvvIzmmKXoioLljbPls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uqvlpITlr5LlhqzohYrmnIjvvIzkuLrkvaDpgIHkuIrmuKnmmpbvvIznnJ/mg4X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jIflsJbvvIznn63kv6HkvKDmnaXnpZ3mhL/vvJrmhL/mlrDlubTnmoTllpzmgqb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kvaDlv4Ppl7TvvIzmhL/nvo7lpb3lkozlv6vkuZDmsLjov5zkvLTpmo/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YO96K+05ZCR5rWB5pif6K645oS/5Lya5a6e546w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ya6Z2Z6Z2Z5Z2Q5Zyo5qW86aG277yM55yL552A54uu5a2Q5Z2Q5rWB5pi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L+H5aSp6L6577yM6K645LiL5LqG5oiR5pyA5oWO6YeN55qE5oS/5pyb77yM56Wd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5Sf5pel5b+r5LmQ77yM5rC46L+c5b+r5LmQ77yB5aW25aW2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YGl5bq377yBPC9wPjxwPjxlbT40OS48L2VtPuaYpeiKguadpeWIs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KpemBk++8m+aWsOW5tOmXruWlve+8jOaEv+S9oOW+rueske+8m+eUn+a0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esvOe9qe+8m+W3pei1hOe/u+eVqu+8jOacuumBh+WbtOe7le+8m+emj+emhO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peW6t+W/heimge+8m+efreS/oeS4gOadoe+8jOS4gOWIh+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lrDmmKXkvbPoioLliLDvvIzlkJHkvaDpl67kuKrlpb3vvJvouqvkvZP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4Pmg4XnibnliKvlpb3vvJvlpb3ov5DlpKnlpKnkuqTvvIzlj6PlkbPpob/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lrrbph4zlh7rpu4Tph5HvvIzlopnkuIrplb/pkp7npaj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77yM5Luj6KGo552A5L2g5Y675bm055qE5oSB54Om6YO96KaB5a6M6JuL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KGo6L6+552A5L2g55qE5b+r5LmQ5bCG5Lya6IKG5peg5b+M5oOu77yb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L2g55qE5pyq5p2l5bCG5pyJ5oiR5L2c5Ly077yb6Zeu5YCZ77yM6J6N5YW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5rip6aao55u45Ly077yb56Wd56aP77yM6YCB57uZ5L2g5oiR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paw5bm05b+r5LmQ77yBPC9wPjxwPjxlbT41Mi48L2VtPuet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mTge+8jOS6lOWIhumSn++8m+eci+S4gOWcuueUteW9se+8jOS4ieWwj+aXtu+8m+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aciOWchu+8jOS4gOaciO+8m+aYpeWOu+aYpeadpe+8jOS4gOW5tO+8m+aDs+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eUn++8geWPr+aYr+S4gOWPpeWFs+W/g+eahOivne+8jOWPqumcgOWHo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lneS9oOW/q+S5kO+8gTwvcD48cD48ZW0+NTMuPC9lbT7lnKjmmKXoioL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iJHpgIHkvaDkupTpopfmmJ/vvJrnpo/mmJ/kv53kvaDlr4zotLXojaPogIDvvIz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53kvaDlpKflkInlpKfliKnvvIzotKLmmJ/kv53kvaDotKLmupDmu5rmu5rvvIzlr7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aDkuI7ml6XmnIjpvZDlhYnvvIzniLHmmJ/kv53kvaDlvpfliLDnmoTniLH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U0LjwvZW0+6ZW/6ZW/55qE6Led56a777yM6ZW/6ZW/55qE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pe26Ze077yM6ZW/6ZW/55qE5oyC5b+177yM6ZW/6ZW/55qE5pel5a2Q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6Wd5oS/77yM5q+P6YCi5LuK5pel6YCB6Lqr6L6577yM6L+c5pa555qE5oiR5Zy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5Sf5pel5b+r5LmQ77yM5LiN5q2i5Zyo5LuK5aSp77yM6ICM5piv5aSp5aSp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5aW25aW277yM55Sf5pel5b+r5LmQ77yM6Lqr5L2T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6i+S4muWPkeS4gOWPke+8jOatpeatpemrmOWNh+aIkOWkp+Wutu+8m+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keS4gOWPke+8jOWvjOi0tea7oeWgguW5uOemj+Wutu+8m+eIseaDheWPkeS4gOWPk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SjOedpuaYr+S4gOWutu+8m+WBpeW6t+WPkeS4gOWPke+8jOeDpuaBvOW/p+aEge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OAgjwvcD48cD48ZW0+NTYuPC9lbT7kurLniLHnmoTlpbblpbbvvIzmgqjlhbvogrL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moTmganlhbjvvIznnJ/mmK/mt7HlpoLkuJzmtbfjgIHph43lpoLms7DlsbHvvIH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ku4rlpKnvvIznpZ3mhL/mgqjnlJ/ml6Xlv6vkuZ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05pe65Y+R6L6+77yM5paH5piO5b6F5a6i77yM55Sf5oSP5YW06ZqG77yM5rKf6YC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57mB6I2j5piM55ub77yM56S86LKM57uP5ZWG77yM6LSi5rqQ5rua5rua77yM6J6N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Gf77yb56Wd5byA6Zeo5aSn5ZCJ5Zac55yL5Zub5pa56L+b5a6d77yb6LS65ZCM6YGT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qyj5pyf5YWr6Lev5p2l6LSi44CCPC9wPjxwPjxlbT41OC48L2VtPueskeWjsO+8j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+8m+W5uOi/kO+8jOmTuuWkqeebluWcsO+8m+aJjeaDhe+8jOe7j+Wkqee6r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awlO+8jOWRvOWkqeWUpOWcsO+8m+ixquawlO+8jOmBruWkqeebluWcsO+8m+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WkqeWKqOWcsO+8m+aYpeiKgu+8jOWGsOWkqembquWcsO+8m+W/q+S5kO+8jOe/u+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+8gTwvcD48cD48ZW0+NTkuPC9lbT7lj6TmnInmhJrlhaznp7vlsbHvvIzpk4Hmnb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mu7TmsLTmiJDmsZ/vvIzkvYbpg73kuI3lj4rmiJHlr7nkvaDnmoTnpZ3npo/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73mmKXoioLnpZ3npo/pgJrov4fnlLXms6LvvIzot6jov4fph43ph43pq5j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mu5Tmu5TmsZ/msLTvvIzmjqDov4fpq5jmpbzlpKfljqbvvIzpo57liLD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A5byg5ZyG5qGM77yM5ruh5aCC5Lqy5Lq65Zu05oi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YGT5aSn6aSQ77yM56aP56aE5a+/6LSi5bey5LiK5YWo44CC5LiA5p2v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55Sc6Jyc6YO95paf5ruh44CC5LiA5p2h56Wd56aP77yM5Y2D5a625LiH5oi35bey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a56Wd5L2g5paw5bm05b+r5LmQ77yM5Zac5LqL6L+e6L+e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eUqOS4gOenkumSn+W/mOiusOeDpuaBvO+8jOeUqOS4gOWIhumSn+aDs+aDs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UqOS4gOWwj+aXtuS4jueIseS6uuW6pui/h++8jOeUqOS4gOW5tOadpeS9k+S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WcqOaWsOaXp+S6pOabv+S5i+mZhe+8jOivt+eUqOS4gOS4quW+rueskeadpeaOpe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oOmAkue7meS9oOeahOelneemj++8geaWsOW5tOW/q+S5k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nmoTku5jlh7rvvIzkuIDlubTnmoTmsZfmsLTvvIzkuIDlubTnmoTmiZPmi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lubTlupXnmoTovonnhYzvvIznu4jkuo7mj6HliLDlubjnpo/nmoTmiYvvvIzkuI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rb7nuqbvvIzmlrDnmoTkuIDlubTlj4jlsIblvIDlp4vvvIzmhL/kvaDliqDmsrnpvJP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jqXlho3lirHvvIzmlLbojrfmmI7lubTnmoTmiJDmnpzvvIzmj6HmiYvmmI7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YzLjwvZW0+5ZCJ56Wl5aaC5oSP5bqG5paw5Zac77yM55m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IGa6LS65paw5pil77yb5Zyo5LiA6LW35Zui5ZyG576O5ruh77yM6IGa5LiA5a62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aP77yb5oGt5Zac5Y+R6LSi6LSi5rqQ5bm/77yM5Zac6L+O5aW96L+Q6L+Q6YGT5p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6IqC5Y2z5bCG5p2l5Li05LmL6ZmF77yM5oGt56Wd77ya5paw5pil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YpeWkqeeahOmynOiKseewh+aLpeS9oO+8jOelneS9oOaWs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+8m+Wkj+aXpeeahOW9qeiZueeFp+S6ruS9oO+8jOelneS9oOWJjemAlOabt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ni+WkqeeahOaenOWunua7i+a2puS9oO+8jOelneS9oOaWsOW5tOacgOWBpeW6t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ahOmbquiKsemZquS8tOS9oO+8jOelneS9oOaWsOW5tOatpeatpemr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irHlvIDnmoTlo7Dpn7PvvIzmmKXnn6XpgZPvvJvmuKnmmpb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n6XpgZPvvJvmlrDlubTnmoTnpZ3npo/vvIzkvaDnn6XpgZPvvJvogIzmiYvmnLr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bvovbvnmoTpuKPlj6vvvIzpgqPmmK/miJHnlKjlgaXlurflv6vkuZDmjY7nu5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zonJznmoTmi6XmirHvvIE8L3A+PHA+PGVtPjY2LjwvZW0+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paw55qE5biM5pyb77yM5paw55qE56m655m95om/6L295paw55qE5qKm5oOz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uC5Y675bKB5pyI5LmL5bCY77yM6K6p5qyi56yR5ZKM5rOq5rC077yM54ix5LiO5ZO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Yed5oiQ5LiA6aKX5Y6a6YeN5pm26I6555qE55Cl54+A5YGc55WZ44CC56W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5paw5bm05b+r5LmQ77yBPC9wPjxwPjxlbT42Ny48L2VtPuiklOWkqead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Huuiwt+i/geS5lOOAgeaer+i/geS5i+WWnOOAgeiOuui/geS5lOacqOOAgeS4i+es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geOAgemdouebruS4gOaWsOOAgeWxpeaWsOS5i+WWnOOAgeaer+S7u+S5i+WWnOOAgeWK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ui/nuOAgeWvv+WPluWkqem9kOOAgeW8gOmXqOW5tOWknOWHtuOAgeatu+aEj+WFtO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lbLlk43nmoTmmK/pkp/lo7DvvIzotbDov4fnmoTmmK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lZnkuIvnmoTmmK/mlYXkuovvvIzluKbmnaXnmoTmmK/luIzmnJvjgILnm7z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vvIzpgIHmnaXnmoTmmK/npZ3npo/jgILmhL/miJHnmoTmnIvlj4v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vvIzmsLjov5zlubjnpo/vvIHnpZ3njLTlubTlpb3ov5D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2g5ZGx5ZGx5Z2g5Zyw5pe277yM5LiK5aSp5bCx5rOo5a6a5L2g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6Jm954S25Zyo6L+Z5Liq54m55Yir55qE5pel5a2Q5LiN6IO96Zmq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2G6L+Y5piv6KaB56Wd6ICB5YWs55Sf5pel5b+r5LmQ77yB54ix5L2g55qE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S7iuWkqemZpOWkleWknO+8jOWQg+mluuS5n+WQg+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WQg+awtOmluuS6pOWlvei/kO+8jOWQg+W+l+mxvOadpeWkmuS9mei0ouOAguaEv+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ruWQg+S4jeWwve+8jOS9mei0oueUqOS4jeWujO+8jOS9memineaAu+Winua2qO+8jOS9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v+S4jeWwve+8jOS9meS5kOWkmuWkmuWkmu+8gemZpO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rluJ3miorpm6roirHlnKjkurrlrrbph4rmlL7vvIzmmK/orqnkvaDmio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gZflv5jvvIzlr5Lpo47miornqpfmiLflhbPkuIrvvIzmmK/orqnkvaDmiormuKnmmpb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vIzorqnlpKnor4HmmI7lnLDkuYXvvIzorqnlnLDor4HmmI7lpKnplb/vvIzmhL/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lpKnvvIHkvaDog73lgZrliLDnmoT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6Wl54yq6LiP56Wl5LqR77yM5paw5bm06L+Q5rCU5Li077yM56Wd5L2g77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76O77yM576O5ruh5bm456aP77yM5a+M6LS16I2j5Y2O77yM5Y2O56ug5aaZ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5yf77yM55yf54ix55m+5bm077yM5bm05bm05YW05pe677yM5pe65Lq65pe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77yM55ub5LiW5ZKM6LCQ77yM5ZKM5ZKM576O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efpemBk++8jOasouS5kOWPr+S7peezu+WcqOaWsOW5tOeahOS4n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iAjOeOsOWcqOaIkeWNtOaKiuWvueS9oOeahOaAneW/tei0tOWcqOW/g+mHj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YpeW/q+S5kO+8jOi6q+S9k+WBpeW6t+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r7/mmJ/kvazvvIzmiJHnpZ3kvaDmiYDmnInnmoTluIzmnJvpg73og73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moqbmg7Ppg73og73lrp7njrDvvIzmiYDmnInnmoTnrYnlgJnpg73og7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YDmnInnmoTku5jlh7rpg73og73lhZHnjrDjgII8L3A+PHA+PGVtPjc1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5ouC77yM55m95LqR6L+c6YCd77yM5Zyo5oiR5b+D5Lit5rC45oGS55qE5piv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bm05b+r5LmQ77yM5LiH5LqL5aaC5oSP44CC6K+35L2g5oqK6L+Z5pyA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im5Zyo6Lqr6L6577yM6K6p5bm456aP5rC46L+c5Ly06Zq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0ouelnumAgei0ouWIsOS9oOWutu+8jOW8gOmXqOi/m+i0oueZve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HuumXqOaSnui0oua7oeaJi+aKk++8jOaKlei1hOeQhui0oumhtuWRseWRse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m+i0ouWPkeWPkeWPke+8jOWvjOixquaOkuihjOS9oOaJk+amnO+8jOS4lueVjOmTtu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utu+8gTwvcD48cD48ZW0+NzcuPC9lbT7ngavnuqLnmoTkuovkuJr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nmoTnpZ3mhL/nuYHojaPmmIzpmobvvIznvo7lpb3nmoTnpZ3npo/pgIHkuI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nKjmlLbliLDmiJHnmoTnn63kv6HlkI7vvIzkuovkuJrpobrliKn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jgII8L3A+PHA+PGVtPjc4LjwvZW0+5biM5pyb5oiR55qE56Wd56aP6LGh5LiA5Y+2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7uZ5oKo5bim5p2l5paw5pil55qE5rCU5oGv77yM5aSa6LCi5oKo5LiA5bm0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ZKM5biu5Yqp77yM5Zyo6L+Z6YeM5ZKM5oKo6K+05aOw77ya5paw5pi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Un+WRveaXhemAlOS4re+8jOaXtuWFieaAu+WMhuWMh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WygeaciOS4re+8jOS4luS6i+aAu+WPmOi/ge+8m+aWsOW5tOWBh+acn+S4r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S4re+8m+aYpeaaluiKseWPiOW8gO+8jOeni+WOu+WGrOWPiOadpe+8m+aAne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a1he+8jOW/q+S5kOS5n+S+neeEtuOAguaEv+S9oOW5uOemj+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rKLmrKLllpzllpzov47mlrDlubTvvIzlvIDlvIDlv4Plv4Pov4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bPlubPlronlronlkInnpaXlubTvvIzlv6vlv6vkuZDkuZDllpzluoblubT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lm6LlnIblubTvvIzpobrpobrliKnliKnpobrlv4PlubTvvIzoiJLoiJLmnI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lubTvvIznpZ3kvaDplb/plb/kuYXkuYXlsoHlsoHlubTlubT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4m55q6K55qE5pel5a2Q6YeM77yM5oiR5oOz6K+05oiR55yf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Kh5pyJ5pS55Y+Y5oiR5Lus55qE5Y+L6LCK77yM56Wd5L2g55Sf5pel5YW2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PC9wPjxwPjxlbT44Mi48L2VtPuWkqeWinuWygeaciOS6uuWinuWvv++8jOaYpea7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emj+a7oemXqO+8geezluiRq+iKpuWlveWQg++8jOerueetvuWEv+epv++8jOixoeW+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WbouWchu+8geaYjueZveaIkeeahOelneemj+S6huWQp++8n+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llpzov47mlrDmmKXlkInnpaXlubTvvIznpZ3npo/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pmZDvvJvlpKflkInlpKfliKnmi5zlpKflubTvvIzmga3llpzlj5HotKLlpb3ov5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luq3nvo7mu6HkuovkuJrlhbTvvIznrJHlrrnmu6HpnaLkvZPlgaXlronvvJvnmb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lv4PoiJLnlYXvvIzkuIfkuovpobrliKnmoqbmg7PlnIbjgILnpZ3mnIvlj4v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jKrlubTlkInnpaX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IxM3k3bjVwMn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MTN5N241cDJ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72D2DAB78ABEC9B3AAB091FF02E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