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7A1B1D27F002BE60680D611F23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7A1B1D27F002BE60680D611F23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awlOWPmOWGt+S4jeWDj+Wkj+WkqeeahOeglumCo+S5iO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wseaYr+aAu+S4i+mbqOa7keS4jea6nOS4oueahOOAguWKoOayue+8jOaJk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i48L2VtPuWkqumYs+aHkuaHkuWcsOi1t+W6iuS6hu+8jOWwj+m4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tjOWUseS6hu+8jOWwj+agkeS5n+acpuacpuiDp+iDp+WcsOedgeW8gO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nuWcqOS4jeWlveaEj+aAneWcsOaPkOmGkuS9oO+8jOS9oOS5n+S4jeimg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1t+adpeS6huWTn++8geaXqeWuie+8gTwvcD48cD48ZW0+My48L2VtPuWGrOaXp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xguWxguWPoOWPoOeahOmDveaYr+aAneW/te+8jOW/g+W/g+W/teW/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Wuie+8jOe8oOe8oOe7lee7leeahOmDveaYr+eJteaMgu+8jOa4qeaalu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neemj++8jOW4jOacm+WlveW/g+aDheavj+WkqemDveS8tOedgOS9oOOAg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a3u+iho++8jOS/nemHjei6q+S9k++8gTwvcD48cD48ZW0+NC48L2VtP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/g+aDhe+8jOW/mOiusOS4jeaEieW/q+eahOW+gOS6i++8jOWQrOWQrOmfs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jjuaZr++8jOivtOiDveivtOeahOivne+8jOWBmuWPr+WBmueahOS6i++8jOi1s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ingeaDs+ingeeahOS6uuOAgjwvcD48cD48ZW0+NS48L2VtPu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KiuaAneW/teWvhOaJmOmjjumTg++8jOaRh+abs+WtpuagoeeahOWbnuW/h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/huS4suaIkOaVheS6i++8jOWGmea7oeecn+aMmueahOelneemj++8m+aKiuelneem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/oeaBr++8jOelneaEv+i6q+i+ueavj+S9jeWwiuaVrOeahO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W+l+Wkqua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eVjOS4iu+8jOacieS4gOenjeW/g+aDheWPq+aJv+mHje+8jOS4v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eahOWPq+S4vumHje+8jOS4vuW+l+i1t+aUvuS4jeS4i+eahOWPq+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aLheW/g+acquadpe+8jOS4jeWmgueOsOWcqOWlveWlveWKquWKm+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/neaMgeWlveW/g+aDheaYr+W+iOmHjeimgeeahOOAguS4jeeuo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S4jeeuoeS7gOS5iOagt+eahOaMq+aKmO+8jOaAu+S8muacie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/p+S8pOWSjOWfi+aAqOino+WGs+S4jeS6huS7u+S9lemXru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nr+aegemdouWvueOAguaXqeWuie+8gTwvcD48cD48ZW0+OC48L2VtPuS9oOi0r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seays+S8vOaaruiJsuayiea6uuaal+eHg+aYn+eBq+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jOaJi+epuuepuueahOS6uu+8jOaJjeiDveaHguW+l+WwveaDhe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XqeWuie+8gTwvcD48cD48ZW0+MTAuPC9lbT7lpKrpmLPotbfkuob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mK/kurrpl7TlsI/nlJzppbzvvIznjKvlroH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C5Lqu55qu6IKk5aW977yM6ZKx5YyF6YeM6YO95piv6Ieq5bex5Yqq5Yqb6LWa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77yM5L2g5bCx5Lya5oGN54S25aSn5oKf77yM5ZOq5pyJ5pe26Ze0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5ZOq5pyJ5pe26Ze054yc5Lic54yc6KW/77yM5ZOq5pyJ5pe26Ze05o+j5pG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Iul55ub5byA77yM6J206J226Ieq5p2l77yM5L2g6Iul57K+5b2p77yM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pep5a6J77yBPC9wPjxwPjxlbT4xMi48L2VtPuW9k+eUn+a0u+WS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tuaXtu+8jOmAieaLqeWkqem7kemXreecvO+8jOeEtuWQju+8jOS4gOiniei1t+ad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eskeeske+8jOayoeS7gOS5iOWPr+S7peaMoeS9j+iHquW3s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7bpl7TkvJrluKbkvaDljrvmnIDmraPnoa7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r7flhYjlpb3lpb3niLHnnYDoh6rlt7HjgILnhLblkI7pgqPkuKrov5j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nmoTkurrvvIzkvJrmnaXmjqXkvaDjgII8L3A+PHA+PGVtPjE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6LCB5q+U6LCB5rS75b6X5a655piT77yM5Y+q5piv5pyJ5Lq65ZG85aSp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eb5LiN5qyy55Sf77yb5pyJ5Lq65Y206buY6buY5ZKs54mZ77yM6YC86Ieq5b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5pep5a6J44CCPC9wPjxwPjxlbT4xNS48L2VtPua4hemGkuaXt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aXtuivu+S5pu+8jOWkp+aAkuaXtuedoeinie+8jOeLrOWkhOaXtuaAneiA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5uOemj+eahOS6uu+8jOivu+S5pu+8jOaXheihjO+8jOWKquWKm+W3pe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6q+S9k+WSjOW/g+aDhe+8jOaIkOS4uuacgOWlveeah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iYDmnInogp3ogqDlr7jmlq3nmoToi6bpmr7vvI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pKnpg73kvJrnrJHnnYDor7TotbfjgILmnKrmnaXkuIDlrprkvJr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mnInor7jlpJrnmoTkuI3lubjjgILml6n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piv5Liq57uj6Iqx44CC5oiR5Lus5LuO5bqV5LiL55yL77yM5Lmx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q/77yM5LiK5bid5LuO5LiK6Z2i55yL77yM5YiZ5piv5py16Iqx44CC5oS/5L2g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qx5pe25Yi757ua54OC5aS655uu44CC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r+S4gOS4quWkqeS9v++8jOWcqOmCo+aHteaHgueahO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Wto+iKgu+8jOW4puedgOS4gOWPjOe6r+a0geeahOe/heiGgO+8jOepv+i/h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eahOe6t+mjnu+8jOWNtOmjnuS4jeWHuuS9oOe8lue7h+eahOe7j+e6r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rHmgKjvvIzkuI3kvJrop6PlhrPku7vkvZXpl67pop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rHmgKjvvIzkuI3lpoLmlLnlj5jjgILlnZrmjIHvvIzov5nkuKTlrZf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rJTvvIzmiJHku6zpg73lgZrkuI3liLDlkJfvvJ/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6YGH5Yiw5L2g5LiN5a655piT77yM6ZSZ6L+H5LqG5Lya5b6I5Y+v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Y+K5LmF5Ly077yM5Y6a54ix5peg6ZyA5aSa6Ki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4heaZqOWIsO+8jOa4heaZqOaXqe+8jOa4heaZqOmAgeS9oOeBteS4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+8jOaZqOm4o+WjsOWjsO+8jOa4heWktOiEke+8jOaZqOWFiea7oemdou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ZqOmjjuaLguadpe+8jOeDpuaBvOa2iO+8m+aZqOmcsumXqumXqu+8jOS/oe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S5kOmAjemBpe+8jOaXqeWuie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KnmsJTvvIzlj6/pooTmlpnvvIzkvYblvoDlvoDlh7rkuY7mhI/mlpnjgIL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53mjIHlpb3lv4Pmg4XmmK/lvojph43opoHnmoTjgILkuI3nrqH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kuI3nrqHku4DkuYjmoLfnmoTmjKvmipjvvIzmgLvkvJrmnInpm6j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moTml7blgJnvvIzlv6fkvKTlkozln4vmgKjop6PlhrPkuI3kuobku7vkvZX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6/mnoHpnaLlr7njgILml6nlronvvIE8L3A+PHA+PGVtPjIzLjwvZW0+5b2T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WT77yM5omN5Y+R6KeJ5Yas5pel55qE5rip6aao5bey6aOY54S26ICM6Iez44CC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L+Z5LiA5Yi75LuA5LmI6YO95Y+v6IO95b+Y6K6w77yM5ZSv54us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CB5LiK5rip5pqW55qE5YWz5oCA77ya5a+S5Ya355qE5pel5a2Q6YeM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aW95aW95b+D55a86Ieq5bex77yM5b+r5LmQ6L+H5Yas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yNC48L2VtPumYs+WFieeFp+i/m+S9oOeahOeql+W4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geW8gOecvOedm++8jOaUtuWIsOaIkee7meS9oOeahOS/oeaBr+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aEv+Wug+avj+WIhuavj+enkumDveW4pue7m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+8geaXqeWuie+8gTwvcD48cD48ZW0+MjUuPC9lbT7kuLrmoqbmg7Pov73pg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kuIrot6/vvIzljbPkvb/otbDnmoTmhaLkuZ/nu53kuI3lkI7pgI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5yf5q2j55qE5oiQ6ZW/5piv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ip5p+U44CC5pep5a6J77yBPC9wPjxwPjxlbT4yNy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S4iu+8jOW9k+acieS6uuaEv+aEj+WcqOWPsOS4i+mZquS9oOW6pui/h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acquadpeeahOWknOaXtu+8jOS9oOWwseabtOaDs+WxleeOsOeyvuW9q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S9huaEv+avj+S4quiiq+WKquWKm+aUr+aSkeeahOeBtemtguiDveWQuOW8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WQjOihjOOAguaXqeWuie+8gTwvcD48cD48ZW0+Mjg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mmK/ku4DkuYjmoLflrZDnmoTvvJ/lvq7nrJHmjILlnKjlmLT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iazlnKjohLjkuIrvvIzmoqbmg7Pol4/lnKjlv4Pph4zvvIzooYzliqjokL3kuo7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ml6LkvJrkuqvlj5fml6XluLjnmoTku6rlvI/mhJ/vvIzkuZ/og73ov47miJ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I/mgKrlhb3vvIzljbPkvr/mmK/mn7TnsbPmsrnnm5DvvIzkuZ/og73lvIDlh7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aXvvIHmhL/kvaDkuZ/lpoLmmK/vvIHml6nkuIr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e5Yeg54K5552h6YO95o6n5Yi25LiN5LqG77yM6L+Y6LCI5LuA5LmI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6YKj5Lqb6IO96K6p5L2g5Y+Y5aW955qE5LqL77yM5pyA5byA5aeL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Y+q6KaB5Z2a5oyB77yM5bCx6IO95oiQ6ZW/44CC5Yir6ICB5b6F5Zy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y644CC6LaK5Yqq5Yqb77yM6LaK5bm46L+Q77yM6Ieq5b6L55qE56iL5bqm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auY5bqm44CC5pep5a6J77yBPC9wPjxwPjxlbT4zM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llOi3ke+8jOS4jeimgeWbnumhvuadpei3r++8jOadpei3r+aXoOWPr+ect+aB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eahOWPquacieWJjeaWueOAguaWsOeahOS4gOaciO+8g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mgLvmg7PnnYDnpajlrZDvvIzliKvlpKrnnIvph43kvY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pXkuI3lvIDpnaLlrZDvvIzliKvmlL7kuI3kuIvmnrblrZDvvIzliKvogIHoo4Xlr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lpb3kvaDnmoTog4PlrZDvvIzniLHmiqTlpb3kvaDnmoTouqvlrZDvvIzov4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mhL/kvaDlvIDlv4PkuIDovojlrZ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6yR5a6577yM54G/54OC5aaC6Iqx77yM5oS/55Sf5rS777yM5b+r5Lm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pep5a6J44CCPC9wPjxwPjxlbT4zMy48L2VtPuaaluaalueahOmYs+WFieeFp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i9u+mjjueske+8jOe7tee7teeahOWygeaciOmVv++8jOecn+ecn+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+WPi++8jOaXqeWuie+8jOaEv+S9oOaKiuWlvei/kOS6pO+8jOawuOi/n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aXpeWtkOWmme+8jOW5uOemj+i3keS4jeS6h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uIXpppnnmoTojLbvvIzphoflnKjlj6Pph4zvvIznlJzlnKjlv4Pph4zvvIz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u4/kuYXkuI3mlaPvvJvkuIDkuKrnibXmjILnmoTkurrvvIzlv7XlnKjmoqbph4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nnJ/mg4XmsLjov5zkuI3lj5jvvJvmnIvlj4v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6YeN6KaB55qE77yM5LiN5piv6IO95Yqb6ICM5piv5oCn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Q5Yqf6ICM5piv5Lu35YC844CC5LiN5piv5LuW5omA6LSt5Lmw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omA5Yib6YCg55qE77yb5LiN5piv5LuW5omA5b6X5Yiw55qE77yM6ICM5piv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77yb5LiN5piv5LuW5omA5a2m5Yiw55qE77yM6ICM5piv5LuW5omA5Lyg5o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mN5piv55yf5q2j55qE5Lq655Sf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ifueiAgeadv++8jOaXqeWuieeroOmxvOWTpe+8jOaXqeWuiea1t+e7t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a0vuWkp+aYn++8jOaXqeWuieeXnuiAgeadv++8jOaXqeWuieWwj+icl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i/qu+8jOaXqeWuieazoeiKmeiAgeW4iO+8jOaXqeWuieavlOWlh+Wgoe+8jOaXqe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wvOa1t+a7qeS4iueahOavj+S4gOS4quS6uuOAgjwvcD48cD48ZW0+Mzc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ot6/vvIzmiY3nn6XpgZPovpvoi6bvvJvnmbvov4fkuIDkupvlsbH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ibDpmr7vvJvotp/ov4fkuIDkupvmsrPvvIzmiY3nn6XpgZPot4vmtonvvJvpgZP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Y3nn6XpgZPov5nlsLHmmK/lubjnpo/jgILml6nlron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ep5a6J56Wd56aP5LiN5piv6Z6t54Ku77yM5ZON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b56Wd56aP5LiN5piv54KJ54G277yM54Gr6L+H5LqG5bCx5Ya35LqG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6aum77yM6L+H5pe25LqG5bCx5reh5LqG77yb56Wd56aP5piv5peg5pWw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Yed57uT5oiQ55qE5LiA5Y+l6K+d77ya5aSp5Ya35LqG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/nOihjOeahOS6uu+8jOS9oOeci+ingeWQl++8n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iuepuumjmOi1t+iiheiiheeahOeCiueDn+OAgui/juS9oOeahOmlre+8jOWA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S4gOWbnuWbnuWcsOeFru+8jOS4gOasoeasoeWcsOaKiuS9oOetieW+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hqzlpKnnmoTml6nmmajmuIXmmajpl67lgJnor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q4vlhqznibnmrornmoTml6XlrZDph4zvvIzmiYDmnInnmoTnpZ3npo/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miJHku6znmoTniLHvvIzmi6XmjKTlnKjmgqjnmoTphZLmna/ph4z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t7HnmoTvvIznm7TliLDlv4PlupXjgIL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aSp56ys5LiA5Liq6Zeu5YCZ6YCB57uZ5L2g77yM6K6p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6ys5LiA5Liq56Wd56aP6YCB57uZ5L2g77yM56Wd5L2g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6ys5LiA5Liq5oS/5pyb6YCB57uZ5L2g77yM5oS/5L2g5rC46L+c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pep5a6J77yBPC9wPjxwPjxlbT40Mi48L2VtPuS9oOaJgOaciemCo+S6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WKquWKm++8jOmDveiiq+aXgeS6uuensOS5i+S4uu+8muW5uOi/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l6nlronvvIHpmY3muKnvvIzpgqPmmK/ogIHlpK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r5LvvIzpgqPmmK/oi43lpKnnmoTvvIzlhqzlraPvvIzpgqPmmK/ml7bpl7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pgqPmmK/oh6rlt7HnmoTvvIzkv53mmpbvvIzpgqPmmK/lv4XpobvnmoTvvIz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gqPmmK/liqHlv4XnmoTvvIznpZ3npo/vvIzpgqPmmK/lvZPljbPnmoTvvIz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6Pooajmg4XmhI/nmoTvvIzmhL/kvaDouqvlvLrkvZPlgaXmipfljJf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mnInmlrnkuI3mg6flhrfjgII8L3A+PHA+PGVtPjQ0LjwvZW0+6ZW/5aSc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J77yM6YKj5piv5biM5pyb77yb5a+S5Ya35Yas5aSp55qE54Gr5YWJ77yM6YKj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L2g57uZ5oiR5biM5pyb77yM57uZ5oiR5rip5pqW77yM5piv5oiR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YWJ77yM5oS/5L2g5q+P5aSp6YaS5p2l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gOacieeahOiDnOWIqe+8jOS4juW+geacjeiHquW3seeahOiDnOWIq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aYr+W+ruS4jei2s+mBk++8m+aJgOacieeahOWksei0pe+8jOS4j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ei0peavlOi1t+adpe+8jOabtOaYr+W+ruS4jei2s+mBk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J3ljYfnmoTpqoTpmLPvvIzmmK/kvaDnmoTmuKnmmpblhYX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Jvlvq7lvq7nmoTmmajpo47vvIzmmK/kvaDnmoTlhbPniLHmtJLpg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pl67lgJnpmo/lv4PvvIzlsIblv6vkuZDkuLrkvaDnrb7orq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E8L3A+PHA+PGVtPjQ3LjwvZW0+5aaC5p6c5L2g5oOz5b6X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ul5pyJ6L+H55qE5Lic6KW/77yM6YKj5LmI5L2g5b+F6aG75Y675YGa5LuO5py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pep5a6J77yBPC9wPjxwPjxlbT40OC48L2VtPue6ouWPtue6t+mjn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mHjO+8jOaIkeS7rOabvuaLpeacieWkmuWwkeWbnuW/huOAgumCo+mjmOiInued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whuaIkeS7rOW4pui/m+S4gOS4quaXoOavlOe+juWmmeeahOWig+eV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opoHnlZnkuIvkurrnlJ/otrPov7nvvIzlsL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kuKrohJrljbDvvJvopoHlsJHotbDkurrnlJ/lvK/ot6/vvIzlsLHlv4Xpob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oYzjgILml6nlronvvIE8L3A+PHA+PGVtPjUwLjwvZW0+5aaC5p6c5pif5pi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IOM6LSf552A5omA5pyJ55qE5oS/5pyb44CC6YKj5a6D5Lya5Y+R5aWL5Zyw6Zeq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6KeB5pyA5Lqu55qE5LiA6aKX5pif5pif5pe244CC6YK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oS/77yb5oS/5L2g5bmz5a6J5oSJ5oKm44CCPC9wPjxwPjxlbT41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mDveS8muacieWPmOWMlu+8jOacn+W+heaYr+S4gOS7tuWAvOW+l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RqO+8jOaWsOeahOW8gOWni++8jOaXqe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Dkuo7oh6rlt7HvvIzmtLvnmoTorqTnnJ/vvIznrJHnmoTmlL7ogob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UzLjwvZW0+54as5aSc77yM5piv5Zug5Li6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L+Z5LiA5aSp77yb6LWW5bqK77yM5piv5Zug5Li65rKh5pyJ5YuH5rCU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6Wd5L2g5pep5a6J77yBPC9wPjxwPjxlbT41NC48L2VtPuaYpeWkqeS7ju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WbremHjOi1sOadpe+8jOWwseWDj+mCo+eIseeahOeyvueBteaXoOaJ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vj+S4gOenjeiKseiNiemDveWcqOWkp+WcsOm7nem7keeahOiDuOiGm+S4iu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e+juaipumHjOiLj+mGkuOAguaXqeWuie+8gTwvcD48cD48ZW0+NTU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labvvIzmiJHmnaXluK7kvaDmiorlpKrpmLPmjILotbf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Q54af77yM5LiN5piv5a2m5Lya6KGo6L6+77yM6ICM5piv5a2m5Ly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L2g5LiA54K55LiA54K55a2m5Lya5YWL5Yi25L2P5b6I5aSa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aW95Lq655Sf44CC5pep5a6J77yBPC9wPjxwPjxlbT41Ny48L2VtPu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aAneW/te+8jOaUtuWIsOeahOaYr+aIkeeahOelneemj++8m+S8oOm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UtuiOt+eahOaYr+WPi+aDhe+8m+WCqOWtmOeahOaYr+a4qemmq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r+W/g+aDhe+8muiAgeaci+WPi++8jOaXqeS4iuWlve+8geWlveS5heayoe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/keadpeWPr+Wlve+8nzwvcD48cD48ZW0+NTguPC9lbT7kuI3nrqHlpKnmsJT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u5noh6rlt7HnmoTkuJbnlYzkuIDniYfmmbTmnJfvvJvkuI3nrqHlraPoioL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nmoTlhoXlv4PpuJ/or63oirHpppnjgILml6nlronvvIzmnIvlj4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lkKfvvIE8L3A+PHA+PGVtPjU5LjwvZW0+5LiN5piv5q+P5LiA5Liq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4+N54+g77yM5L2G54+N54+g5LiA5a6a5Ye6546w5Zyo6LSd5aOz6Ye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Yqq5Yqb55qE5Lq66YO95Lya5oiQ5Yqf77yM5L2G5oiQ5Yqf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Yqq5Yqb77yB5pep5a6J77yM5Lqy54ix55qE5pyL5Y+L5Lu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cgOWAvOW+l+iHquixqueahOS4jeWcqOS6juS7juS4jei3jOW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asoei3jOWAkuS5i+WQjumDveeIrOi1t+adpeOAguaXqeWui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aci+WPi+S7rO+8gTwvcD48cD48ZW0+NjEuPC9lbT7oi6bkuI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t6XotYTntK/po57oiJ7vvJvntK/kuI3ntK/vvIzkuLrkuoblt6XkvZzlv4Pmk43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kuI3ng6bvvIzlpKfph4/ku7vliqHlgZrkuI3lrozvvJvlpb3kuI3lpb3vvIzmi7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p4HliIbmmZPjgILnpZ3kvaDlv6vkuZDvvIE8L3A+PHA+PGVtPjYy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5bCx5aaC6Z2S6I2J6Iis6Iqs6Iqz77yM5aaC5rKz5rqq6Iis5piO5r6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Iis6YCa5piO77yM5aaC55SY6Zyy6Iis5Za36by755Sc44CC5Lqy6ZKf54ix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pep5LiK5aW977yM5oS/5L2g5LuK5pel5pyJ5Liq5aW95oSP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imgeW/g+aYr+aZtOacl+eahO+8jOS6uueUn+Wwseayoeacie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eahOi3r+S4iu+8jOaIkeS7rOS8mumBh+WIsOWkquWkmuWkquWkmu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djuWdt++8jOmdouWvueS4jeiuoeWFtuaVsOeahOWksei0peWSjOWYsu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uuOS8muWkseWOu+iHquS/oe+8jOWkseWOu+WwiuS4pe+8jOS9huaIkeS7r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seWOu+eahOWPquacieW+rueskeOAguaXqe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nnaHnnKDlpb3lpb3lpb3vvIzkuIDop4nphpLmnaXpl7vmnLrlj6vjgILnv7v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nnIvnnIvvvIzljp/mnaXpl67lgJnkv6Hmga/liLDjgILlm57kuKrnn63kv6H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pLnm7jnpZ3npo/kuI3lj6/lsJHvvJvmnIvlj4vnibXmjILkuZDkuZD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lppnlppnlppnjgILml6nlronvvIE8L3A+PHA+PGVtPjY1LjwvZW0+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rKh5LuA5LmI5oOz6K+055qE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W/g+mHjOaXoOazleivieivtOeahOiogOi+nu+8jOecn+W/g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S8muaUvuS9oOi1sO+8jOS4jeeuoemBh+WIsOWkmuWkp+eahO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Au+S8mue7meS9oOesrOS6jOasoeacuuS8mu+8jOWPq+aYju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rabkvJrnkIbop6PvvIzlm6DkuLrlj6rmnInnkIbop6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ooqvliKvkurrnkIbop6PvvJvlrabkvJrlrr3lrrnvvIzlm6DkuL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osIHog73ml6Dov4flkaLvvIzkurrml6DlrozkurrvvJvlrabkvJrmsonpu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onpu5jmmK/ph5HjgILml6nlronvvIE8L3A+PHA+PGVtPjY4LjwvZW0+5rKh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Y+q5pyJ5YuH5pWi55qE5omT5bel5Lq677yM5pep5a6J77yM5omT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Bi+eIseWwseWDj+eDp+mxvO+8jOWFiOaUvuWFpeiR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Wme+8jOaBi+eIseS+v+acieS6huaPkuabsu+8jOWGjeeUqOeDreayueeCuOmU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+v+acieS6hua/gOaDhe+8jOeEtuWQjuaUvuWFpemypOmxvO+8jOaBi+eIseato+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+8jOS5i+WQjuaFoueBq+eDueWItu+8jOW3p+aWveWmmeiuoe+8jOaBi+eIseS+v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ei++8jOacgOWQju+8jOWLvuiKoeWHuuebmOOAguaXqeWui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pb3nmoTkv53pspzlsLHmmK/kuI3mlq3ov5vmraX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m7Tlpb3lkozmm7TlgLzlvpfniLH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pWi5LyR5oGv77yM5Zug5Li65rKh5pyJ5a2Y5qy+44C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Sv77yM5Zug5Li65rKh5pyJ5L6d6Z2g44CC5LiN5pWi5YG35oeS77yM5Zug5Li6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Z2a5by677yM54us56uL77yM5ou85pCP5piv5ZSv5LiA55qE6YCJ5oup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L6v5ZCs5ZCs5q2M77yM5Lyk5b+D55qE5pe25YCZ55yL55yL5aSp77yM5Z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v55yv55y877yM5pe25Yi75o+Q6YaS6Ieq5bex5LiN6K6k6L6T77yM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u85pCP77yB5pep5a6J77yM5YWx5YuJ77yBPC9wPjxwPjxlbT43M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BnOS4jeS6hueahOmYtOmbqO+8jOWPquacieaUvuS4jeS4i+eahOWbnuW/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/h+S4jeWOu+eahOe7j+WOhu+8jOWPquaciei1sOS4jeWH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/heimgeaAu+aYr+Wfi+aAqOiHquW3se+8jOWKquWKm+S6huOAgeePjeaDnOS6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WwseWlve+8geaXqeWuie+8gTwvcD48cD48ZW0+NzMuPC9lbT7nnYHlvI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iJHnlKjmuKnppqjpgIHmgqjlo7Dml6nlronvvJvmiqzotbfmgqjnmoT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6vkuZDkuI7mgqjmj6HkuKrmiYvvvJvnqb/kuIrmgqjnmoTooaP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mgqjotaLog5zliKnvvJvml6nmmajlv6vkuZDvvIE8L3A+PHA+PGVtPjc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YGH77yM5YGH5YGH55yf55yf77yM6Iul5piv5oOz5YiG6L6o55qE6K+d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A5LiL55CG5pm655qE5oCd57u044CC5pep5a6J77yB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+iOWkmuaXtuWAmeeci+S4jea4heacquadpe+8jOWbnuS4je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Co+S5iO+8jOWwseWIq+iuqeaXtumXtOWcqOecuuacm+acquadpeS4rea1gemA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5tOWNjuWcqOWbnuW/hui/h+WOu+S4reayp+ahke+8jOaKiuaPoeS7iu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WPl+avj+S4gOWkqeOAguaXqeWuieOAgjwvcD48cD48ZW0+NzY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vvIzkuJTooYzkuJTnj43mg5zvvIzoh6rlt7HmsLjov5zmmK/oh6rlt7H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opoHmgLvlnKjliKvkurrnmoTmiI/liafph4zlhYXlvZPnnYDphY3op5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6K6p6Ieq5bex5Y+Y5LyY56eA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e744CC5paw55qE5LiA5pyI77yM5YGa5pyA5aW955qE6Ieq5bex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eahOiuuOWkmuaIkOi0pe+8jOS4jeWcqOS6ju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o++8jOiAjOWcqOS6juato+ehrueahOWumuS9je+8m+S6uueUn+eahOiuuOWkm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cqOS6juS6uui6q+eahOWtpOeLrO+8jOiAjOWcqOS6juW/g+eBt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iuuOWkmui+ieeFjO+8jOS4jeWcqOS6jueLgueDreeahOWuo+azh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Gt+mdmeeahOWHnee7k+OAguaXqeWuie+8gTwvcD48cD48ZW0+Nzk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mnLrkvJrvvIzmnLrkvJrlj6rnu5nlh4blpIflpb3nmoTkurrvvIzlj6rnu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5jlh7rooYzliqjnmoTkurrjgILml6nlronjgII8L3A+PHA+PGVtPjg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bCx5piv5oeC5b6X6Zet5Zi05Yqq5Yqb77yM55+l6YGT5L2O6LCD6LCm6Y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y65aSn6Ieq5bex77yM5Zyo5q+P5LiA5Liq5YC85b6X54+N5oOc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ZG95Y675oiQ5Li66Ieq5bex5oOz5oiQ5Li655qE5Lq677yM5Yqg5rK5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/meS4luS4iuWTquacieS7gOS5iOiho+mjn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seaYr+acieS6uuS4uuS9oOi0n+mHjeWJjeihjOiAjOW3su+8geaEv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KquWKm+Wli+aWl+S4jeiuqeeUn+S9oOeIseS9oOeahOS6uuWPl+iLpu+8jOet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jeiuqeS9oOeUn+eahOS6uuWSjOeIseS9oOeahOS6uuWPl+iLp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7bpl7Tog73nu5nkvaDnmoTvvIzku4Xku4Xlj6r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nrZTmoYjvvIzmg7PopoHnrZTmoYjlsLHlj6rmnInpn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jrvlr7vmib7lkoznoa7lrprvvIzlsZ7kuo7oh6rlt7HnmoTot6/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Y3nn6XpgZPvvIHlnZrmjIHotbDkuIvljrvot6/lsLHmuJDmuJDmuIXmmbD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lkajkuI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ubnNrMnIwa28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azJyMGt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7A1B1D27F002BE60680D611F23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