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0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F91702EEFF4DE7ACF293AE2E823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F91702EEFF4DE7ACF293AE2E823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6ZW/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8mO+8jOWwseaYr+WmguatpOWmmeS4jeWPr+iog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+jueahOaXtuWFie+8jOaIkemBh+ingeS6huacgOe+jueahOS9oO+8jOaYr+S4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+8jOabtOaYr+aIkeacgOe+juS4veeahOaEj+Wklu+8m+aYr+WGpeWGpeS5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Wumu+8jOabtOaYr+aIkee0p+e0p+aKk+S9j+e8mOWIhueahOe+juS4veW8gOWni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S4veeahOebuOmBh++8jOabtOaYr+acgOe+juS4veeahOebu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usOS9j++8jOS4jeaYr+S9oOe7meiwgeS4gOeTtumFku+8jOiwgemDv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S9oOWLh+mXr+Wkqea2r+OAguWWnOasouS9oOeahOS6uu+8jOS9oOaAjuS5iOagt+m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jeWWnOasouS9oOeahOS6uu+8jOS9oOaAjuS5iOagt+mDveS4jeihjOOAgu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IseS9oOeahO+8jOS4jeS8mui1sO+8m+S4jeeIseS9oOeahO+8jOeVmeS4jeS9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Bh+WmgueUqOS4gOaJh+mXqOaKiuS4gOS4quWls+S6u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+i1t+adpe+8jOWug+S8muS7jueql+WtkOmHjOmSu+WHuuadpeeahO+8m+WFs+S6hu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muS7jumSpeWMmeWtlOmHjOmSu+WHuuadpeeahO+8m+WhnuS9j+S6humSpeWMmeW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mui3n+edgOS4gOmBk+eDn+S7jueDn+WbsemHjOmjnuWHuu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oueEtuWotuS6huWlue+8jOWwseimgeWlveWlveWvueWlueWlv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lueefpemBk+S9oOWPquWvueWlueS4gOS4quS6uuWlve+8jOiuqeWlueaEn+WP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Ej+a7oea7oe+8jOi/meagt+WlueaJjeS4jeS8muaLv+S9oOWOu+avlOi+g+WFtuS7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boOS4uuS9oOWvueWlueaYr+acgOWlveeahOOAgjwvcD48cD48ZW0+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S4jeS4gOWumueUnOiogOicnOivre+8jOS9huS4gOWumuefpeW/g+efpeaEj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W9ouW9seS4jeemu++8jOS9huS4gOWumuW/g+W/g+ebuOaDnO+8m+S4jeS4gOWu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souWWnO+8jOS9huS4gOWumuS4jeemu+S4jeW8g++8m+eIseS4iuS9oO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r+S4gOeahOWGs+Wumu+8gTwvcD48cD48ZW0+Ni48L2VtPuWPpeWPpeivneivremaj+m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Jh+eJh+ecn+aDheW/g+S4reiXj+OAguiusOW9leS4i+S4juS9oOebuOWkhO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+8jOeVmeS4i+W/q+S5kOeahOWbnuW/hu+8m+iusOW9leS4i+S9oOeahOa4qeaf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aXtuWIu+aEn+WKqOWcqOiAs+eVlO+8m+iusOW9leS4i+S9oOeahOS4gOesk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+juWnv+e+juaAgeWxleeOsOWcqOecvOWJjeOAguaXpeiusOaDheS6uuiKgu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mgeiusOW9le+8jOabtOimgeWkp+WjsOivtOWHuuadpeOAguaIkeimge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awuOS4jeWPmO+8gTwvcD48cD48ZW0+Ny48L2VtPuiIjeS4jeW+l+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mu+W8gO+8m+S4jeaEv+aEj++8jOWwsei/meagt+aUvuW8g++8m+WPr+aYr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IkeW3puWPs+S4jeS6hu+8jOWPquaciem7mOm7mOeahOaOpeWPl+S4iuWkq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ieaOku+8jOWPquacieW/g+eXm+eahOWRiuWIq+aIkeWWnOeIseeahOi/me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4jei1t++8jOivt+WOn+iwheaIkeeahOWPm+WPm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W4uOaDs+S9oO+8jOmXreS4iuecvOedm+aYr+S9oO+8jOedgeW8gOecvOedm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WtkOmHjOmdouaYr+S9oO+8jOW/g+mHjOmdouS5n+aYr+S9oO+8jOWmguaenOS9o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agt+eahOaEn+inie+8jOWwseivt+mYheivu+i/meadoeefreS/oe+8jO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9oOWwseWIq+aJk+W8gOi/meadoeefreS/oeS6huOAgj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JquaWreeahOepuumXtO+8jOWJquaAjuagt+S4gOS4quaAneW/teeahOaooeagt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/te+8jOaXtumXtOaUtuiXj+eahOeerOmXtO+8jOiXj+WImeagt+S4gOenj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iuqeaIkeaAgOW/te+8jOS6sueIseeahO+8jOiwouiwouS9oO+8jOWSjO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vj+S4gOWkqeaIkemDveW+iOaEieW/q+OAgjwvcD48cD48ZW0+MTAuPC9lbT7kuI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7bpl7Tmg7Pnqbbnq5/opoHmib7kuKrllaXmoLfnmoTkurrvvIzkuI3lpoLlhYjmg7P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4DkuYjmoLfnmoToh6rlt7HmiY3kvJrooqvniLHmg4XpgYfkuIrjgILmnIDlpb3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mlrnmnInlpJrlpb3vvIzogIzmmK/lm6DkuLrniLHkuIrkuIDkuKrkur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j6/niLHjgII8L3A+PHA+PGVtPjExLjwvZW0+5biM5pyb6Ieq5bex5piv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ac5qyi5L2g77yM54Ot54ix5L2g77yM5omn552A5bm25LiU5Z2a5a6a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6ICB5LqG77yM5oiR5Lmf6LWw5LiN5Yqo5LqG77yM5ZKn552A5Zi077yM5om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5ZGK6K+J5L2g77ya5L2g55yL77yM5oiR5Zac5qyi5LqG5L2g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7juaIkemBh+ingeS9oOeahOmCo+S4gOWkqei1t++8jOaIk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aBs+axguS9oO+8jOWmguaenOeUn+a0u+aYr+S4gOadoeWNleihjOmBk+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7juatpOi1sOWcqOaIkeeahOWJjemdou+8jOiuqeaIkeaXtuaXtuWPr+S7p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mguaenOeUn+a0u+aYr+S4gOadoeWPjOihjOmBk++8jOWwseivt+S9oOiuqeaIke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epv+ihjOWcqOiMq+iMq+S6uua1t+mHjO+8jOawuOi/nOS4jeS8m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MuPC9lbT7nl7Tlv4PnmoTms6rvvIzlpLHljrvnmoTmmI7nm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Dnp43mipjnhZ7vvIzkuZ/mmK/kuIDnp43kvKTlrrPvvIzpgqPmmK/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pgqPmmK/plJnop4nnmoTor7vmh4LvvIzkuIDkuKrkurrnmoTkvKTlr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uLTmnJvvvIzmnaXkuJbnmoTmjILnibXvvIzku4rnlJ/nmoTmuKn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kuIDkuKrkurrnmoTplJnjgII8L3A+PHA+PGVtPjE0LjwvZW0+54ix77yM5Ly8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rOJ77yM5rSX5rak5YaF5b+D55qE5Lyk5oSf77yb54ix77yM5Ly85bm456aP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4G/54OC6YaJ5Lq655qE56yR6IS477yb54ix77yM6YeK5pS+5Zyo5q+P5Liq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77yM57uZ5L2g5bm456aP55qE5LyK55S45Zut44CC54ix5L2g5LiA55Sf5oOF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y86Jyc55Sc77yBPC9wPjxwPjxlbT4xNS48L2VtPuW9k+a1geaYn+mZqOiQ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Ur+e+ju+8jOeUn+WRveWwseW8gOWni+WTreazo++8jOWPl+S8pOeahOS6uu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6suWcqOm7keaal+eahOinkuiQve+8jOS7u+WFtui6q+S9k+eahOiNkuWHi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S4lueVjOeahOS6uumDveWcqOiuqOiuuueIseaDhe+8jOi/meS4gOWIu+aIkea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pOWvguOAgjwvcD48cD48ZW0+MTYuPC9lbT7miJHmnJ/mnJvnmoTniLHmg4XvvIz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JbnlYzlj5jlpKfvvIzogIzkuI3mmK/orqnkuKTkuKrkurr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sI/jgILkvaDnmoTov4fljrvvvIzmiJHkuZDkuo7mjqXlj5fvvJvkvaDnmoTnjr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LTmnJvpmarkvLTvvJvkvaDnmoTmnKrmnaXvvIzmiJHnlJjlv4Plrojmi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KB5pyI5piv56We5YG377yM5LiA5LiN55WZ56We5bCx5YG36LWw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77yM5YyF5ous5L2g55qE6Z2S5pil77yM5L2g55qE5qKm5oOz77yM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5qE5Lq677yM6L+Y5pyJ5L2g55qE5Yid5b+D77yM5L2g5Y+R546w5L2g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5qE5Lit5b+D77yM5LiN5piv5L2g6K+05LuA5LmI5LiW55WM5bCx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q655Sf5pu05LiN5Y+v6IO96K6p5L2g5Li65omA5qyy5Li644CC5pu+57u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L+Y5Lya6Zeu5Li65LuA5LmI44CC5aaC5LuK77yM5bCx5Y+q5Ymp5LiL5LqG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cn+ato+eXm+S6hu+8jOaJjeefpemBk+W/g+acieWk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ecn+ato+aHguS6hu+8jOaJjeaYjueZveaUvuS4i+S5n+aYr+S4gOenjee+juOAg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iq+iupOWQjO+8jOS9humcgOimgeS4gOS7veWwiumHje+8m+WPr+S7peS4jeiiq+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s+S4jeiDveiuqeS6uuinhuS4uuW6n+eJqeOAguS4jeWxnuS6juiHquW3seeah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leW/heiLpuiLpui/veaxgu+8m+WJp+aDheWGjeWFpeiDnO+8jOiHquW3s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WPiOS9leW/heWkquWFpeaIj+OAgjwvcD48cD48ZW0+MTkuPC9lbT7mgLv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mmK/kuLrmiJHku6zogIznu73mlL7vvJvmgLvmnInkuIDku73pgYfop4H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obmlbTkuKrmm77nu4/vvJvmgLvkvJrmnInkuIDkuKrkurrnn6XkvaDlhrfmmpbvvIz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rLmrKLvvJvmiYDmnInnm7jpgYfnmoTljYPlm57nmb7ovazvvIzkuLrnmoTmmK/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vvIzpgYfliLDpgqPkuKrmh4LkvaDnmoTkurrjgII8L3A+PHA+PGVtPjI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k5Liq5ZKs5ZCI55qE6b2/6L2u77yM5Y+q6KaB5ZCI6KeE5qC85bCx5rC46L+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5paw5bm056ys5LiA5aSp77yM5oOz6K+05L2g5bCx5piv5oiR5LiA55Sf6Ka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6b2/6L2u77yM5Lu75LiW5LqL5Y+Y6L+B77yM5oiR6YO95Lya5ZKM5L2g5ZK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L2s5Yiw5oiR55Sf5ZG955qE57uI54K544CCPC9wPjxwPjxlbT4yM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SjOaIkeS4gOi1t+mAm+ihl++8jOmZquaIkeiBiuWkqe+8jOS4gOi1t+WQg+ml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cqOaIkei6q+i+ueeahOaEn+inie+8jOS4jeefpemBk+S4iuWkqeaAjuS5i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S7rO+8jOaIkeW4jOacm+WcqOaIkeS7rOWPr+S7peWcqOS4gOi1t+eahO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DveS4gOagt+W/q+S5kO+8gTwvcD48cD48ZW0+MjIuPC9lbT7otp/ov4flpJrlsJH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iY3og73otbDkuIrpmLPlhYnlpKfpgZPvvJvopoHnu4/ljoblpJrlsJHoibDpmr7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iJDlip/llpzmgqbvvJvopoHotbbkuIrlpJrlsJHov5DmsJTmiY3og73norDkuI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gYvkurrjgILmsqHplJnvvIzmiJHpgYfliLDkuobkvaDvvIzmiJHnnJ/mmK/lpKrlub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IzLjwvZW0+5Lq65Zyo5bCY5LiW77yM6LCB5rKh5pyJ6Im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rKh5pyJ6L6b6YW477yM5ZSv5LiA6IO95omb55qE5Y+q5pyJ6Ieq5bex55qE5Y+M6IK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rKh5pyJ6ZSZ57yY77yM6LCB5rKh5pyJ6YGX5oa+77yM5Yiw5pyA5ZCO6IO955yL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5qE5Y+M55y844CC5Lq655Sf77yM5pyJ5omA5Li65pyJ5omA5LiN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Cx5piv5pyJ5omA6LCT5Lmf5peg5omA6LCT44CC5oOF5oSf77yM5b+96Ke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6ICM5Zac5qyi5b+96KeG5L2g55qE77yM6YKj5LiN5Y+r5LqJ5Y+W5Y+r54qv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aDs+WIsOiDveS4juS9oOWFseW6puS9me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vueS9meeUn+WFhea7oeS6huacn+W+heOAguaIkeS4jeWcqOaEj+S4gOS4q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aYr+WQpuS8muenkuWbnuS/oeaBr++8jOeUmuiHs+mDveS4jeeIseWSj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iBiuWkqe+8jOaIkeWPquaDs+WSjOWWnOasoueahOmCo+S4quS6uu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keS/oeaBr++8jOWPquaYr+WcqOacn+W+hemCo+S4quWWnOasoueahOS6uuW/q+mAn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aBr+OAgjwvcD48cD48ZW0+MjUuPC9lbT7mmK/kvaDnu5nkuobmiJHmlbTniYf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pb3orqnmiJHoh6rnlLHmnaXljrvjgILmiJHkuqvmnInnmoTmmK/kuIDniYfmt7H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nmoTniLHvvIHmiJHlr7nkvaDnmoTniLHlsLHosaHkuIDlsIHmsqHlhpnlm57kv6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kv6HvvIzlj6rmh4Llvpflr4Tlh7rvvIzljbTnn6XpgZPmsqHmnInlip7ms5XmlL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I2LjwvZW0+5YaN6YeN6KaB55qE5Lq66K6p5L2g5aSx5p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Y+Y5b6X5LiN5YaN6YeN6KaB5LqG44CC5aSx5pyb5Yiw5LiA5a6a56iL5bq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ICM5Lya5byA5Ye65LiA5py16Iqx5p2l77yM6YKj5py16Iqx55qE5ZCN5a2X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44CC5ZOA5aSn6I6r6L+H5LqO5b+D5q2777yM5b+D5q276I6r6L+H5LqO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IseS9oOeIseWIsOW/g+mFuO+8jOWWnOaAkuWTgO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O+8jOWkmuW5tOS7peadpeaal+aBi++8jOayoeacieWLh+awlOivtOepv++8jOecvO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jnui9rO+8jOacuuS8muW/q+aIkOS6keeDn++8jDMyMOaDs+eIseS9oO+8jOaIk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/q+adpeeIseaIkeesqOibi++8jOiOq+i0n+aIkea3seaDheasvuas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m77nu4/nmoTnm7jogZrpg73lpoLkuI3lvpfkuI3lkYrliKvnmoT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nlZnlnKjpgqPlhL/vvIzmiJDkuLrkuIDmrKHmrKHlm57lv4bnmoTkuLvop5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mK/kuIDmrKHlm57lv4bnmoTkuLvop5LogIzlt7LjgILmiJHku6zmgI7og73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jlnKjlkIzkuIDlnLDngrnvvIzljrvlrozmiJDmiJHku6zlnLDkuYXlpKnplb/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J88L3A+PHA+PGVtPjI5LjwvZW0+5LiN55+l6YGT5LiN5piO5LqG5LiN5oOz6KaB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5qE5b+D77yM5piO5piO5piv5oOz6Z2g6L+R5Y205a2k5Y2V5Yiw6buO5piO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N5piO5LqG5LiN5oOz6KaB5Li65LuA5LmI5oiR55qE5b+D77yM6YKj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Li95oC75piv5Zyo5a2k5Y2V6YeM77yM5YaN5oqK5oiR55qE5pyA5aW955qE54ix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7iuWkqeaYr+S4lueVjOmCruaUv+aXpe+8jOaIke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eW/teS9nOS/oeWwge+8jOeUqOWFs+aAgOS9nOS/oee6uO+8jOeUqOeJteaMguS9nOmC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qOmXruWAmeS9nOeslOi/ue+8jOeUqOecn+aDheadpeWwgee8hO+8jOeUqOeUteaz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OmAku+8jOmAgee7meS9oOi3qOi2iuaXtuepuueahOe+juWlveeln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mpfmgYvmkpHliLDkuobmnIDlkI7vvIzpg73lj5jmiJDkuoboh6rmgY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ov5nku7bkuovkuYvlkI7miJHnqoHnhLbkuIDpmLXlpLHokL3jgILljp/mnaXmiJ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vvIzmoLnmnKzkuI3mmK/kvaDku47mnKrllpzmrKLmiJHvvIzogIzmmK/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Z/kvJrkuI3lho3llpzmrKLkvaDjgII8L3A+PHA+PGVtPjMy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6Ium55qE5LqL77yM5LiN5piv55Sf6ICB55eF5q2777yM6ICM5piv55Sf5ZG9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Jm955+t77yM5Y205YWF5pal552A5rC45oGS55qE5a2k5a+C44CC5LiW5LiK5p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N5piv5rC45oGS55qE5a2k5a+C77yM6ICM5piv5piO5piO55yL6KeB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py677yM5oiR5Y205peg6IO95Li65Yqb44CC5LiW5LiK5pyA55eb6Ium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peg6IO95Li65Yqb77yM6ICM5piv5b2T5LiA5YiH6YO96Kem5omL5Y+v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LiN5oS/5Ly45Ye65omL5Y6744CCPC9wPjxwPjxlbT4zMy48L2VtPuS9oOivt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iHquW3seeahOaJv+ivuuWPr+S7peS4jeiusOW+l++8jOS9huimgeiusOW+l+iHquW3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aJv+ivuuOAguaIkeS8muWlveWlveeahO+8jOS9oOS5n+imgeWlve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mgeS9oOmavui/h++8jOaIkeimgeS9oOW8gOW/g+OAguaIkeaKiuS9oOaUv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Wwj+WPt+mHjO+8jOaDs+i1t+S9oOeahOaXtuWAmeWwseadpeeci+eci+S9o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4jeimgeaKiuWug+WIoOaOieOAgjwvcD48cD48ZW0+MzQuPC9lbT7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6DlipvvvIzpgqPmmK/lm6DkuLrmiJHnnIvkuI3liLDmgJ3lv7XnmoTnu5Pmnpz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mgJ3lv7XkuI3pnIDnu5PmnpzvvIzlroPlj6rmmK/or4HmmI7lnKjlv4Pph4z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7lrZjlnKjov4fjgILmmK/kuI3mmK/og73nu5nmgJ3lv7XkuIDku73or4HkuabvvI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77nu4/lroPmm77lrZjlnKjov4fvvJ88L3A+PHA+PGVtPjM1LjwvZW0+5b+Y6K6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SJ5b+r77yM5aW95aW95Zyw5rS75Zyo546w5Zyo77yM5aSa5aSa5a2m5Lmg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m65oWn77yM5peg6K665pyJ5aSa5bCR5Zuw6Zq+6Zmp6Zi777yM5omA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Ot6L+H44CB56yR6L+H44CB5Yqq5Yqb6L+H55qE6YO95Lya5oiQ5Li65oiR5Lus5om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+N6LS15Zue5b+G44CCPC9wPjxwPjxlbT4zNi48L2VtPua4heaZq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tuiOueeahOmcsuePoO+8jOS4gOa7tOS4gOa7tOWIkui/h+WvguWvpeeahO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UnOicnOeahOiKrOiKs++8m+aXpeaarueahOaAneW/te+8jOaYr+e7muS4v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nu+8jOS4gOS4neS4gOS4nei9u+aKmueWsuaDq+eahOi6q+S9k++8jOWbnuWRs+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mme+8gTwvcD48cD48ZW0+MzcuPC9lbT7mg7PkvaDnmoTkuJbnlYzvvIzmgLvmmK/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73ljZHlvq7vvIzmlYXkuovnmoTnnLzms6rvvIzol4/nnYDkuIDkuKrkurr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nmoTmoqbvvIzol4/nnYDkuIDkuKrkurrnmoTnnLznnZvvvIzor7vmh4L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pTmgrTkuIDkuJbnmoTnlLvpnaLvvIzlraTni6zkuIDkuKrkurr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a5oOz5Zyo6L+Z5Liq5pil5pqW6Iqx5byA5pe277yM6Zmq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C06ZW/5rWB77yM6Zmq5L2g5pWw6J206J2257+p57+p77yM6Zmq5L2g5rKJ5a+C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k5Y2V77yM5bCx6L+Z5qC35bm05bm05bKB5bKB77yM5pC65omL55u454m144CC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pm056m65pqW6Ziz5LiL77yM6Zmq5L2g55yL6Iqx5byA5YC+5Z+O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r2u6LW35r2u6JC977yM6Zmq5L2g5qyi5Zac77yM6Zmq5L2g5b6u56yR77yM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77yM5bCY5Z+D6JC95a6a44CCPC9wPjxwPjxlbT4zOS48L2VtPueIse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mBl+aGvu+8jOS4jeaYr+WboOS4uuS7juadpeayoeacieW+l+WIsOiAjO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dpeayoeaciemBh+ingeS5n+Wwseayoeaciea4heaZsOamguW/te+8jOe6teeEtu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aYr+W5u+aDs++8jOaXtumXtOmVv+S6huiHquW3seS8muS/ruato+OAguecn+ato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aYr+mBh+ingeS6huS5i+WQju+8jOWPkeeOsOiHquW3seW3suaXoOWKm+aLp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aGvuOAgjwvcD48cD48ZW0+NDAuPC9lbT7lvojlpJrkurrpl67niLHmg4XmmK/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iJHkuZ/kuI3mh4LvvIzmiJHlj6rkvJrlkYror4nku5bku6zvvJrmmK/lkK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mg7PkvaDml7bnmoTooajmg4XvvIznvp7mtqnlj4jnlJzonJzvvJvmmK/lkKb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kvaDmmK/nmoTnnLznnZvvvIzmuIXmmbDlj4jmt7Hmg4XjgILnnJ/nmoT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kvaDjgII8L3A+PHA+PGVtPjQxLjwvZW0+5q+P5LiA6L2u5riF6aOO5piO5pyI77y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iR55qE5rip6aao56Wd56aP44CC5q+P5LiA54mH6aOe6Iie6Zuq6Iqx77yM5aS5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YiH6Zeu5YCZ44CC5q+P5LiA6aKX5pm26I656Zyy54+g77yM5pS26JeP5oiR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4m15oyC77yb5q+P5LiA5Liq5a6B6Z2Z5aSc5pma77yM56y8572p5oiR55qE5rex5rex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0Mi48L2VtPuaLv+i1t+aJi+acuuaDs+i1t+S9oO+8jOayoe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efreS/oeaBr+OAgue8lui+kee+juWlveelneemj+ivre+8jOe7meS9oOW4puWOu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OAguWIoOmZpOeDpuaBvOeahOaAnee7qu+8jOS/neWtmOasoueskeaYr+esrOS4g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6i+mDvemhuuWIqe+8jOaIkeeahOWGheW/g+awuOi/nOaDs+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LzmjqLor6LnmoTlhbPliIfvvIzkvLzlpJrmg4XnmoTpl67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vaDov7fkurrnmoTlj4znnLjvvJvlpoLkvJjnvo7nmoTmlaPmlofvvIzlpoL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mrYzvvIzov5nmmK/miJHnm7jmgJ3nmoTlk4DmhIHvvIzllK/mhL/ku4rnlJ/nib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po47pm6jlkIzoiJ/liLDnmb3lpLTjgII8L3A+PHA+PGVtPjQ0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oCV55qE5bCx5piv5L2g6K6k55yf5LqG77yM5a+55pa55Y+q5piv5pqn5pin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e56yR55qE5piv77yM5pKp5L2g5YWo56iL6Z2g5Zi077yM6ICM5L2g5Y205Zug5q2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44CC5piO55+l5L2g5b+D6YeM5rKh5pyJ5oiR77yM5Lmf5rC46L+c5YGa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6YKj5Liq77yM5Y205LiN55Sx6Ieq5Li75oOz6K6p5L2g55yL5Yiw5py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o6p6JeP5L2P5Y+X5Lyk55qE5oiR44CCPC9wPjxwPjxlbT40NS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+W9k+S9oOmBh+S4iuS4gOS4queJueWIq+eahOS6uu+8jOWNtOaYjueZv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cqOS4gOi1t++8jOaIlui/n+aIluaXqe+8jOS9oOmDveS4jeW+l+S4j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6i+S4juaEv+i/ne+8jOWwseebuOS/oeS4iuWkqeS4gOWumuWPpuaci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WkseWOu+eahO+8jOmDveS8muS7peWPpuWkluS4gOenjeaWueW8j+W9k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rrDlvpfpgqPlubTlpJzmmZrvvIzmiJHlkozosKLlqJjlnKj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K3liJ3mrKHnm7jpgKLvvIzmmpfmmpfnuqblrprkuIvmrKHlho3op4HpnaL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3nprvliKvjgILkuI3nn6XkuI3op4nmuIXmmajnmoTpu4TojrrlvIDlp4vllbzlj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IbliKvlkI7lpLHljrvpn7Porq/vvIzmiJDkuLrpmYzot6/kurrlho3msqHmnInnm7j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q+P5YiG5q+P56eS6YO95oqK5L2g5pS+5Zyo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6w5Zyo55qE5L2g5piv5ZCm5LiA5YiH5peg5oGZ77yf5oS/5Lqy54ix55qE5L2g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yC6IS45bqe77yM5b+D5oOF5Lmf5q+P5Yi76YO95oul5oqx6Ziz5YWJ77yM5bm456a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e25YWJ5LiA5qC35LmF6ZW/77yM5Y+q6KaB5L2g5oOz5oiR5bCx5Lya5Zyo6Lqr5p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yvuelnuaBi+eIseaYr+S4gOenjeaegeS4jeecn+Wun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eahOaEn+aDhe+8jOWunumZheS4iuaYr+S4jeWBpeW6t+eahOOAguWmguaenOWcq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uq/mtIEmbGRxdW876L+Z5Liq5qaC5b+15Lit5Lmf5oqKJnJkcXVvO+eyvuelnu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hI/mgJ3liqDov5vljrvvvIzpgqPkuYjnuq/mtIHnmoTniLHmg4XlsLHmmK/np43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jgII8L3A+PHA+PGVtPjQ5LjwvZW0+5oOz5L2g77yM5piv5Li65LqG5LiN5oOz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b2Q55qE54K554K55ru05ru077yM5b+15L2g77yM5piv5Li65LqG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5oiR5pu+5om/6K+655qE5rW36KqT5bGx55uf77yM5Lyg6K6v57uZ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CV5L2g5Y+I5oqK5oiR57uZ5b+Y55qE5bmy5bmy5YeA5YeA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cqOi/meS4quS4lueVjOS4iu+8jOS7gOS5iOS6i+aDhemDveWPr+S7p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ciee7k+Wpmui/meS7tuS6i+aDheayoeWKnuazleWwhuWwseOAguWboOS4u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S4gOW8oOivgeS5pu+8jOS9oOimgeeahOaYr+e7k+WpmuWQjueahO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S7jue7k+WpmuWIsOiAge+8jOS9oOaciei2s+i2s+WHoOWNgeW5tO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uS4gOWkqe+8jOmDveayoeWKnuazlemdouWvueS4gOS4quWwhuWwseeahOS6u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eUn+WwseaYr++8jOWugeWPr+WtpOWNle+8jOS5n+S4jeWwhuW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iLHmg4XvvIzkuI3nn6XpgZPkvJrlnKjlk6rkuIDlpKnmgoTmgoT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kvaDnj43mg5zlroPniLHmiqTlroPvvIzljbTlv73nlaXkuobkvaDku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nKjniLHmg4Xot6/kuIrotbDlr7nkuobjgILkurrku6zlnKjooqvniLHmg4XkvK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gLvmmK/otKPlpIfov5npg73mmK/niLHmg4Xmg7nnmoTnpbjvvIzljb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3mgJ3oh6rlt7HmmK/lkKbnnJ/nmoTniLHkuobvvIzniLHlr7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Zyo54ix5oOF55qE55S16ISR6YeM77yM5pyJ55qE5Lq65piv5pS+5Zyo5qG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77yM6ZqP5pe26YO96IO95om+5Yiw77yb5pyJ55qE5Lq65YiZ5pS+5Zyo5LqG6ZqQ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5aS56YeM77yM5pe26Ze06ZW/5LqG5Lmf5bCx5reh5b+Y5LqG44CC5pei54S2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6LW35p2l5LqG77yM5bCx5LiN6KaB5YaN5oGi5aSN5LqG77yM5oGi5aSN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4K544CCPC9wPjxwPjxlbT41My48L2VtPuaYpeWkj+eni+WGrOWbm+Wto+S8mui9ru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Nh+aXpeiQveaXtuWFieS8muWPmOi/ge+8jOWHoeWwmOeQkOS6i+aAu+aYr+WcqOWP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r+acieS4gOmil+ecn+W/g+awuOS4jeWPmO+8m+i3neemu+mBpei/nOS4jeaYr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IseS9oOeahOW/g+S4gOebtOWcqOetieS9oOOAguS6sueIseeahO+8jO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pmLPlhYnnhafnnYDpl6rkuq7nmoTkvKTnlqTvvIzniL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miYvph4znmoTmspnvvIzov5Hkuobmkanmk6bov5zkuobnibXmjILvvIzor6XmlLb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sqHkurrog73lm57nrZTjgILniLHmg4XkuIDlpoLmjIfpl7TmspnvvIzmj6HlvpflpKr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mmJPmtYHotbDvvIzmj6HlvpflpKrntKfvvIzliLrnl5v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yA6K6p5Lq6576h5oWV55qE5LiN5piv6KKr5b6I5aSa5Lq66L+9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iA5Liq5LiN566h5oCO5qC36YO95LiN5Lya5pS+5byD5L2g55qE5Lq677yM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Sf5rS75LiN5Lya6L+Z5LmI6L275piT77yM5L2G5oiR5biM5pyb5L2g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YeM77yM5L2Z55Sf6YO95piv5L2g44CCPC9wPjxwPjxlbT41Ni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4lu+8jOWwseiuqeaIkeS7rOWBmuS4gOWvueWwj+iAgem8oOWQp+OAguesqOesq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WRhuWRhueahOi/h+aXpeWtkO+8jOaLmeaLmeeahOS+neWBju+8jOWNs+S+v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geWxse+8jOi/mOWPr+S7peeqneWcqOaaluaalueahOiNieWghue0p+e0p+eahOaKse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As+acteOAgjwvcD48cD48ZW0+NTcuPC9lbT7kuI7kuIDkuKrkurrnm7jlpITlvpf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Krlv4XkvJrnn6XpgZPlr7nmlrnnmoTlhajpg6jjgILkuYXkuobvvIzlj6rmmK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uqTnu5nkuobkvaDvvIzkvYbkuI3mmK/lv4PjgILkuIDkuKrkurrvvIzog73mio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mr6vml6Dkv53nlZnmt7HlsYLmrKHlnLDkuqTnu5nlr7nmlrnvvIzkuIDlrprmmK/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tbDliLDkuobkuIDotbfjgILngbXprYLph4zvvIzkuKTmg4XnvLHnu7vvvIzmiJbogIXmg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nm7jmg5zvvIzmiY3kvJrmnInlv4PnmoTlrozlhajkuqTku5j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Iqx5Zyo576O5Lmf5LiN5Y+K5L2g5Zyo5oiR6Lqr6L6577yM6JC95Y+25Zyo5p6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K5L2g56a75oiR6ICM5Y6777yM5oKy5Lyk5Zyo5oKy5Lyk5Lmf5LiN5Y+K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4ix5oiR77yb54ix5LiA5Liq5Lq677yM5piv5b6I5oOz5LqG6Kej5LuW77yM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Kr5LuW5LqG6Kej77yM6L+Z5LuF5LuF5piv5Liq5oS/5pyb77yM5LiN5LiA5a6a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44CCPC9wPjxwPjxlbT41OS48L2VtPuWRvei/kOS4reS4jeiDveS9v+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buOWuiOebuOS+ne+8jOS4jeemu+S4jeW8g+OAguS5n+iuuO+8jOS7juebu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8gOWni++8jOeIse+8jOWwseaYr+S4gOenjeaNieW8hOOAgueIse+8jOS4j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Ij++8jOaIkeS7rOmDveeOqeS4jei1t++8jOS5n+aJv+aLheS4jei1t+mCo+S8p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OAgjwvcD48cD48ZW0+NjAuPC9lbT7njrDlnKjov5nkuKrnpL7kvJrvvIzmnInkurr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ooajovr7niLHmg4XvvIzmnInkurrnjqnlvITniLHmg4XvvIzogIzmiJHku6z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np43mm7TmnInmhI/kuYnnmoTooajovr7mlrnlvI/vvIzmnaXor4HmmI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LluIzmnJvlgJ/mraTvvIzlj6/ku6XmiormiJHku6znmoTniLHkvKDpgJL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5Sc6KiA6Jyc6K+t6Iqx6YeM6IOh5ZOo6IKJ6bq7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6K+077yM5oiR54ix5L2g5Y+q5Lya55So6KGM5Yqo6KGo56S677yMNTE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Lya5bC95b+D5bC95Yqb5Li65L2g5YGa5LiJ5qC35LqL77yaMeS4jemq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DHkuI3kvKTlrrPkvaDvvIwz5LiN56a75LiN5byD6Zmq552A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nOaXoOecoO+8jOaQuuS4gOaKuea4qeaalu+8jOaUvumjnuaAneW/te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WxseS4h+awtOS4juS9oOebuOaLpeOAgui9u+i9u+eahOWbnuecuO+8jOa3sea3s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uS9oOeahOeskeWuueS+neaXp+WmguatpOeBv+eDgu+8jOa4qeaaluaIkeeahOW+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wgeWwhuebuOaAnea7tOazquaIkOauh++8jOiwgeWwhuW+gOS6i+a3sea3seW/hu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1hea1geW5tO+8jOWUr+eIseebuOS+ne+8jOWUr+S9oOebuOS+neOAguikquWwv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+neeEtuWcqOe6ouWwmOa3seWkhOWuiOacm+S9o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vvIzov5nkuIDnlJ/vvIzmgLvkvJrplJnov4flvojlpJrkurrjgIL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plJnov4fnm7jpgYfjgILlvbzlsrjoirHlvIDvvIzoirHkuI3op4Hlj7bvvIz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oirHvvIznlJ/nlJ/nm7jplJnjgILlj6/mmK/vvIzmnKrlv4XmmK/mgrLlk4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mm77nm7jpgYfvvIzmiJHlj4jmgI7kuYjkvJrniLHkuIrkvaDjgILlpoLmnpzkuI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iJHlj4jmgI7kuYjkvJrmnInpgqPkuYjlpJrpgZfmhr7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77yM5LiN6KaB5Y67576h5oWV5Yir5Lq65omA5oul5pyJ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L2g5rKh5pyJ55qE77yM5Y+v6IO95Zyo5p2l55qE6Lev5LiK77yM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ul5pyJ55qE77yM5Y+v6IO95Zyo5Y6755qE6YCU5Lit44CC5pyJ55qE5Lq6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2g5a+55LuW5aW944CC5pyJ55qE5Lq65a+55L2g5aW9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2g55qE5aW977yBPC9wPjxwPjxlbT42NS48L2VtPueIseaDhe+8jOacie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Yr+S5oOaDr+S6huWFs+W/g+S4gOS4quS6uuWSjOiiq+S4gOS4quS6uuWFs+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S4pOS4quS6uuWcqOS4gOi1t++8jOS5oOaDr+S6huacieS6uue0p+e0p+eah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5oOaDr+S6huaciea3oea3oeeahOS6suWQu++8jOS5oOaDr+S6huacie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S5oOaDr+S6huacieS4gOS4quS6uuWcqOS9oOW/g+mHjO+8jOS5oOaDr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WThOS9oOedoeinie+8jOS5oOaDr+S6huacieS4gOS4quS6uuWPq+S9o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jYuPC9lbT7miYDosJPnnJ/mraPnmoTniLHmg4XvvIzlsLHmmK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LjkuI3mraLmga/nmoTmgJ3lv7XvvIzmmK/msLjov5zmlL7kuI3kuIvnmoTnibXmj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lJjmg4XmhL/nmoTnibXnu4rvvJvkuI3llornl5vvvIzkuI3kuIDlrprmsqH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msYLvvIzkuI3kuIDlrprmsqHmnJ/lvoXjgILkuI3okL3ms6rvvIz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KTnl5XjgILkuI3or7Tor53vvIzkuI3kuIDlrprmsqHlv4Plo7D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6KaB5pyJ5oKy5Lyk5L2c6Zmq77yM6Zuo6L+H5bqU6K+l5bCx5pyJ5aSp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Zuo5ZCO6L+Y5piv6Zuo77yM5aaC5p6c5b+n5Lyk5LmL5ZCO6L+Y5piv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p5oiR5Lus5LuO5a656Z2i5a+56L+Z56a75Yir5LmL5ZCO55qE56a75Yir44C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yw5Y675a+75om+5LiA5Liq5LiN5Y+v6IO95Ye6546w55qE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huS9oO+8jOaIkeeahOeskeWuueS7jua4heaZqOS4gOebtOa0i+a6ouWI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+8m+acieS6huS9oO+8jOaIkeeahOS4lueVjOe7iOe7k+S6huaJgOacie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huS9oO+8jOaIkeeahOW5uOemj+S7juatpOS4jeWGjeaciee8uuaGvuOAg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uteaDhe+8jOWboOS4uuacieS6huS9oO+8jOi2s+efo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gLvmmK/kuKTpmr7vvIzlho3lpJrmiafnnYDvvIzlho3lpJrkuI3ogq/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lvpfkuI3lrabkvJrmjqXlj5fvvIzku47lk63nnYDmjqfliLbvvIzliLDnrJHnnY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iLDlpLTmnaXvvIzkuI3ov4fmmK/kuIDlnLrpmo/pgYfogIzlronvvIzliKvmg7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DliIfpg73kvJrov4fljrvnmoTjgII8L3A+PHA+PGVtPjcwLjwvZW0+5b2T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eN55qE5pe25YCZ77yM5rOq77yM5oiR5Y+q5LiA5Lq65rWB44CC5q275rCU5rKJ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OJ5Lmd5bm944CC5a2k6a2C6YeO6ay85ZOA5rGC44CC5aWI5L2V5qGl55WU77yM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rWB44CC5q2k55Sf5pyq5LqG55qE5bC95aS077yM5q275LqG55qE5b+D77yM5q6L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36auF44CCPC9wPjxwPjxlbT43MS48L2VtPueIseaDheWQiOmAguWwseWlv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OWxiOWwhuWwse+8jOWPquimgemaj+aEj++8jOW9vOatpOS5i+mXtOS4jeimgeWkq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S5n+S4jeimgeebuOS/oeWujOe+jueahOeIseaDhe+8jOWFtuWunu+8jOS9o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S6uuaXoOWujOS6uu+8jOavj+S4quS6uumDveS8muaciee8uueCu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r+actOeahOWPr+eIseWwsei2s+Wkn+S6hu+8jOS4gOenjeeUn+a0u+eahOecn+Wun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huOAgjwvcD48cD48ZW0+NzIuPC9lbT7og73nibXmiYvnmoTml7bliLvvvIzor7f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ubbogqnvvJvog73mi6XmirHnmoTml7bliLvvvIzor7fliKvmiYvnibXmiYvjgILog73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7bliLvvvIzor7fliKvor7TnprvlvIDvvJvmi6XmnInkuobniLHmg4XvvIzor7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orDmmpfmmKfjgILlpKfmpoLkvaDmsqHmnInosozvvIzkvYbkvaDmnInmiY3vvJvlpKf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miY3vvIzkvYbkvaDlkozpobrjgII8L3A+PHA+PGVtPjcz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WV55qE5YaS5Y+377yM5oGw5Ly856eL5pel6YeM6YeR6Imy55qE57yg57u177yM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05LiN5a6M77ya5oiR5Lya55So5LiA55Sf6K+75oeC5L2g55qE5amA5aic5aap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aaZ54G/54OC77yM5Luy56eL5pmv5peW5peO77yM56eL6Zyy5ru05Yek6bi+77yM5Li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YeJ77yM6aOO6Zuo6IKp5bm26IKp44CCPC9wPjxwPjxlbT43NC48L2VtPuW/q+S5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CsuS8pOS9nOmZqu+8jOmbqOi/h+W6lOivpeWwseacieWkqeaZtOOAguWmguaenO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mbqO+8jOWmguaenOW/p+S8pOS5i+WQjui/mOaYr+W/p+S8pOOAguivt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uuemdouWvueS5i+WQjueahOemu+WIq+OAguW+rueskeWcsOWOu+Wvu+aJv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HuueOsOeahOS9oO+8gTwvcD48cD48ZW0+NzUuPC9lbT7lnKjov5nlr5Llh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vvIzkvaDnmoTlv4PmjonkuobvvIzmjonliLDkuobkuIDkuKrmt7Hmt7HnmoTmvKnm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lgZzlnLDml4vovaznnYDvvIzljbTmsqHmnInmlrnlkJHjgILkvaDnmoTlv4P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nYDvvIzmg7PljrvmipPkvY/ku4DkuYjvvIzlj6/ouqvovrnov57kuIDmoLnnqLvojY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c2LjwvZW0+6L+Z5piv5LiA5p2h5LiN5b2S6Lev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Lq66YO95oqK6Ieq5bex5LiA55Sf56aB6ZSi77yM56uZ5Zyo54ix5Lq6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LuY5Ye677yM6Z2Z6Z2Z5Zyw5a6I5L6v77yM5LiN5aWi5pyb6LWw6L+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5oul5pyJ77yM5Y2z5L6/55+l6YGT5qC55pys5LiN5Lya5pyJ57uT5p6c77yM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LiA5Liq5oKy5Ymn77yM5Y205omn6L+35LiN5oKf77yM5LmJ5peg6L+U6aG+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5omR54Gr44CC6L+Z5piv54ix5oOF55qE5pyA6auY5aKD55WM5Lmf5piv54ix5oOF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5qE5L+u5Li644CCPC9wPjxwPjxlbT43Ny48L2VtPuacieaXtu+8jOaAgOaPo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/g++8jOacquW/heS8mueisOWIsOecn+W/g++8jOWlieS4iuS4gOS7veecn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+l+iDvei/h+WIsOWunuaEj+OAguebuOmAouaAu+aYr+mCo+agt+eJteaDhe+8jOeb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aYr+mCo+agt+aXoOaDheOAguS4gOWRs+WcsOW/jeiuqe+8jOaAu+aYr+iiq+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S4uui9r+W8se+8jOW8gOWni+S4jeaWreWcsOWPmOacrOWKoOWOie+8jOi/mOS4ne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S4gOWPpeiogOiwouOAgjwvcD48cD48ZW0+NzguPC9lbT7ljp/mnaXvvIz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mmK/msLjov5zlv4PnlrzlpbnvvIzmsLjov5zkuI3oiI3lvpfotKPlpIflpb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pbnlk63vvIzoh6rlt7HnmoTlv4PlsLHot5/pkojmiY7kuIDmoLfvvJvnnIvliLD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h6rlt7HnmoTlsLHot5/lvIDkuoboirHlhL/kuIDmoLfjgILlnKjniLHmg4X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h6rlt7Hoh7Tlkb3nmoTova/ogov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7qk5p+U5oOF5bCG5oiR5oqa5oWw77yM54mH54mH5YWz54ix6K6p5oiR5rip5pqW77yM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rex5oOF6K6p5oiR5oSf5Yqo77yM54K554K55ru05ru06K6p5oiR6ZOt6K6w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ey6J6N5YWl5oiR55qE55Sf5rS777yM5L2g5piv5oiR55qE5Ly05L6j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5piv5oiR5LiA6L6I5a2Q55qE5bm456aP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i3n+S9oOWcqOS4gOi1t++8jOS9huaIkeS4jeaVouehruWumu+8jOac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jeS8muemu+W8gOS9oO+8m+mAieaLqeaYr+S4gOenjeadg+WIqe+8jOacieaXt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+mBv++8m+aUvuW8g+iZveeEtuW/g+eUmOaDheaEv++8jOacieaXtuWNtOi6q+S4je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wseW9k+aIkeWAn+eIsee7meS9oOOAgjwvcD48cD48ZW0+ODEuPC9lbT7nlJ/mtL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mhIHng6bvvIznrJHlrrnkvJrorqnkvaDmm7TliqDlv6vkuZDvvJvlhoXlv4PlpIT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ta7ouoHvvIzlhrfpnZnkvJrorqnkvaDmm7TliqDoiJLnlYXvvJvlubPml6Xml7blsJH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Iznn6XotrPkvJrorqnkvaDmhJ/op4nmuKnppqjmg6zmhI/jgILmhL/lubjnpo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7Tnu5XjgII8L3A+PHA+PGVtPjgyLjwvZW0+5q+P5Liq5Lq65bm06L2755qE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t6YGH5LiA5qyh5aWL5LiN6aG+6Lqr55qE54ix5oOF77yM5oiR5Lus6Ieq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k5Li654ix5oOF5piv5rC45oGS55qE77yM5ou85ZG95Zyw6K+B5piO6Ieq5bex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552A77yM5L2G5Y205rKh5pyJ5Y+R546w5Zyo5oiR5Lus6ICD6aqM54ix5oOF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YKj5pe26Ze05YiS6L+H54ix5oOF55WZ5LiL55qE6KOC55eV5Lmf5Zyo5pel56e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Zyw5aKe5aSn44CC5pyJ5Lqb5LqL6L+Z6L6I5a2Q5Y+q5Lya5YGa6L+H5LiA5qy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L+Z6L6I5a2Q5Y+q5Lya54ix6L+H5LiA5Zue44CCPC9wPjxwPjxlbT44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aWueaKiuS9oOeci+W+l+Wkqui9u++8jOiAjOaYr+S9oOaKiuS7lueci+W+l+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JgOacieW/veinhuOAgeWGt+a8oOeahOiDjOWQju+8jOW/heeEtuacieS4quaXoOW6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mOWHuueahOWCu+eTnO+8geS9oOS4jeeci+mHjeiHquW3se+8jOaAjuS5iOWPr+iDv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mHjOacieWIhumHj++8gTwvcD48cD48ZW0+ODQuPC9lbT7miJHlvoDliY3po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4fkuIDniYfml7bpl7TmtbfvvIzmiJHku6zkuZ/mm77lnKjniLHmg4Xph4zlj5f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IvnnYDot6/vvIzmoqbnmoTlhaXlj6PmnInngrnnqoTvvIzmiJH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kuL3nmoTmhI/lpJbjgILmgLvmnInkuIDlpKnmiJHnmoTosJzlupXkvJrmj63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Zyo6Iyr6Iyr5Lq65rW35Lit77yM5LiA5Liq5Lq65Li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5u46YGH5piv5Y2D6L295LiA556s77yM5YiG5omL55qE5pe25YCZ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qr5LiN5aSN44CC5LiO5Y2D5Y2D5LiH5LiH5Lq65LmL5Lit77yM5ZKM5L2g55u46YG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LW377yM5ZKM5L2g55u46K+G5piv57yY57ut77yM5ZKM5L2g55u45a6I5piv57yY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qE5Yid55u46YGH77yM5L6/5rOo5a6a5q2k55Sf55qE57qg57yg77yM5q2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5Yiw6ICB44CCPC9wPjxwPjxlbT44Ni48L2VtPuWIneingeaYr+WBtueEtu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jOi3r+S6uuOAguS5n+iuuOWPquaYr+abvue7j+S4gOebtOa4tOacm++8jOa4tOacm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r+S7peWBtueEtumBh+inge+8jOS4gOi1t+Wxseebn+a1t+iqk+OAguWPr+aDn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ouS4u++8jOWPquiDve+8m+S6uueUn+iLpeWPquWmguWIneinge+8jOW+gOS6i+eahO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BqO+8jOWGjemBh+WQm+WNtOi3r+S6uuW/g+OAgjwvcD48cD48ZW0+ODc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mLTpm6jnu7Xnu7XvvIzlv73nhLbpmLPlhYnliJ3njrDvvJvljp/mnKzlubPpnZnml6D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nhLbpo47mgKXmtarmtozvvJvljp/mnKznlJ/mtLvoi43nmb3vvIzlv73nhLb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jgILkuIDliIfvvIzpg73mmK/lm6DkuLrkvaDnmoTlh7rnjrDvvIzorqn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nqzpl7TlhYXmu6HmtLvlipvlkoznsr7lvanvvIE8L3A+PHA+PGVtPjg4LjwvZW0+6L27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5oCd5b+157u157u177yM6YaJ6aWu5LiA5p2v6YWS5pqW5b+D6IKg77yM56yR5o+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r5LmQ5peg6ZmQ77yM6Z2Z5oCd57yx57u75rip5p+U5oOF6ZW/77yM6Zet5LiK5LiA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qX5bCG5b6A5LqL6YGX5b+Y77yM5omT5byA5LiA5pa55b+D6Zeo6L+O5o6l55yf54i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4ix5L2g5q2k55Sf5LiN5Y+Y77yBPC9wPjxwPjxlbT44OS48L2VtPumynOiK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ahOW+rueske+8jOeZveS6keaYr+WkqeepuueahOW+rueske+8jOawtOa7tOaYr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+rueske+8jOiEmuWNsOaYr+aIkOmVv+eahOW+rueske+8jOaDs+i1t+S9oOaIke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uW/meeijOeahOS4gOWkqei/h+WOu+S6hu+8jOS6sueIseeahO+8jOelne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ipu+8gTwvcD48cD48ZW0+OTAuPC9lbT7pgYfliLDkuIDkuKrllpzmrKLnmoTkur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3pmr7vvIzlpJrlsJHniLHmg4Xpg73lvIDlp4vkuo7llpzmrKLvvIznu5PmnZ/kuo7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lkI7mnaXmmI7nmb3vvIzmiYDosJPlkIjpgILnmoTkurrmsqHmnInlrprorrr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kuInop4Lnm7jkvLzlhbTotqPlj6/ku6XkuI3lkIzvvIzkvYblhrPkuI3lubLmto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nInor53ogYrvvIznm7jlpITlkozni6zlpITkuIDmoLfoh6rnhLbjgILov5nkuI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vaDvvIzmiJHmmK/miJHvvIzkuI3mmK/msqHkvaDkuI3ooYzvvIzkvYb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I8L3A+PHA+PGVtPjkxLjwvZW0+5oiR5biM5pyb5oiR55qE54ix5oOF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u45r+h5Lul5rKr77yM5Li+5qGI6b2Q55yJ77yM5bmz5reh5aaC5rC044CC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t5om+5Yiw5LuW77yM5L6d6Z2g5LuW77yM5bCG5LiA55Sf5Lqk5LuY57uZ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W55qE5aa75a2Q77yM5LuW5a2p5a2Q55qE5q+N5Lqy77yM5Li65LuW5YGa6aWt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7yd5LiA6aKX5o6J5LqG55qE57q95omj44CC54S25ZCO77yM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5YWJ5Lit5Y+Y6IC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ZDZ3NDN4d3l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mQ2dzQzeHd5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F91702EEFF4DE7ACF293AE2E823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