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480D3AA097C20E2CF4642470E5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480D3AA097C20E2CF4642470E5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quiQveWdn+WJjeiKseiHquW8g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tu+i2geaXqeWlveWQlzwvcD48cD48ZW0+My48L2VtPuaUkuS4gOi6q+WWhOiJ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gTwvcD48cD48ZW0+NC48L2VtPnvpvpnlsJvlpp7LijwvcD48cD48ZW0+NS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ygeaciOmHjDwvcD48cD48ZW0+Ni48L2VtPuaIkeaYr+WxjOS4ne+8jOeIseeOqemA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y48L2VtPumHjuaAp2DmkYflpLQ8L3A+PHA+PGVtPjguPC9lbT7kuI7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rJHkuInljYPlnLo8L3A+PHA+PGVtPjkuPC9lbT7nu5/pooblhajkuJbnl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buR57OW546b55Cq5py144CCPC9wPjxwPjxlbT4xMS48L2VtPuWtpOeX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v4DokIzlsI/okJ3ojok8L3A+PHA+PGVtPjEzLjwvZW0+6L6e5Y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1leeJiOS4q+mgrTwvcD48cD48ZW0+MTUuPC9lbT7lr4Llr5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jga48L3A+PHA+PGVtPjE2LjwvZW0+5oiR55av5oiR55mr5oiR6aqE5YK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Wr+eLgueahOeyiVNJPC9wPjxwPjxlbT4xOC48L2VtPmQmdXBzaWxvbjsm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5oOF55Wr5a624oaYPC9wPjxwPjxlbT4xOS48L2VtPlRlYXJz55y85rOq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ZvuaXoOS4gOeUqOaYr+aDhea3seOCvjwvcD48cD48ZW0+MjEuPC9lbT7jhJ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o7lsJHlpbM8L3A+PHA+PGVtPjIyLjwvZW0+4pG35a2jyaEmbXU7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/h+WOu+eahOS8pOeWpCE8L3A+PHA+PGVtPjI0LjwvZW0+5YKy5paX44Oh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jxwPjxlbT4yNS48L2VtPuWGq+atu+eBrOelnuW7vueVjD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rnjovkuLblvJHnpZ48L3A+PHA+PGVtPjI3LjwvZW0+6ZqPeXXkuLbogIzlr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Ky5Ly85L2g6YeO54i5PC9wPjxwPjxlbT4yOS48L2VtPuaRh+a7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ZPnop/miYs8L3A+PHA+PGVtPjMwLjwvZW0+5oqK5b+D54as5oiQ6ZO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hua1gTwvcD48cD48ZW0+MzIuPC9lbT7lr7DpuL4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0J7nl4XlqIflj47lrrnmiYA8L3A+PHA+PGVtPjM0LjwvZW0+5b+D77mM6KKr5pKV6KOC4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akOW/jeWIsOW+rueskeKVr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plb/ot688L3A+PHA+PGVtPjM3LjwvZW0+5b+D5Lit5ruh5piv5oKU5oGo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4Llr57nl5s8L3A+PHA+PGVtPjM5LjwvZW0+5a6M576O55qE5Li76aK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MveaipuW/huesmeatjGk8L3A+PHA+PGVtPjQxLjwvZW0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SP6Zq+5LqGPC9wPjxwPjxlbT40Mi48L2VtPumVv+ebuOWuiD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DmiJ/lo7Dml6Dovrk8L3A+PHA+PGVtPjQ0LjwvZW0+5qKm56KO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aggDwvcD48cD48ZW0+NDYuPC9lbT7mraPkuYnnmoTmgbbprZQ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5ZOm5bCP5LuZ5aWzfiZkZWc7Jm9taWNyb247JmRlZz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Sj5Zi25ZOR5oOF5q2MPC9wPjxwPjxlbT40OS48L2VtPuWwmOS4luWmguaIj+S4tu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aIjzwvcD48cD48ZW0+NTAuPC9lbT7mraPlrpflgrvnmb3nlJw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pe25YWJ5aSq6L+H5q6L5b+NPC9wPjxwPjxlbT41Mi48L2VtPueDiOaAp+eXnu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tqPlkbPokIw8L3A+PHA+PGVtPjU0LjwvZW0+5oOz5b2T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JnJkcXVvO++8niZvbWVnYTvvvJw8L3A+PHA+PGVtPjU1LjwvZW0+5biY5Y236JC957+g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DheWmguS8iuS6ujwvcD48cD48ZW0+NTcuPC9lbT7lso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gY/ml6DkvJE8L3A+PHA+PGVtPjU4LjwvZW0+77yR5YiH6YO95piv5YGH55q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QjOWmueWSv+WRgOWTnzwvcD48cD48ZW0+NjAuPC9lbT7ml6fooZ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YxLjwvZW0+5Zue5ZGz44Kd5LiN5beu6ZKx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a1queOi+iAhTwvcD48cD48ZW0+NjMuPC9lbT7ok53oibLjga7lppblp6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Wz56We57uP5oCO5LmI5LqGPC9wPjxwPjxlbT42NS48L2VtPuWNl+Wxs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iJ3mi6U8L3A+PHA+PGVtPjY3LjwvZW0+5LiH6IO9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lv+mjjuivrzwvcD48cD48ZW0+NjkuPC9lbT7mmK/npbj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cmYXN5bXA7PC9wPjxwPjxlbT43MC48L2VtPuWwj+aZtOWkq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zlkZzlnZ7msaHlsYvlt6s8L3A+PHA+PGVtPjcyLjwvZW0+cmVja3nvvI7nqpLmga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auY5Ya35oCqPC9wPjxwPjxlbT43NC48L2VtPumZjOS4iuacquWk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jaDljaDmnInmrLLkuLY8L3A+PHA+PGVtPjc2LjwvZW0+6Li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qy6L+pPC9wPjxwPjxlbT43Ny48L2VtPlRlYXJz44O9X+Wwj+mil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IHprYJGdTLihaNfJnRpbWVzOzwvcD48cD48ZW0+NzkuPC9lbT7lt7LmmK/ihp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88L3A+PHA+PGVtPjgwLjwvZW0+5L2g5b6u56yR5pmC5aW9576O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eUn+a1geemuyZkaXZpZGU76aKg5rKbPC9wPjxwPjxlbT44Mi48L2VtPumZjO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e0oD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MTBrMy5odG1sIj5odHRwczovL2R1YW5qdXppa3UuY29tL2R1YW5qdXppL3RkaDE0azEw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480D3AA097C20E2CF4642470E5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