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7BF39FC67DAE3FC538E9752914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7BF39FC67DAE3FC538E9752914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bKB55qE5aWz5Lq6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WPr+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mOiAge+8jOS9huS4jeS4gOWumuiHqueEtueahOWPmOW+l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pueahOaXtuWAmeaKveeDn++8jOmFuOeahOaXtuWAmeWWnemFku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Uvue6te+8jOi+k+i/h+i0peaenOi/h+WQjuaClO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6hueahOeBq+eCrOS4jeaYr+S4uuS6hueBq+eCrOacrOi6q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+juW+t+W6lOivpei2hei/h+iHquW3seeFp+S6r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huaDs+aYr+S6uueUn+eahOWdmuWunuaUr+afse+8jOWmguaenO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aDs++8jOeyvuelnuS5n+WwseS8mumaj+S5i+iAjOeYq+e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oOeIseeOsuivtOi/h++8jOaXtumXtO+8jOWPr+S7peS6huino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geaYjueIseaDhe+8jOS5n+WPr+S7peaOqOe/u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Wls+S6uu+8jOiDjOWQjueci+S7t+WAvOS4gOS4h++8jOS+p+mdo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S4gOWNiu+8jOato+mdoueci+WAkui1lOS4gOS4h+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Yr+S4gOenjeaKgOW3p++8jOS5n+aYr+WBmuS6uueahOesrOS6jOS4quWQjeWtl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4jeaKouivneOAgjwvcD48cD48ZW0+OC48L2VtPuiDjOi0n+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tieWIsOWHu+WeruaVjOS6uu+8jOWwseWFiOe0r+atu+S6huiHquW3se+8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jwvcD48cD48ZW0+OS48L2VtPuiiq+WcqOS5jueahOS6uuW/veeVpe+8jO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AjOabtOmavui/h+eahOaYr+i/mOimgeijheS9nOagueacr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vvJrlv43kuI3kvY/nmoTml7blgJnvvIzkvaDkuI3lv4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pmr7vvIzosIHkurrmsqHmnInms6rmsLTmtYHkuIv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aSa5LqL5oOF77yM5LiN5Lya5Zug5Li65L2g5Zyo5LmO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ug5Li65L2g5Zyo5LmO5bCx5Y+Y5oiQ5L2g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Yr++8jOaIkeS7rOaAu+aYr+S6i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Un+a0u++8jOW+iOmavu+8m+S8mueUn+a0u++8jOabtOma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mK/nu4/ljobvvIznjrDlnKjmmK/lsJ3or5XvvIzmnKrmnaXmmK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u4/ljoblsJ3or5XlsLHkvJrovr7liLDkvaDnmoTmnJ/lvo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26Z2e5ri45oiP77yM5Zug5q2k77yM5oiR5Lus5bm25rKh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t6Ieq5bex55qE5oSP5oS/5pS+5byD5a6D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eyvuelnueUn+a0u+S5oOaDr++8jOWPr+S7peW4puadpeS4gOenje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+8gTwvcD48cD48ZW0+MTYuPC9lbT7miJHku6XkuLrnprvlvID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msqHmg7PliLDlj6rmmK/mm7TliqDmt7HliLvnmoTmgJ3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5bid6K6p5L2g5YaN5rS75LiA5aSp5bm2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ICM5piv5Zug5Li65pyJ5Lq66ZyA6KaB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NruS4h+acieW8leWKm+eahOWumuW+i++8jOWQuOW8leWIq+S6uuacgOWlve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FheWunuiHquW3se+8jOWinuWkp+iHquW3seeahOW8le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kuLroh6rlt7HmsqHmnInnmoTogIzkvKTmgIDvvIzlgJLkuI3lpoL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nInnmoTogIzlvIDmgIDjgII8L3A+PHA+PGVtPjIwLjwvZW0+5Y2z5L2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7ud5LiN5Y675omT5omw5Yir5Lq655qE5bm456aP77yM6L+Z5piv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leW/heiLpuiLpue6oOe8oO+8jOWwseatp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+8jOS4jeWBmuS7luS6uueahOWFrOS4u++8jOWPqu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lsLHmmK/kurrnlJ/vvIzkvaDkuI3mg7P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oPlsLHkvJrmlLnlj5jkvaDjgII8L3A+PHA+PGVtPjIzLjwvZW0+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LiA54K56L275p2+77yM6K6p5b+r5LmQ5LiO5bmz6Z2Z6Ieq54S25ru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ri+WcuuWGjeWdmuWumu+8jOWKm+mHj+W+iOa4uu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WPquiDveiiq+eJteedgOi1sOOAgjwvcD48cD48ZW0+MjU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r7TkuI3kvJrnprvlvIDvvIzljbTovpPnu5nkuobml7bpl7TvvIzotKX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I2LjwvZW0+6K6p6L2v5byx55qE5oiR5Lus5oeC5b6X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4ug6Z2i5a+55Lq655Sf5q+P5qyh5a+S5Ya344CCPC9wPjxwPjxlbT4yN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eahOenmOWGs++8jOW5tuS4jeWcqOS6juius+iogOecn+Wunu+8jOiAjOaYr+WcqO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aXtuS4jea/gOaAkuWvueaWueOAgjwvcD48cD48ZW0+MjguPC9lbT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mK/ov57og4zlkI7kuIDkuKrlrrbpg73nhafpob7kuI3lpb3vvIzotaLlpKnot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lKjvvIE8L3A+PHA+PGVtPjI5LjwvZW0+5LiT5oOF55qE5Lq65oC75piv57S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a95Y6L5LqG5Yir5Lq677yb5oiW6K645reh54S25LiA54K577yM5oSf5oOF5L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A54K544CCPC9wPjxwPjxlbT4zMC48L2VtPuS6uu+8jOW6lOW9k+ixoSZsZHF1bzv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qC377yM5rC46L+c5ZCR5LiK6ICM5Y+I5Y+M6ISa6Li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3i+i/h+mbqOeahOepuuawlO+8jOeWsuWApuS6hueahOS8pO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erpeivneW3sue7j+aFouaFoueahOiejeWMl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lnLDpgZPvvIzlpb3kurrmnInlpb3miqXvvJvlgZrkuovopoHouI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miY3lnZrlrp7vvIE8L3A+PHA+PGVtPjMzLjwvZW0+54ix5oOF5bCx5YOP5Lik5Li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62L55qE5Lq677yM5Y+X5Lyk55qE5oC75piv5LiN5oS/5pS+5omL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S4quS6uueahOeUn+atu+W5tumdnu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eahOWvjOi0teWPluWGs+S6jumSseeahO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ljIXmi6zkuKTpg6jliIbvvJrov4fljrvnmoTmmK/kuIDlnLrmo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mK/kuIDlnLrluIzmnJvjgII8L3A+PHA+PGVtPjM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g5oOv56uZ5Zyo5Lq655Sf5Lqk5Y+J6Lev5Y+j77yM5Y205rKh5pyJ57qi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44CCPC9wPjxwPjxlbT4zNy48L2VtPuaIkeS4gOS4quS6uueahOWKm+mHj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mXr++8jOWwseeul+imgemjnui2iua1t+a0i++8jOS5n+S4jeiDveS9j+W9k+aIk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tOacm++8gTwvcD48cD48ZW0+MzguPC9lbT7lvZPkvaDnqbflm7DmvablgJ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nm7jkv6HkvaDnmoTmoqbvvJvmiYDku6XvvIzlvZPkvaDpo57pu4Tohb7ovr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noo7lpbnnmoTmoqbjgII8L3A+PHA+PGVtPjM5LjwvZW0+5LiA5YiH5bCx5YOP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77yM5peg6K665b2T5pe25pyJ5aSa54q26ZiU77yM5pyA57uI6YO95L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oOS4uuaIkeS7rOmDveadpeiHquS4jeWQj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e7hOaIkOS6hueOsOWcqOeahOi/meS4quS4lueV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vvIznm7jkvp3nm7jlrZjjgILmlL7lvIPvvIzmnInml7blgJ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v5jlm7Dpmr7vvIzlm6DkuLrmlL7lvIPkuZ/mmK/kuIDnp43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m66ICF55So5peg5LiK5b+D5pm65ZKM5Y+M5omL5Li66Ieq5bex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aSp56m677yM5pCt5bu655Sf5ZG955qE6Iie5Y+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minOiJsuS4jeS4gOagt+eahOeDn+eBq++8jOWkqeepu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WBmuacgOWdmuW8uueahOazoeayq+OAgjwvcD48cD48ZW0+NDQuPC9lbT7nv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oDouqvkuIrlpZfvvIzlj6rmmK/kuI3mg7PmnInkurrog73lpJ/nnIvlh7r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popPlup/jgII8L3A+PHA+PGVtPjQ1LjwvZW0+5oiW6K645piv5pe25Yi754KW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yC56uv77yM5oiW6K645piv5bKB5pyI5rK554K45LqG5oiR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j+WOhu+8jOaYr+S4gOenjeWboOaenO+8jO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5n+aYr+S4gOenjeWvhOaJmOOAgjwvcD48cD48ZW0+NDc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rLzvvIzlm6DkuLrku5bku6zni7Dni57mgZDmgJbvvIzplb/lpKflkI7mgJXkurr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ku6zooaPlhqDmpZrmpZrjgII8L3A+PHA+PGVtPjQ4LjwvZW0+6K+a5a6e55qE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+56Ieq5bex5a6I5L+h77yM5LuW55qE5pyA5ZCO6Z2g5bGx5bCx5piv55yf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tOi2o+acgOeLreeqhOeahOS6uuaHguW+l+acgOWwk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En+WFtOi2o+eahOS6uuWImeS7gOS5iOmDve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iJDplb/ov4fnqIvop4Hop4HlgY/nprvnnJ/lrp7ovajov7nvvIzmnI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sI7oqIDlvIDlp4vnmoTjgII8L3A+PHA+PGVtPjUxLjwvZW0+5Lq655Sf6Le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Lqb5Lq677yM5bCx5piv6L+H5a6i77yM5LuW5Lus5Y+q5Lya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Ga55+t5pqC55qE5YGc55WZ44CCPC9wPjxwPjxlbT41Mi48L2VtPueUn+a0u+W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UreiDoeaAneS5seaDs++8jOaXpeWtkOS4jeWlvei/h++8jOeUreaumueyvuer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lL7lvIPlvojlrrnmmJPvvIzkvYbkvaDmnIDnu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lvpfjgILlnZrmjIHlvojpmr7vvIzkvYbkvaDmnIDlkI7kuIDlrprkvJ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U0LjwvZW0+5YW25a6e5rS7552A5LiA54K56YO9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iN55+l6YGT5oCO5LmI5rS7552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5i+aJgOS7pee+juS4ve+8jOaYr+WboOS4uuS4gOS4quWGrOWkqemDveayoeazl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iAgOecvO+8jOaIkeS7rOeahOS6uueUn+S5n+aYr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lJ/mtLvmiYDmipjno6jmmK/kuIDnp43kuqvlj5fjgIHmmK/kuIDnp4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nmoTmmK/kuIDnp43ml6DlpYjjgII8L3A+PHA+PGVtPjU3LjwvZW0+6auY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5yL5Yiw55qE6YO95piv6Zeu6aKY77yM5qC85bGA5aSq5bCP77yM57qg57u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h5q+b6JKc55qu44CCPC9wPjxwPjxlbT41OC48L2VtPuS4gOS4quS6uui2iu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mgeWBmueahOS6i+i2iuWkmu+8m+S4gOS4quS6uui2iuWLpOWli++8jOaYj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wsei2iuWkmuOAgjwvcD48cD48ZW0+NTkuPC9lbT4mbGRxdW8755Sf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eIseaBqOe6oOe8oO+8jOeUn+aYr+S4gOWIh+eahOW8gOWn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guea6kOOAgjwvcD48cD48ZW0+NjA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kIzmoLfnmoTkvY3nva7vvIzmnInkurrlk63vvIzmnInkurrnrJHvvIzmnI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xLjwvZW0+5ZKM6K+a5a6e5Li65Ly077yM5Z2m6I2h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LiO5a6I5L+h5ZCM6KGM77yM5aSp5bm/5Zyw6ZiU5Lu76amw6a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+oeaFlemCo+S6m+S4gOayvuedgOaeleWktOWwseiDveWui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mCo+S6m+WGs+W/g+aUvuaJi+S5i+WQjuWwseS4jeWGjeWbnuWkt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hbblrp7vvIzmr4/kuKrkurrpg73mmK/lubjnpo/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moTlubjnpo/vvIzluLjluLjlnKjliKvkurrnnLzph4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35YC855qE5Lq65LiN5piv5L2g5pGG5bmz5aSa5bCR5Lq6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iu5Yqp5aSa5bCR5Lq644CCPC9wPjxwPjxlbT42NS48L2VtPuetieW+he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+8jOWug+aYr+S4gOenjeS5oOaDr+OAguWug+iHqueUseeUn+mVv++8jOiA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KteaKl+OAgjwvcD48cD48ZW0+NjYuPC9lbT7mhI/lv5foi6XmmK/lsYjku4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qIvluqblpoLkvZXvvIzlroPpg73luK7liqnkuobmmrTlip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t6LW26IuN6J2H77yM5LiK54+t54Gt6ICB6byg77yM5pma5LiK5pK16J+R6J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ouN6JqK5a2Q77yM6Zmk5Zub5a6z5Lq65Lq65pyJ6LS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uqeWIq+S6uuWcqOS5juS9oOeahOacgOWlve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o+S5iOWcqOS5juS7luOAgjwvcD48cD48ZW0+NjkuPC9lbT7lubjnpo/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nKjohJrkuIvvvIzlubjnpo/kuIDnm7TpmarlnKjkvaDnmoTouqvovr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jgII8L3A+PHA+PGVtPjcwLjwvZW0+57Sv57Sv55qE5Yib5Lyk77yM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5L2g55qE5pyA5aW95Lic6KW/77yM5Zug5Li65q+P5Liq5Yib5Lyk6YO95qCH5b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LiA5q2l44CCPC9wPjxwPjxlbT43MS48L2VtPuW/g+aYr+i+g+Wkp+eah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iDvemql+S9oOS4gOaXtu+8jOiAjOWug+WNtOS8mumql+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nkupvkuovvvIznjrDlnKjnnIvmnaX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vZPml7bvvIznnJ/nmoTlsLHmmK/kuIDkuKrkurrkuIDnp5LkuIDnp5L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czLjwvZW0+5Lq655Sf5pyJ5Lqb5LqL5oOF5bCx5aaC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Jm954S25L2g5bey57uP5pyJ5omA6aKE5oSf77yM5Y205oC75piv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+rueskeWSjOayiem7mOaYr+S4pOaKiuWIqeWZq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no+WGs+W+iOWkmumXrumimO+8jOayiem7mOmBv+WFjeiuuOWkm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kvaDnmoTnvo7moqbnu5PmnZ/kuobvvIzkvaDlsL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nmoTphpLmnaXvvIzlsLHnrpfmnInlpJrkuYjkuI3oiI3lvpfpg73opoH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rKh5LuA5LmI5Lq6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L2P77yM5Yir5b+Y5LqG5pyA5Yid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cqOW/g+mHjOiXj+S4iumYtOW9se+8jOWboOS4uuS9oOS8muawu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mYtOW9seaJgOW9seWTje+8gTwvcD48cD48ZW0+NzguPC9lbT7ot53nprvlpK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rrnmmJPliIbnprvvvIzot53nprvlpKrov5HnmoTmnIvlj4vlrrnmmJPnorDm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e26Ze05b6I55+t77yM5aSp5rav5b6I6L+c44CC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Gx5LiA5rC077yM5LiA5pyd5LiA5aSV77yM5a6J6Z2Z55qE5Y67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S7peeJqeWWnO+8jOS4jeS7peW3seaCsu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mavu+8jOS9huimgeaIkOWKn++8jOi/meaYr+W/heS/ruivv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g6bmgbzmmK/miJHku6zlh63nqbromZrmnoTnmoTvvIzog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nnJ/lrp7ljrvmib/lj5fjgII8L3A+PHA+PGVtPjg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6YO95LiN5YaN5piv5L2g5oOz6KaB77yM55av5LqG5LiA5qC35aG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2g5oOz6YCD44CCPC9wPjxwPjxlbT44My48L2VtPuiHquW3seiEkeWtk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7oeS6huiHquW3se+8jOi/meenjeS6uuato+aYr+mCo+enjeacgOepuuiZ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DlrprmmK/lrp7ot7Xlkozlrp7pmYXnmoTkurrnlJ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Znnu5nkuobku5bov5nkuYjkupvpq5jmt7HnmoTnkIbor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p2h5b6I6ZW/5b6I6ZW/55qE6Lev5Y+r5qKm5oOz77yM5L2G5pyJ5LiA5aC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I6auY55qE5aKZ5Y+r546w5a6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WdkMm43eWl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VnZDJuN3lp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7BF39FC67DAE3FC538E9752914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