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8296D7FE392DA2944C52612653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8296D7FE392DA2944C52612653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l5a2Q5oqW6Z+z5rWB6KG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lOWtpOeLrOabtOWtpOeLrOeahO+8j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ahOS6uuWcqOS4gOi1t+OAgjwvcD48cD48ZW0+Mi48L2VtPumCo+aIkeS7rOWwsemA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kqeS4i++8jOiuqei/meS4quWkqeS4i+S4uuS9oOeahOWBj+W3ruiuq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p+i1t+Wkp+iQveiwgemDveacie+8jOaLjeaLjeeBsOWwm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OAgjwvcD48cD48ZW0+NC48L2VtPuWWnOasouaIkeeahOS6uumDveaYr+Wlv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eahOS6uumDveaYr+Wdj+S6uu+8jOiuqOWOjOaIkeeahOS6uumDv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mdnuW4uOayiem7mO+8jOmdnuW4uOmqhOWCs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mdoO+8jOS7juS4jeWvu+aJvuOAgjwvcD48cD48ZW0+Ni48L2VtPuacieayoeaci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+8jOS9hui/mOaYr+imgeWFqOWKm+S7pei1tO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iuqeS9oOeci+a4heavj+S4gOW8oOiEuO+8jOS5heS8tOS8muiuqeS9oOefpe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W/g++8m+imgeWKquWKm++8jOS4jeeEtuaAjuS5iOiEseemu+S4jeWWnOaso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OAgjwvcD48cD48ZW0+OC48L2VtPuavj+S4quS6uumDveS8mueKr+i0se+8jOS9h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soeaVsO+8m+avj+S4quS6uumDveS8muWWhOWPmO+8jOS9huivt+azqOaEj+mAn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aXtuWAmeW/g+aDheS8mueqgeeEtuW+iOS9ju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S5n+S4jeaDs+WKqOOAguWIq+S6uumXrui1t++8jOS5n+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bnuetlOOAguecn+eahO+8jOaIkeS4jeaYr+WBh+ijheayiem7mO+8jOWPquaYr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ieivtOOAgjwvcD48cD48ZW0+MTAuPC9lbT7pgInmi6nlkozku4DkuYjmoLfnmoTkurr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rPlrprkvaDotbDku4DkuYjmoLfnmoTot6/vvIzotbDlpJr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piv5YWs5bmz55qE77yM5LiA6L6557uZ5L2g6Ium6Zq+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44CC55Sf5rS755qE6Ium5LiO5LmQ5oC75Zyo5pu06L+t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piv5a6M576O55qE77yM5q6L57y65omN5piv5LiA56eN5aSn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W/g+mjnuaJrO+8jOWPquaciemAj+W/g+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rDkvY/vvIzkvaDopoHmtLvlvpflkozmr5Llk4HkuIDmoLfvvIz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IPvvIzopoHkuYjmg7nkuI3otbfjgII8L3A+PHA+PGVtPjE0LjwvZW0+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oiR5pyJ5Y2D5LiH56eN5qC35a2Q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WwseayoeacieebuOasoO+8jOWIq+S6uuWvueS9oOS7mOWHuu+8jOaYr+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Oasou+8m+S9oOWvueWIq+S6uuS7mOWHuu+8jOaYr+WboOS4uuiHquW3seeUm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qPkupvmg4roibPkuobkvaDml7blhYn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uKnmn5TkvaDnmoTlsoHmnIjjgII8L3A+PHA+PGVtPjE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aqM5oiR55qE6ICQ5b+D77yM6K+35YWI5oqK5L2g55qE6ICQ5b+D5YeG5aSH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gOWlveeahOi0ouWvjOS4jeaYr+iFsOe8oOS4h+i0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needgOWlveeahOS6uueUn+S4gOi3r+icleWPm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lj6/liKvkurror7TmiJHovbvkvbvpqoTlgrLvvIzlhrfphbfml6Dmg4X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KrlkbzkuYvljbPmnaXmjKXkuYvljbPljrvnmoTogIHlp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S+5LiL6Ium55eb77yM5omN6IO95rKQ5rW06Ziz5YWJ44CC55Sf5ZG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5LiN5b+F5om/5Y+X5aSq5aSa55qE5b+n5Lyk5ZKM55eb6Ium77yM6K+l5pS+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77yM6K+l5b6u56yR5pe25bCx5b6u56yR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avj+WkqeW+rueskeWQp++8jOS4luS4iumZpOS6hueUn+at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6i+OAgjwvcD48cD48ZW0+MjIuPC9lbT7ml6LnhLbkuI3og73miJDkuLr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iJDkuLrnrKzkuIDvvIznhLblkI7kuI3kuIvljr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N5LiA5a6a5oiQ5Yqf77yM5L2G5pS+5byD5LiA5a6a5aSx6L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peWQjuaIkeWuoOS9oO+8jOS7peWQjumDveimg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I7nn6XpgZPmiJHmmK/kvaDnmoTlsIblsLHvvIzljbTov5j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iJDmiJHnmoTmiYDmnInjgII8L3A+PHA+PGVtPjI2LjwvZW0+5L2g5LiN5bCd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b6IO95Yqb5LmL5aSW55qE5LqL5oOF77yM5bCx5rC46L+c5peg5rOV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mgeS5iOayoeacie+8jOimgeS5iOWFqOmDqO+8jOimgeS5i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S5iOawuOS4je+8jOS7jueOsOWcqOi1t+aIkeWwhuS4jeWGjeacn+W+he+8jOWP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aJgOaLpeacieeahOOAgjwvcD48cD48ZW0+MjguPC9lbT7opoHliIbmiYvlsL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vvIzkuI3nlKjor7Tku4DkuYjkvaDphY3kuI3kuIrmiJHov5nnp43or5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miYvmnLrlkozlhYXnlLXlmajjgII8L3A+PHA+PGVtPjI5LjwvZW0+5a6B5Y+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mf5LiN6L+d5b+D77yb5a6B5Y+v5oqx5oa+77yM5Lmf5LiN5bCG5bCx77yb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ICF77yM5oiR5b6F5Lul5ZCb546L77yb5LiN5YWl5oiR5b+D6ICF77yM5oiR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44CCPC9wPjxwPjxlbT4zMC48L2VtPuawuOi/nOS4jeimgeS4uuWIq+S6uu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WmguaenOS4jeiDveaOpeWPl+acgOW3rueahOS9oO+8jOS5n+S4jemF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S9oOOAgjwvcD48cD48ZW0+MzEuPC9lbT7lv4Pova/nmoTml7blgJn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ljp/osIXvvIzlv4PnoaznmoTml7blgJnvvIzogIHlrZDlsLH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yLjwvZW0+5Lq66YO95piv6KKr6YC85Ye65p2l55qE77y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5piv5peg6ZmQ55qE77yM5a6J5LqO546w54q277yM5L2g5bCG6YCQ5q2l6KKr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86Ieq5bex5LiA5oqK77yM56qB56C06Ieq5oiR77yM5L2g5bCG5Yib6YCg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a+56Ieq5bex6K+05LiN5Y+v6IO977yM5qCR55qE5pa55ZCR77yM6aO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Lq655qE5pa55ZCR77yM6Ieq5bex5Yaz5a6a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azqOWumuWtpOeLrOeahOaXheihjO+8jOi3r+S4iuWwkeS4jeS6hui0qOeWke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jOS9humCo+WPiOaAjuagt++8jOWTquaAlemBjeS9k+mznuS8pO+8jOS5n+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OAgjwvcD48cD48ZW0+MzQuPC9lbT7lhYjliKvmgKXnnYDllpzmrKLmi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L/mhI/vvIzlhYjmnaXlsJ3lsJ3miJHnmoTmgKrohL7msJTvvIzljaDmnIn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L2g5oOz5aW95LqG6KaB6Zmq552A5oiR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YKj5Lqb5LiD5LiD5YWr5YWr55qE5Lq65riF55CG5bmy5YeA77yM5LiA54K56Ya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iR5ZCD77yM5Zug5Li65oiR5LiN5LuF5oeS5b6X6Lef5LuW5Lus5oyk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ZGK6K+J5L2g44CCPC9wPjxwPjxlbT4zNi48L2VtPueci+edgOeql+WklueahOm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+8jOS4gOWkqemHjOWkqeeqgeeEtuWwsem7keS4i+adpe+8jOaEn+iniemdkuaYp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ayoeS6huOAgjwvcD48cD48ZW0+MzcuPC9lbT7llpzmrKLlsLHkuonlj5b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nj43mg5zvvIzplJnov4flsLHlv5jorrDvvIznlJ/mtLvlhbblrp7lsLH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M4LjwvZW0+5q+P5Liq5Lq66YO96Zq+5YWN6KaB5Y+X5LiA5Lqb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6LCB5Lmf5LiN5Y+v6IO95rC46L+c6auY5piC552A5aS044CC5Lq655Sf55qE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77yM6K+l5L2O5aS05pe26KaB5L2O5aS077yM6K+l6K6p5q2l5pe26ZyA6K6p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OeGn++8jOS4jeaYr+S9oOiDveeUqOW+iOWkmuWkp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8gOWvvOWIq+S6uu+8jOiAjOaYr+S9oOiDveivtOacjeiHquW3seWOu+eQhuino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SjOS6i+OAgjwvcD48cD48ZW0+NDAuPC9lbT7mh4LmiJHnmoTkurr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op6Pph4rvvIzkuI3mh4LmiJHnmoTkurrvvIzkuI3phY3mi6XmnInmiJH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QxLjwvZW0+5LiO5Lq655u45aSE5pyA5oCV55qE5bCx5piv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L2g55yL5Yiw55qE5oiR77yM5Y2055u45L+h5Yir5Lq65Y+j5Lit6K+0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h+WkmueahOaKseaAqO+8jOmCo+agt+WPqu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/g+abtOe0r+OAgjwvcD48cD48ZW0+NDMuPC9lbT7lg4/miJHov5nkuYj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i6XpnZ7llpzmrKLkvaDvvIzkvaDku6XkuLrmiJHkuLrku4DkuYjlpoLmraT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Q0LjwvZW0+5LuO5p2l6YO95LiN5Z2m6I2h77yM5oOF57uq6Y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77yb5LiN5byA5b+D55qE5pe25YCZ77yM5LiN54ix6K+06K+d77yM56yR5Lmf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4ix55qE5pe25YCZ6auY54On77yM5LiN54ix55qE5pe25YCZ5Yaw5YeJ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OF5oSf5rip5bqm44CCPC9wPjxwPjxlbT40NS48L2VtPuaIkeaYr+W+iO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q+S6uuaEn+WPl+eahOS6uu+8jOaJgOS7peS4gOiIrOivtOivnemDveS4je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gqu+8jOWmguaenOWTquasoeaIkeivtOivneiuqeS9oOS4jeiIkuacjeS6hu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jOaIkeWwseaYr+aVheaEj+eahOOAgjwvcD48cD48ZW0+NDYuPC9lbT7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torlnZrlvLrnmoTlpbPkurrotormnInkuIDogqHorqnkurrlsIrmlazkuI7lv4P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jgILlnZrlvLrnmoTlpbPkurrkvJrmiZPkuIDmiorpkqXljJnop6PlvIDlv4P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ov5jkvJrljrvmib7kuIDkuKrogqnohoDorqnms6rmsLTlsL3mg4XmtYHmt4zjgIL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5vov4fvvIzlk63ov4fnrJHov4fjgILnhLblkI7nu6fnu63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i54S25LiN5oOz5ZKM5YK755Oc5re35Zyo5LiA6LW377yM6YKj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b6X5pu054mb6YC85LqG44CCPC9wPjxwPjxlbT40OC48L2VtPu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W8oOW8oOein+eJh+OAguWbnuaDs+aXtu+8jOaAu+aKiuaEn+WKqOWP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FtuWbnuaUvuOAgjwvcD48cD48ZW0+NDkuPC9lbT7plb/lvpfmvILkuq7mmK/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mvILkuq7miY3mmK/mnKzkuovjgII8L3A+PHA+PGVtPjUwLjwvZW0+5LiN5b+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oSP5Lq65LiO5Lq65LmL6Ze06KGo6Z2i55qE5oOF57uq77yb5oya5Lqk5LmL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rOb5Lqk5LmL5Lq655So5LiN552A44CCPC9wPjxwPjxlbT41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rOWwseWFhea7oeS6huWkseacm++8jOS4jeaYr+aJgOacieeahOetieW+he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+OAguS9oOS4lOeskeWvue+8jOS4jeW/heaFjOW8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IDlnY/nmoTkuaDmg6/vvIzmmK/oi5/lronkuo7lvZPkuIv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I7lpKnnmoTmlrnlkJHjgII8L3A+PHA+PGVtPjUzLjwvZW0+5LiK5bi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2c5byK55qE55y8552b77yM5L2g5Y2055So5p2l57+755m955y877yM55yf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WE5rqQ44CCPC9wPjxwPjxlbT41NC48L2VtPuaIkeWugeaEv+WIm+mAoO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5n+S4jeS8muaKhOiireWIq+S6uueahO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pmLTmmpfpnaLjgIHomZrkvKrpnaLvvIzmnInku4DkuYjlpb3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vvIzlr7nkuI3lkIznmoTkurrkuI3lkIzmgIHluqbvvIzllpzmrKLlsLHkuqT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lsLHpmYzot6/jgII8L3A+PHA+PGVtPjU2LjwvZW0+5LiN6KaB5Yqo5LiN5Yqo5bCx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5pyJ77yM5LiO5YW25Y2R5b6u5Yiw5bCY5Zyf6YeM77yM5LiN5aaC55WZ5LiA5Lqb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iO55a854ix57uZ6Ieq5bex77yM5pyA5Y2R6LSx5LiN6L+H5oSf5oOF5pyA5YeJ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1Ny48L2VtPuaEv+aIkeacieebtOmdoumynOihg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aIkeaciemVv+atjOW9k+WTreeahOixquaDh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or4TorrrmiJHnmoTlpb3kuI7lnY/vvIzmiJHmsqHlkIPov4fkvaDlrr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a3jgII8L3A+PHA+PGVtPjU5LjwvZW0+5Yqo5LqG55yf5oSf5oOF55qE5Lq66YO9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eg5bi477yM5Zug5Li65LuY5Ye65aSq5aSa6Zq+5YWN5oKj5b6X5oKj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Ds+aJvuS4quWcsOaWueaUvuaUvuepuu+8jOayoeS6uuivtO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k+aJsO+8jOS7gOS5iOS5n+S4jeWBmu+8jOS7gOS5iOS5n+S4j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lupTor6XmoJHnq4vnm67moIfvvIzlkKbliJnkvaDnmoTnsr7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3nmb3mtarotLnjgII8L3A+PHA+PGVtPjYyLjwvZW0+5LuK5aSp57+755qE5piv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Ww55qE5piv6ZKx44CCPC9wPjxwPjxlbT42My48L2VtPuS4gOebtOiiq+aooeS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iiq+i2hei2iuOAguS9oOWksei0peeahOWOn+WboOWPquacieS4gOS4q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uaIkeS4uuaVjOOAgjwvcD48cD48ZW0+NjQuPC9lbT7nprvlvIDml7b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u6XlkI7mtLvnnYDkuZ/kuI3opoHlho3mib7mi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5m+5YiG55qE5Y+m5LiA5Y2K77yM5Y+q5pyJ5LqU5Y2B5YiG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W+gOWQjuS9meeUn++8jOaEv+aIkeaXoOWdmu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aIkeeZvuavkuS4jeS+te+8jOaEv+aIkeWIgOaequS4jeWFpe+8jOaEv+aIkeeL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l+iCuu+8jOaEv+aIkemAjemBpeW/q+a0u+OAgjwvcD48cD48ZW0+NjcuPC9lbT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kurrvvIzlj6Pooovph4zmgLvmmK/mnInns5bvvIzogIzkuI3mmK/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ku5bnn6XpgZPmsZ/muZbpmanmgbbvvIzlubbkuJTlj6rmg7Pnhafpob7lpb3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GT5LiN5ZCM5LiN55u45Li66LCL77yM5L2g6K6o5Y6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yq5b+F5Zac5qyi5L2g44CCPC9wPjxwPjxlbT42OS48L2VtPuS4jeWFrOW5s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boOS4uuS8muiuqeS6uuabtOWKquWKm+OAgjwvcD48cD48ZW0+Nz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fov7fkuI3mgp/ml7blsJHlj5fngrnkvKTvvIzmhL/kvaDluaHnhLbphpLmgp/ml7b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mK/jgII8L3A+PHA+PGVtPjcxLjwvZW0+5Yir5ZKM5oiR6K+0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IO95Y6f6LCF5L2g77yM5Lmf5peg5rOV5o2F5q27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i3jOWAkueahOWcsOaWue+8jOaIkOS4uuiHquW3see7k+adn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W/g+aAgeWwseaYr+mdouWvueacuumBh++8jOS4jeeKueixq++8m+mdou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jeW9t+W+qO+8m+mdouWvueWGs+aImO+8jOS4jeaDp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nInmhJ/mg4XmtIHnmZbvvIzmg7PopoHlkozmiJHmt7fnhp/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jgII8L3A+PHA+PGVtPjc0LjwvZW0+5oiR5aaC5p6c5aSp5aCC5aSq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us5bCx5LiA6LW35Y675Zyw54ux54yW542X44CCPC9wPjxwPjxlbT43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eahOWKquWKm++8jOWPquaYr+S4uuS6huasuumql+iHquW3seWSjOWBmu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ahOiAjOW3suOAguaIkeS7rOmDveWPquaYr+eci+i1t+adpeW+iOWKquWKm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sqHmnInnibnliKvlpb3nmoTlj6PmiY3vvIzorqjlpb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vvIzog73njqnliJnnjqnvvIzkuI3og73njqnlsLHmlaPvvIzmsq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lhajkuJbnlYzvvIzkuZ/msqHmnInosIHlsJHkuobosIHkvJr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6I5aSa5pe25YCZ77yM5a6B5oS/6KKr6K+v5Lya77yM5Lmf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5L+h5LiO5LiN5L+h77yM5bCx5Zyo5L2g5LiA5b+15LmL6Ze044CC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V5b+F6Kej6YeK44CCPC9wPjxwPjxlbT43OC48L2VtPuaIkeacgOW0h+aL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iHquW3se+8jOWPquacieaIkeaJjeS8muW4ruiHquW3se+8jOW6pui/h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S4gOWxse+8jOWFi+acjeS4gOasoeacieS4gOasoemavuWFs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nnYDlv4Pmg4Xlpb3nmoTml7blgJnotbbntKfnnaHop4nlkKfvvIzkuI3nhLb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t7HkurrpnZnnmoTml7blgJnvvIzlv4Pph4zmnInngrnpmr7ov4fku4DkuYjnmo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KfkuIDnmb7lgI3jgII8L3A+PHA+PGVtPjgwLjwvZW0+5Yir6Lef5oiR5ZSn5ZSn5q2q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L2g5pyJ5aSa5bCR5pyL5Y+L77yM5Zyo5Zuw6Zq+55qE5pe25YCZ55yL6LCB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6LGG5LiA6L2m5LiN5aaC5aSc5piO54+g5LiA6aK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nOilv+WPquimgei2s+Wkn+i/t+aDkeS9oO+8jOWwsei2s+S7peav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9r+aYr+eXhe+8jOaDhea3seiHtOWR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TU3Y2Zubzls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U1N2Nmbm85b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8296D7FE392DA2944C52612653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