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18D016B2396EAEFC4C30FFD343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8D016B2396EAEFC4C30FFD343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qE5q6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fpemBk+S9oOi6q+WutuWNg+S4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ui9puaXoOaVsO+8jOengeWutuixquWNjumkkOWOhe+8jOeOsOS7o+WMluWGnOeJp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lFR5Y+35Lii5LqG5Lul5ZCO77yM5L2g5bCx5LiA5peg5omA5pyJ77yM56We6am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yLjwvZW0+5pS25ou+5bGL5a2Q5pe25Y+R546w5a626Ye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5b+r6L+H5pyf5LqG77yM6L+Z6YO95piv6Iqx6ZKx5Lmw55qE5ZWK77yM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q6LS55LqG77yM5LqO5piv5oiR5rOh5LqG5Liq5Ya35rC05r6h77yM5Y+I5ZC5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oiQ5Yqf55qE5oSf5YaS5LqG77yM5pyA5ZCO5Y+R546w77yM6I2v5LiN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N566h5piv5Y+L5oOF6L+Y5piv54ix5oOF77yM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t5oOF55u45oul44CC5L2g6LWw77yM5oiR5Z2m54S25pS+5omL44CC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6KaB77yM5LiN5piv55yf5b+D57uZ5oiR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44CCPC9wPjxwPjxlbT40LjwvZW0+6L+H5bqm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a+56Ieq5bex55qE5LiN6K6k5ZCM44CC5b2T5q+P5YGa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D6JmR5Yir5Lq65oCO5LmI55yL5pe277yM5L2g5YW25a6e5bey57uP5Zyo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5oC75piv5rS75Zyo5Yir5Lq655y856We6YeM55qE5Lq677yM5Lmf562J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a2Y5Zyo6L+H44CCPC9wPjxwPjxlbT41LjwvZW0+5oiRMTjls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ranlrZDpg73or7TllpzmrKLlpKflj5TnsbvlnovnmoTvvIzkuo7mmK/miJH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pKnnhqzlpJzmir3ng5/llp3phZLvvIznu4jkuo7nhqzmiJDlpKflj5TkuobvvIx0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5/nhLbpg73llpzmrKLlsI/pspzogonkuobjgII8L3A+PHA+PGVtP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kupvkuovmg4XvvIzmiJHku6zkuI3mg7Plj5HnlJ/ljbTkuI3lvpfkuI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h4LljbTkuI3lvpfkuI3ljrvmh4LvvIzlsLHlg4/mnInnmoTkur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vvIzljbTkuI3lvpfkuI3mlL7miYvjgII8L3A+PHA+PGVtPjc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mnIDlpKfnmoTojaPlubjvvIzmi6XmnIn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qoTlgrLvvIzlkozkvaDljq7lrojkuIDnlJ/vvIzmmK/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vvIzkurLniLHnmoTvvIzlq4Hnu5nmiJH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iLHmg4Xph4znmoTlpbPkurrvvIzkuI3ku4XopoHkuLrkuKTkur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/okKXvvIzlkIzml7bkuZ/opoHkuLroh6rlt7HnlZnkuIDmnaHpgIDot6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IDot6/kuI3mmK/liKvnmoTvvIzmraPmmK/kv53mjIHoh6rmiJHvvIzkv53mjIH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kuIDmrrXmraPluLjnmoTmhJ/mg4XvvIzpg73kuI3kvJrmsqHmnInpgID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mK/kvaDoh6rmhL/miKrmlq3jgII8L3A+PHA+PGVtPjkuPC9lbT7ouqvpq5j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flrrbpg73mmK/kuIDnsbPlpJrmsqHku4DkuYjlpb3pl67nmoTvvJvkvZ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lpKflrrbpg73mmK/kuKTnmb7mlqTku6XkuIvmsqHku4DkuYjlpb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t6XotYTov5nnp43kuJzopb/vvIzlpKflrrbpg73mmK/kuI3lpJ/oirH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l67nmoTjgILlubTlupXkuobvvIzkurLmiJrku6zlsLHliKvpl67miJH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obvvIE8L3A+PHA+PGVtPjEwLjwvZW0+5LiW6Ze05piv5LiA5Y2K5LiA5Y2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aE55qE5LiA5Y2K77yM5oG255qE5LiA5Y2K77yb5YWJ5piO55qE5LiA5Y2K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iA5Y2K77yb55m95aSp55qE5LiA5Y2K77yM5aSc5pma55qE5LiA5Y2K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Y+m5LiA5Y2K44CCPC9wPjxwPjxlbT4xMS48L2VtPuS9oOaYr+axn+WN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aAqu+8jOS4jeWbnuWutuaAu+WcqOWklu+8jOS4jeWWnemFkuiAgeWQg+iPnO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iAgeWBmueIse+8jOWBmueIsee7j+W4uOWll+S4jeW4pu+8jOW4uOaLv+Wwj+WnkO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u+8jOS4jee7memSseern+iAjeaHku+8jOe7j+W4uOiuqeS6uuaLv+iEmui4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nkurrluK7kvaDvvIzmmK/kvaDnmoTlubjov5DvvJvml6D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hazmraPnmoTlkb3ov5DjgILmsqHmnInkurror6XkuLrkvaD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mmK/kvaDoh6rlt7HnmoTvvIzkvaDlvpfkuLroh6rlt7HotJ/otK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aN6K+05pyA5ZCO5LiA5Y+l5oiR54ix5L2g77yM5YaN6K6p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oul5oqx5L2g77yM5L2g5oeC5b6X77yM5oiR5by65b+N55qE5rOq5ru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oiR5b+D5aaC5YiA5Ymy77yM5Y+v5piv5aSq6IOW5LqG77yM5Y+q5aW9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qy54ix55qE5Yaw5r+A5YeM44CCPC9wPjxwPjxlbT4xNC48L2VtPuec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mqmuS4jeWKqOS6hu+8geeni+iho+Whnui/m+eni+ijpOmHjO+8jOeni+ijpOW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OWtkOmHjO+8jOaYr+WvueWGrOWkqeacgOi1t+eggeeahOWwiumHje+8jOeOsOWc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wmueahOeQhuino+aYr++8muS/neaaluS4uuS4u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lroHmhL/mmK/kuKrlranlrZDvvIznqbrnnYDlj4zmiYv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mnJ/lvoXkvaDnmoTmgJzmgq/vvJvlpoLmnpzlj6/ku6X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Z7kuJDvvIzku47kvaDnmoTpl6jliY3otbDov4fvvIzmiJHmuLTmnJ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pfog73nm5vkuIrkvaDnmoTniLHjgII8L3A+PHA+PGVtPjE2LjwvZW0+5bCP5pe2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57up77yM6ZW/5aSn5ZCO5q+U5bel6LWE5pS25YWl77yM546w5Zyo6L+e6L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6KaB5q+U5q2l5pWw77yB5pS+6L+H5oiR5ZCn77yM5oiR5Y+q5oOz5YGa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55qE5Z6D5Zy+77yM5Y+v562J5oiR55yf55qE5YGa5LqG5Z6D5Zy+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L+e5Z6D5Zy+6YO96KaB5YiG57G744CCPC9wPjxwPjxlbT4xNy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umBh++8jOmCo+aYr+acuue8mO+8m+W9vOatpOebuOivhu+8jOmCo+aYr+Wuv+e8m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eIse+8jOmCo+aYr+aDhee8mO+8m+aQuuaJi+WFseW6pu+8jOmCo+aYr+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7iueUn+aIkeS7rOaciee8mO+8jOaEv+WFseWIm+e+juWlv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rrjlpJrlpbPkurrlnKjlvZPlpojlpojkuob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oHnhLbpl7TmmI7nmb3ku4DkuYjlj6smbGRxdW8754i254ix5aaC5bGxJnJkcXVvO+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WwseaYr+WRhuWcqOmCo+mHjOWVpeS5n+S4jeW5su+8jOadteedgO+8j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OAgjwvcD48cD48ZW0+MTkuPC9lbT7lpoLmnpzkvaDmg7PlnKjmjKTlhazkuq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q5jls7DmnJ/mnInluqfkvY3lnZDvvIzpgqPkuYjor7fkvaDlj6vphpLkuIDkuK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pppnnmoTkurrjgILlkYror4nku5bliLDnq5nkuobvvIzku5bkuIDlrprkvJ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IvovabvvIzov5jkvJrkuI3mlq3nmoTmhJ/osKLkvaDjgILliKvpl67miJH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Z/kuI3nn6XpgZPmiJHmgI7kuYjlsLHkuIvov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oqK5oCn5qC85Lqk57uZ5pif5bqn77yM5oqK5Yqq5Yqb5Lqk57uZ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Q5rCU5Lqk57uZ6ZSm6bKk77yb54S25ZCO5a+56Ieq5bex6K+077ya5ZCs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T55CG77yM5L6d54S26L+H5LiN5aW96L+Z5LiA55Sf77yb6YKj5LmI77yM5rS76K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W944CCPC9wPjxwPjxlbT4yMS48L2VtPuiAgeWkqeWBmuivge+8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aXtumaj+WcsOmDvei3n+edgOS9oO+8jOaIkeeahOecvOedm+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inhuedgOS9oCZoZWxsaXA7JmhlbGxpcDvor6XmrbvvvIzmiJHnmoTmhI/mgJ3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oOa0l+a+oeeahOaXtuWAmemZpOWklu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kuIDlrpropoHniKzotbfmnaXjgILkuI3niKzotbfmnaXvvIzliKv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vvIzkvaDoh6rlt7HkuZ/kvJrlpLHljrvmnLrkvJrvvIzlnKjkurrliY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kurrlkI7okL3ms6rvvIzlj6/ov5nmmK/mr4/kuKrkurrpg73opoHlrab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zLjwvZW0+5LiA5bm05Y+q56m/5LiA5Y+M56C06Z6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C06KGj5pyN5Lmf5piv5LiW55WM5LiK5pyA6Ieq5L+h44CB5pyA6aqE5YK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5LiN6KaB5Zug5Li654mp6LSo6LSr5Zuw6ICM6Ieq5Y2R77yB57K+56We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77yBPC9wPjxwPjxlbT4yNC48L2VtPuWmguaenOacieS4gOWkqe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+8jOaIkeW4jOacm+acgOWQjueahOW9kuWuv+aYr+S9oO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wseeul+aYr+WWneS4i+WliOS9leahpeaXgei+ueeahOmCo+eil+Wtn+Wph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+8jOaIkeS5n+iDveWHreedgOWvueS9oOaAgOaKseeahOiusOW/hu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ml7blgJnljrvliqjnianlm63nnIvogIHomY7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lb/lpKfku6XlkI7kuZ/opoHlhbvkuIDkuKrjgIIyMOW5tOWQju+8jOaIkeeahOai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unueOsOS6huOAguS4jeivtOS6hu+8jOivpee7meaIkeWqs+Wmh+WBmumlr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lr7nnvZHkuIrnm7jor4bnmoTnlLflpbPop4nlv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Dnhp/vvIznm7jnuqblnKjlsI/moaXmtYHmsLTovrnnrKzkuInlvKDnn7PmpIXkuI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lLfnmoTor7TvvIzkvaAmaGVsbGlwOyZoZWxsaXA75p2l5ZWm77yf5aWz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y877yB5Y+r5L2g5Zyo572R5LiK5rOh5aWz5Lq6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cgOmAguWQiOi6q+mrmOW3ruaYrzIwY23vvIzku47ku5bpgqPkuKrop5Lluqb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hLjkuI3ku4XkuI3ogqXvvIzogIzkuJTnlaXokIzjgILmiYDku6XkuI3opoHor7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LjlpKfvvIzpgqPmmK/lm6DkuLrkvaDkuI3lpJ/pq5j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So5bC95oiR5omA5pyJ55qE6ISR57uG6IOe77yb54ix5L2g77yM55So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6eS77yb5oiR5Lmf55+l6YGT546w5Zyo55qE54mb57Kq5aSq6Zq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5L6d54S26YCJ5oup5LqG5L2gJm1kYXNoOyZtZGFzaDvov5nlnaj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gII8L3A+PHA+PGVtPjI5LjwvZW0+5pyJ6Laj55qE5aeR5aiY6YO95Y2V6Lq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iA5Liq5Lq677yM5bCx5Y+v5Lul5pKR6LW35peg6IGK55qE5bKB5pyI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q+U6Ieq5bex6L+Y5pyJ6Laj55qE5Lq677yM5LuK5ZCO55qE6Le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LWw5LiL5Y6777yM6ICM5oiR77yM5Z2Q6L2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Sqei1t+S9oOeahOmVv+WPke+8jOS9oOaYvuW+l+abtOa9h+a0ku+8gea1quiKse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EmuS4q++8jOS9oOaYvuW+l+abtOaXoOaah++8geS9oOi/juedgOS4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WwseWDj+S4gOactea1t+a1quiKse+8geS4jeaYr+eGn+S6uuW+iOmavueci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eTnO+8gTwvcD48cD48ZW0+MzEuPC9lbT7lg4/mpbzkuLvov5nmoLfvvIzmlof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ov5nkuYjlpb3vvIzlj4jmh4Lpn7PkuZDvvIzplb/lvpflpb3nnIvvvIzmn5Tlh4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47luqbnv6nnv6nvvIzlpoLpo47kuK3mn7Pnta7oiKzpo5jnhLblj4jmnIn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vvIzor7Tlrp7or53vvIzmiJHkuIDkuKrlj6/ku6XmiZPljYH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W35oWo5ZaE6Imv55qE5Lq65Zyo5LiA5b+15beu5rGg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a2U77yM6ICM5peg6ICM5LiN5YGa55qE5Lq65pS+5LiL5LqG5bGg5YiA5bCx6I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77yM5Y6f5p2l5Zyo6L+Z5LiW6YGT5LiK77yM5ZaE6Imv5Lmf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zMy48L2VtPumVv+Wkp+WQjuaJjeWPkeeOsO+8jO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ecn+ivne+8jOS9oOi/mOW+l+WSjOS6uuWutumBk+atie+8jOWboOS4uuS9oOaI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6i+WunuOAguaJgOS7peaDs+imgea0u+W+l+mhuueVhe+8jOivt+aXtuWIu+W4pu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zQuPC9lbT7kuJbnlYzkuIrmgI7kuYjkvJrmnInkvaD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nmoTkurrlkZDvvIzor7TkvaDmmK/kurrlsLHmmK/ns5/ouYvkuobov5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lg4/kvaDov5nnp43kurrvvIznnJ/kuI3nn6XpgZPkvaDlpojmmK/mgI7kuYj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naXnmoTjgII8L3A+PHA+PGVtPjM1LjwvZW0+5ZCs5pyL5Y+L6K+077yM5LuW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m56W46KKr5pKe6aOe5Ye65Y675LiD57Gz5q+r5Y+R5peg5Lyk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5aSn5Lmm5YyF5Z6r552A77yM5LuW5byf5byf6K+06L+Z5piv5LuW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K+75Lmm5pyJ55So77yM55+l6K+G5pS55Y+Y5ZG96L+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tpuS8muaLkue7neWIq+S6uu+8jOWtpuS8muS7peeJmei/mOeJm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jeiAjOS8muWwiumHjeS9oO+8jOeUmuiHs+aVrOeVj+S9oOOAguaIkee7iOS6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Co+WPpeivne+8muaXoOaDheS4gOeCueW5tuayoeaciemU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Lvlrprmg4Xlhbblrp7mmK/nj43mg5zvvIzomb3nhLblkLvlvpflvojpmo/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PkuI3pmo/kvr/vvIzlhrPlrprlpb3kuoblho3lkLvvvIzlhrPlrprmm7T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kLvjgILlkKbliJnliLDlpITnlZnmg4XvvIzmnIDlkI7kvK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GM5bCx5YiG77yM5Zac5qyi5bCx5Lmw77yM6YeN5ZCv6K+V6K+V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B5LqL77yM5YWz5oiR5bGB5LqL44CC57uP5bi46L+Q55So6L+ZNeS4qu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leWIme+8jOS9oOWwhuino+WGs+S6uueUnzgwJe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KjniLHnmoTkuJbnlYzph4zvvIzmiJHkuIDml6DmiYDmnInvvIzkuZ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nKjmg4XmhJ/nmoTlsI/nq5nph4zvvIzmiJHmhL/kvaDmmK/nrKzkuID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mK/msLjov5znmoTkuLvkurrvvIzkvLTnnYDmiJHlrqDnnYDmiJHvvJ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QwLjwvZW0+5bel5L2c5LiN6KGM77yM5oGL54ix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LiN6KGM77yM5ZSxS+S4jeihjO+8jOmVv+ebuOS4jeihjO+8jOi6q+adk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unuWKm+S4jeihjOOAguaIkeS4gOebtOmDveWcqOaAneiAg+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6leaYr+S7gOS5iOaUr+aSkeaIkea0u+S6hui/meS5iO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ku4rlpKnotbfvvIzliqrlipvljrvlgZrkuIDkuKrkvJjnp4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liKvkurrvvIzkuZ/kuI3mlL7lvIPoh6rlt7HnmoTnm67moIfvvIz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vvIzkuI3mirHmgKjvvIzkuI3mlL7lvIPvvIzmr4/lpKnov5vmraX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mN5aSp5pma5LiK5YGa5qKm5ZCD6Z2i5p2h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Z6L5bim5rKh5LqG44CC5pio5aSp5pma5LiK5YGa5qKm5ZCD6IWM6IyE5a2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6Z6L5rKh5LqG44CC5bCx5Yia5omN552h5LqG5LiA5Lya77yM5YGa5qKm5ZC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CT5b6X5oiR56uL6ams5bCx6YaS5LqG44CCPC9wPjxwPjxlbT40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EuOearuWwseimgeWOmueCue+8jOi/meS5n+S4jeWlveaEj+aAne+8jOmCo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mCo+S9oOaAjuS5iOWlveaEj+aAnea0u+edgO+8n+WHuumUmeS6huWHu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iAjOi/h++8jOacieS7gOS5iOWlveaAleeahO+8n+W9k+S9oO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j+aAneeahOaXtuWAme+8jOaIkOmVv+aJjeS8muS4juaXpeS/se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kuLroh6rlt7HogIzmtLvvvIzmgI7kuYj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mtYHoqIDonJror63lsLHmlLnlj5jvvIzpmr7pgZPliKvkurror7T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aDlsLHkuI3opoHov5nlvKDohLjkuoblkJfvvIzpgqPkvaDkuZ/lpKrmsqHmgKf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77yM5oqK5oiR5Y+Y5b6X5LiN5q2j5bi4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KeG57q/552A6L+377yb5L2g77yM6K6p5oiR6I6r5ZCN55qE5b+n5Lyk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77yM6K6p5oiR55qE5LiW55WM6aOe5peL77yb5L2g77yM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L2g77yM5YGa5oiR5pyq5p2l55qE5Ly05L6j44CC5Y+v5oS/5oS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ahOWvueaJi+WcqOeci+S5pu+8jOS9oOeahOS7h+S6uuWcq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mXuuicnOWcqOWHj+iCpe+8jOmalOWjgeiAgeeOi+WcqOe7g+iFs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jeaWreWcsOWKquWKm++8jOaJjeiDveS4jeiuqeS9oOeahOWvueaJi+acieWPr+S5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DcuPC9lbT7mgYvniLHkuI3mmK/pgInnvo7vvIzplb/lvpf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torlpb3vvIzmgYvniLHkuI3mmK/otZvpqazvvIzot5Hlvpfotorlv6votorlpb3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lvLnnkLTvvIzosIjnmoTotorlpJrotorlpb3vvIzmgYvniLHkuI3mmK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moTotornvo7otorlpb3vvIzlubPlh6HkuIDngrnvvIznroDljZXkuIDngr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DngrnvvIzmgYvniLHmiY3og73lubjnpo/kuYXov5z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Z2S54Gv77yM5LiA5aSc5a2k56yb77yM5Y+q5Li6562J5LiA5Liq5Lq677yB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77yM6aOO5ZC56YeN6Zeo77yM5rex6Zmi5bm95Ya377yM5LiA57q457qi56y6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7yY44CC5LiA6aG15bCB5a2Y77yM6K6w5b+G5aaC5pio77yM6Zq+57uY5LiA5q61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A5LiW6KqT6KiA77yM6LCB6L+Y5Zyo562J77yf6LCB5aSq6K6k55y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Wkqei3n+WIq+S6uuWQteaetuS6hu+8jOaZmuS4iu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aJjeaDs+WHuuS7gOS5iOagt+eahOivjeaxh+iDveaKiuWvueaWu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eWPo+aXoOiogO+8jOWUie+8jOecn+WQjuaClO+8jOS7iuWkqeWQteaetuern+eEt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vreaXoOS8puasoeOAgjwvcD48cD48ZW0+NTAuPC9lbT7ov5jorrDlvpf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nsr7oh7TnmoTkupTlrpjvvIznvo7kuL3nmoTohLjlup7vvIznuq/mtIH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g4/mnoHkuobkuI3po5/kurrpl7Tng5/ngavnmoTnsr7ngbXvvIz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Yror4nmiJHvvIzkuZ/mmK/miJHnrKzkuIDmrKHnn6XpgZPvvIzlranlrZ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ZzlrZDjgII8L3A+PHA+PGVtPjUxLjwvZW0+56m36L+95LiN6IiN57uI5LqO5oqK5aW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b+D6YeM5pqX6Ieq56qD5Zac77yaJmxkcXVvO+e7iOS6jui/mOaYr+iiq+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i+S6hiZyZHF1bzvvvIzlj6/mmK/oh6rku47kuKTkurrnm7jlpITkuYvlkI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mmK/oh6rlt7HkuIrkuobotLzoiLnkuIDoiK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ZGo5pyr77yM6YW35pqR54KO54Ot77yM6aqE6Ziz5Ly854Gr77yM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Oz5L2g5bCx5rWR6Lqr54el54Ot77yM5LiA54el54Ot5bCx54m55Y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iA6KeB6Z2i5oiR5bCx6L+r5LiN5Y+K5b6F5Zyw5oOz5omR6L+b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hlbGxpcDvmiJHkurLniLHnmoTmuLjms7PmsaD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2g5bCx56yR77yM5LqM6K+d5LiN6K+05Zac5qyi5LiK5L2g77yb5a+5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J5b+D5LqM5oSP77yM5YG35YG35oOz5Zub5LiW5ZCM5aCC5Zyo5LiA6LW3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6YKj5LmI6K6p5oiR552A6L+377yM55yL5oiR5LiA55y85oiR6YO95Lya5YWt56W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D5LiK5YWr5LiL5b+Q5b+Q5b+R5b+R5aSf5LiN552A5Zyw77yb5aSp6ZW/5Zyw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77yM5Y2B5YWo5Y2B576O5LiA55Sf54ix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Wkp+WutuaXqeedoeaXqei1t++8jOS4jeaKveeDn+S4jeWWnemFkuS4jee9k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WuteWknOS4jeaZmuW9ku+8jOWkmuWWneiMtuWkmuWFu+eUn++8jOWwkeivt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i/meagt+WFu+aIkOiJr+WlveeahOS5oOaDr++8jOS5heiAjOS5heS5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S9oOS4gOS4quaci+WPi+mDveayoeaci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sLHlg4/kuablupfph4znmoTkuabvvIzlnKjkvaDkubDkuYvliY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JHlt7Lnu4/ooqvlpb3lpJrkurrnv7vov4fvvIzlpoLmnpzmsqHmnInooqvnv7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ov5nmnKzkuabkuI3lpJ/lkLjlvJXkurr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K+077yM5LiN6IO9566X5ZG977yM5Lya6LaK566X6LaK6Ja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e25YCZ5oiR5Lus5LiN5b6X5LiN55u45L+h44CC5Lul5YmN566X5ZG9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MjflsoHpu4Tooo3liqDouqvvvIzmr4/ml6Xot5/lsbHnj43mtbflkbP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sLHmnInkuqTpgJrlt6XlhbfjgILlpoLku4rmiJHlnKjnvo7lm6LpgIHlpJblj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lpKrlh4bkuobvvIE8L3A+PHA+PGVtPjU3LjwvZW0+6YKj5bm0MTDlsoH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kuI3pobrlv4PvvIzlsLHlpKflkLXlpKfpl7nvvIzlrrPmgJXlrrbkurrlkK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ubQzMOWyge+8jOW/g+mHjOacieW+iOWkmuS4jemhuuS6i++8jOmDgemXt+mDv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xgemDveS4jeaVouaUvuS4gOWjsOWTj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lj5HmnIvlj4vlnIjvvIzlgZrlpb3oh6rlt7HlsLHlj6/ku6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vLrmsYLliKvkurrllpzmrKLvvIzkuIrluJ3oh6rnhLbkvJrlronmjpLpgqP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lj4jmnInlhoXmtrXnmoTkurrkuLrkvaDngrnotZ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aW95LqG6KaB6Zmq552A5oiR77yM5bCx5oqK6Lqr6L6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Wr5YWr55qE5Lq65riF55CG5bmy5YeA77yM5LiA54K56YaL6YO95Yir6K6p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LuF5oeS5b6X6Lef5LuW5Lus5oyk77yM5oiR6L+Y5oeS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9oOWGjeasoeinpueKr+S6humTtuays+ato+S5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S4jeWPr+mltuaBleS5i+eLrOengOe9qu+8jOaIkeaJgem5iumToOeUsuWwhuWJpeW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adg+WIqeW5tuWvueS9oOWunuihjOaJgem5iuS4iei/nu+8jOadn+aJi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NjEuPC9lbT7mhJ/op4noh6rku47mnInkuobnvo7lm77kuYv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ku7bkuYvlkI7vvIzlnKjnvZHkuIrms6HlpbPlranmnInnp43ljrvopb/lpKn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mhJ/op4nvvIzmsqHmnInkuIDlj4zngavnnLzph5HnnZvpg73nnIvkuI3nqb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p/lvaLjgII8L3A+PHA+PGVtPjYy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L+Z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m+S6uu+8jOacgOWQjuayoeiDveWcqOS4gOi1t++8jOWN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GmeS9oOS6uueUn+eahOi9qOi/ueOAguabvuS4uuS4gOS4quS6uuWPmOaIk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juatpOWQrOS6uuiwiOeIseaDhe+8jOS4ieWPpeS4jeem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vaDmmK/psbzvvIzmiJHmhL/lj5jmiJDmsLT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miJHnmoTlv4Pph4zvvIzlpoLmnpzkvaDmmK/msLTvvIzmiJHmhL/lj5jmiJD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ov5vlv4Pph4zvvIzlpoLmnpzkvaDmmK/nopfvvIzmiJHmhL/lj5jmiJD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nlpKnlkozkvaDms6HlnKjkuIDotbfjgII8L3A+PHA+PGVtPjY1LjwvZW0+5YW25a6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4K55Lmf5LiN5Y+v5oCV77yM5aSN5Lmg5LqG5LiA5bm077yM6ICD55qE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aSn5a2m6ICD6K+V5omN5Y+v5oCV77yM5Y+q5pyJ5LiA5ZGo5aSN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D55qE6L+Y5YWo5piv5LiN5Lya55qE5Lic6KW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TneWkqe+8jOaIkeaYr+eZveS6ke+8jOaLpeWFpeS9oOeahOaAgOmHj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S9oOaYr+Wkp+a1t++8jOaIkeaEv+aIkOS4uua6quawtO+8jOe8k+e8k+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eUsO+8m+S9oOaYr+WGrOWkqe+8jOaIkeWwseaYr+mbquiKse+8jOa0i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ivieivtOedgOeIseaBi+S4juaDheaAgOOAgjwvcD48cD48ZW0+Njc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ov5nlj6Xor53mmK/mnInpkrHkurror7Tnu5nnqbfkurrlk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qbfkurrkuI3opoHpqprliqjvvIzku6XpmLLmiqLkuobku5bku6znmoTpkrHvvJv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mmK/nqbfkurror7Tnu5noh6rlt7HlkKznmoT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lronmhbDvvIzorqnoh6rlt7Hlv4PlronnkIblvp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aSf6ZqP6ZqP5L6/5L6/5oiQ5Yqf77yM5Lq655Sf6YGT6Le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77yM5LiA5qyh5Y+I5LiA5qyh55qE5oyr5oqY5Y+v6IO95Lya6K6p5L2g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x77yM5L2G5LiA5qyh5Y+I5LiA5qyh55qE5py65Lya5Lmf5oC75Lya6K6p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OS48L2VtPuacieS6m+S6i+S4jeivtOaYr+S4que7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Yr+mBk+eWpO+8jOe7k+WPr+S7peino+W8gO+8jOeWpOWNtOawuOi/nOmDveWc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Oj+W/g+aOj+iCuuivtOeahOecn+W/g+ivneWIsOS6huWIq+S6uumCo+aIkOS6h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4jeWmguiuqeWug+ebtOaOpeeDguWcqOW/g+mHjO+8jOiHquW3sea2i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miJHkuI3niLHkvaDvvIzmiJHlsLHkuI3kv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I3kvJrlppLlv4zkvaDouqvovrnnmoTlvILmgKf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kv6Hlv4Plkozmlpflv5fvvIzmiJHmm7TkuI3kvJrnl5voi6bjgIL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niLHkvaDvvIzpgqPor6XlpJrlpb3jgII8L3A+PHA+PGVtPjcxLjwvZW0+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6KaB5bmy77yM5LiN54ix55qE5Lq65Yir54ix77yM5LiN6KaB6ZqP5oSP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LiA55yL77yM5Y+q5Ymp5LiL5bm856ia6ICM5bey44CC6K6w5L2P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6KaB5rS75oiQ5Yir5Lq66auY5pSA5LiN6LW3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PoeedgOaDheS6uuaJi++8jOa4qeaflOmaj+aIkei1sO+8m+aPo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aJi++8jOe+juWRs+WmgueDiOmFku+8m+aPoeedgOmHjum4oeaJi++8jOWIuua/gOWP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+8m+aPoeedgOiAgeWphuaJi++8jOWwseixoeW3puaJi+aPoeWPs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73lpbPnpZ7lvojkuYXkuobvvIzov5nmrKHlpbnnu4jkuo7nrZTlu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pl67miJHku4DkuYjmhJ/op4nvvIzmiJHor7Top4nlvpfmnInngrnkuI3ml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bnor7TvvIzkuI3kv6HkvaDmjY/oh6rlt7HohLjjgILmiJHnhaflgZr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phpLkuobjgII8L3A+PHA+PGVtPjc0LjwvZW0+5pe25Luj55yf5piv5Y+Y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Zyo5ZCE56eN55u05pKt5bmz5Y+w77yM55yL5ryC5Lqu5bCP5aeQ5aeQ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bCx5pyJ5LqG5oGL54ix55qE5oSf6KeJ44CC5LiN5YOP5Lul5YmN77yM6L+Y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CI5oGL54ix44CCPC9wPjxwPjxlbT43NS48L2VtPuaIkeePjeaDnOS9oO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Ev+aEj+WHuuWjsO+8jOato+WmguS9oOePjeaDnOaIkeeahOe7meS6i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tlOiwou+8jOWboOS4uuaIkeS7rOWGs+aEj+S6kuebuOWlieeMru+8jOaIkei1o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oOi1oOaIkeS4gOeUn+OAgjwvcD48cD48ZW0+NzYuPC9lbT7miJHpvpnooo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lr4zlj6/mlYzlm73vvIzmiJHmnYPlgL7kuIDmlrnvvIzmiJHmjKXph5HlpoL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ZrlrablpJrmiY3vvIzmiJHmmbrli4flj4zlhajvvIzmiJHoi7Hkv4r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47mtYHlgJzlgqXvvIzmiJHkuIfkvJfnnqnnm67jgILlho3llp3kuKTmna/miJH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8L3A+PHA+PGVtPjc3LjwvZW0+6Z2Z5LiL5p2l5oOz5L2g77yM6KeJ5b6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b6X5LiN5Y+v5oCd6K6u44CC5Lul5YmN5oiR5LiN55+l6YGT54ix5oOF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Yiw5rex5aSE6L+Z5LmI576O5aW944CC55yf5LiN5oOz6K6p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44CC6LCB5Lmf566h5LiN552A77yM5ZKM6LCB6YO95peg5YWz44CC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L2g77yM5oiR6L+Z5byg5LiR6IS45LiK5bCx5rOb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i/meadoei3r++8jOWTquacieS7gOS5iOaNt+W+h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S4gOeahOS6pOmAmuW3peWFt++8jOWwseaYr+iHquW3seeahOS4gOWPjOiEm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e0r+aciOeahOWdmuaMge+8jOWFouWFouS4muS4mueahOaxl+awtO+8jOaJjeiDv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9oOaJgOWQkeW+gOeahOi/nOaWueOAgjwvcD48cD48ZW0+Nzk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DliIbkuLrkuozvvIHkuIDljYrmmK/kvaDvvIHlj6bkuIDljYrmmK/kuLrkuob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g4/ol6TkuI7moJHkuIDmoLfvvIzlvZPpnIDopoHml7bvvIzkuIDmlr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pKfmoJHvvIzorqnmiJHku6zmkLrmiYvkuIDotbfotbDlkJ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jgII8L3A+PHA+PGVtPjgwLjwvZW0+5LiW55WM5LiK5pyJ5Lik56eN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oiR6L+Z5qC36ZW/5b6X5aW955yL55qE77yM6L+Y5pyJ5LiA56eN5piv6ZW/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44CC5L2g5bCx5q+U6L6D54m55q6K5LqG77yM5pei5LiN5aW955yL5Lmf5LiN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Ge5LqO5Lit6Ze055qE6YKj56eN77yM6ZW/5b6X5aW96Zq+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7juadpeS4jeWWnOasoumZjOeUn+S6uumXruaIkemakOeng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WkqeacieS4quS4jeiupOivhueahOS6uumXruaIkeWOu+WTqumHjO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9oOWxgeS6i+WViu+8n+eEtuWQjuS7luWwseaKiuaIkei1tuS4i+S6huWHuuen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5blu7bnl4fkuI3mmK/kuIDnp43nl4XmgI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7luLjmmbrmhafnmoTnlJ/lrZjnrZbnlaXvvIzmiJHku6znlJ/mtLvkuK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pl67popjvvIzlj6ropoHmi5bkuIDmi5bvvIzlsLHkvJroh6rooYzljJ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jJbop6PvvIzpgqPmmK/kvaDmi5blvpfov5jkuI3lpJ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P5qyh5LiN5oOz5a2m5Lmg55qE5pe25YCZ77yM5oiR5bCx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K6K+J6Ieq5bex6ZW/6L+Z5qC35LiA5a6a6KaB5aW95aW96K+7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r5Lq65Lya6K+077yM6YKj5Liq5Lq66Zmk5LqG5ryC5Lqu5LmL5aSW77yM5LiA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4NC48L2VtPuedgOaApe+8jOWcqOe6v+etie+8geaIkeiiq+S6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h+WSrOS6hu+8jOS9huaYr+aIkeaKiuibh+e7meaNieS9j+S6hu+8jOavj+i1sOWujOWb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seiuqeWug+WGjeWSrOaIkeS4gOWPo++8jOaIkeiDveaSkeedgOi1sOi/m+WMu+m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UuPC9lbT7lpoLmnpzogIHluIjorrLor77nmoTpgJ/luqblsLHl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/oeWPt++8jOmCo+S5iOWtpumcuOi/nuedgHdpZmnvvIzlhbbku5bkurrmnInnlKgz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OpeaUtueahO+8jOi/mOacieeUqDJH572R57uc5o6l5pS255qE77yM6ICM5oiR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G77yBPC9wPjxwPjxlbT44Ni48L2VtPuaIkeeUqOWwveaXtumXtO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IseOAguaIkeeUqOW/g+WcqOmbleWIu++8jOmTuOmAoOaIkeS7rOeah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mHj+eUqOWwveWNjuS4veeahOeUqOivreiogOadpee8luWItuaIkeS7rOeah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Wbnumfs++8jOWlouaxguS9oOeahOeIse+8jOW4jOacm+a8q+mVv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heaYr+etieW+he+8jOabtOaYr+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VwZndsZHNn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1cGZ3bGRzZ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8D016B2396EAEFC4C30FFD343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