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DBA69ED60C7BFF2F9369A367F7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BA69ED60C7BFF2F9369A367F7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qE55+t5Y+l5a2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6A55+tPC9wPjwvZm9udD48L2NlbnRlcj48cD48ZW0+MS48L2VtPuaUueWP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keaImOiHquaIke+8jOS7jueOsOWcqOW8gOWni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WwseaYr+S7peS4jeaWreWHuuWPkeeahOWnv+WKv+W+l+WIs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i0quWpquaYr+acgOecn+WunueahOi0q+ept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ecn+WunueahOi0ouWvjOOAgjwvcD48cD48ZW0+NC48L2VtPuayoeacie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ZpOmdnuS9oOS4jeWGjeWwneivleOAgjwvcD48cD48ZW0+NS48L2VtPuedo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S4iu+8jOWNs+S9v+ayruS4p++8jOS5n+iDvemdouWQke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4gOenjeWbsOmavu+8jOaYr+aIkOS4uuS9oOaUvuW8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9oOimgemdmeWAme+8jOWGjemdmeWAme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+8jOWni+e7iOimgeWuiOOAgjwvcD48cD48ZW0+OC48L2VtPuWKseW/l+aYr+e7m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/gOWKseaYr+e7meS6uueXm+iLpuOAgjwvcD48cD48ZW0+O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XoOWdpumAlO+8jOi1sOWHuuWbsOWig+WkqeWcsOWu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hbblsIrph43oh6rlt7HnmoTkurrvvIzmiY3mm7Tli4fkuo7nvKnlsI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6KaB5oyW5LqV77yM5bCx6KaB5oyW5Yiw5rC05Ye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Mi48L2VtPuS4gOWumuimgeWBmuS4quiHquW+i+eahO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HquW3seeahOWtpOWNleWSjOeugOWNleOAgjwvcD48cD48ZW0+MTMuPC9lbT7ngqv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msLjov5zpg73lnKjpm6jov4flpKnmmbTlkI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Zue6aaW77yM5LiN5piv5a+E5pyb77yM6ICM5piv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s+S9v+aYr+S4jeaIkOeGn+eahOWwneivl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iDjuatu+iFueS4reeahOetlueVpeOAgjwvcD48cD48ZW0+MTY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mnoHkuLrnroDljZXvvIzkvYbnroDljZXlubbkuI3ku6Pooaj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96L+Q5oOz6K6p5oiR5L2O5aS056ew6Iej77yM5oiR5Y205piC6aa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G96L+Q5Li75Lq644CCPC9wPjxwPjxlbT4xOC48L2VtPuWmguaenOWchuinhO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mDveWKqO+8jOawuOi/nOS5n+eUu+S4jeWHuuS4gOS4quWc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5TohJrmm7Tplb/nmoTot6/vvIzmsqHmnInmr5Tkurrmm7Tpq5jnmo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LuW5Lya5ZKs5Lq677yM5L2g5LiN6LWw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yk55eV44CCPC9wPjxwPjxlbT4yMS48L2VtPuWxsei3r+absuaKmOebmOaX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ern+acneedgOmhtuWzsOW7tuS8uOOAgjwvcD48cD48ZW0+M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lsLHljrvmjY3ljavlroPjgII8L3A+PHA+PGVtPjIzLjwvZW0+5LiN6K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C46L+c5rS75LiL5Y6777yM5L2g5LiN5Lya5oiQ5Yqf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lip/pg73msLjov5zkuI3kvJroqIDlvIPvvIzmlL7lvIPogIX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I2LjwvZW0+6Ieq5L+h5LiA54K544CB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eBvumavumdouWJjeS4jeWxiOacje+8jOiAjOW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Lh+aVouWcsOWOu+ato+inhuWug+OAgjwvcD48cD48ZW0+MjguPC9lbT7mmbrogI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osIvvvIzmhJrogIXpgIbml7bogIzliqj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A6Lev5Y2V57qv5Yiw5bqV77yM5L2G5Yir5b+Y5LqG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gOe+juS6huaDs++8jOW+gOWlveS6hu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4fpobrlhbboh6rnhLbnmoTnlJ/mtLvvvIzlgZrpmo/pgYfogIz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oyr5oqY5piv5byx6ICF55qE57uK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55qE5Z6r6ISa55+z44CCPC9wPjxwPjxlbT4zMy48L2VtPuWFhea7oeixqu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Wkqe+8jOa7oeaAgOS/oeW/g+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osIHml6DlsJHlubTml7bvvIznlJzoi6bphbjovpvlkIT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qq5Yqb6L+H5b6X5YWF5a6e77yM5Yir55WZ57uZ6Ieq5be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65Lya44CCPC9wPjxwPjxlbT4zNi48L2VtPuihjOWKqOS4jeS4gOWum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aXoOihjOWKqOWImeWGs+aXoOW/q+S5k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lhpnoh6rlt7HnmoTljoblj7LvvIzmiJHlsLHlhpnmiJHnmoT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rKh5pyJ5Yir55qE5Lic6KW/5aWJ54yu77yM5ZSv5pyJ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6KGA5rGX44CCPC9wPjxwPjxlbT4zOS48L2VtPuWRvei/kOe7me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acm+S5i+mFku+8jOiAjOaYr+acuuS8muS5i+ad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kuIDkuKrlpKnnnJ/nmoTor43vvIzlrp7njrDmoqbmg7PmmK/kuKr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43jgII8L3A+PHA+PGVtPjQxLjwvZW0+5bC95Yqb5YGa5aW95LiA5Lu25Lq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655Sf5LmL6aaW5Yqh44CCPC9wPjxwPjxlbT40Mi48L2VtPuaIkei/meS6uu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S4gOiIrOacieS7h+W9k+WcuuaIkeWwseaKp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i6bkuI3ntK/vvIzkurrnlJ/ml6DlkbPvvJvkuI3mi7zkuI3mkI/vvIznrYnku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7uz6ZSv5pyo5pat77yM5rC05ru055+z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r+Wig+S4jeS8muaUueWPmO+8jOino+WGs+S5i+mBk+Wcq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DYuPC9lbT7kvaDkuI3og73lt6blj7P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g73ovazlj5jkvaDnmoTlv4Pmg4XjgII8L3A+PHA+PGVtPjQ3LjwvZW0+5Y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g5Ye65aSn5rW377yM5b+F6aG75YWI55Sx5bCP5rKz5bed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iOS9j+aIkeeahOWWhOiJr++8jOmZquedgO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opoHlip/lpKvmt7HvvIzpk4HmnbXno6jmiJD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6KaB5Lq66IO96L+H5Y6777yM5Yir5Lq66IO96L+H5Y6777yM5oi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MS48L2VtPuimgeS4uuWkqeS4i+Wlh+eUt+WtkO+8jO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4h+mHjOeoi+OAgjwvcD48cD48ZW0+NTIuPC9lbT7miJHmioroi6bpmr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oh6rlt7HnlJ/lrZjnmoTmnIDlpb3lr7zluIjjgII8L3A+PHA+PGVtPjU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H6ZuG55qE6Jyc6JyC77yM5peg5pqH5Zyo5Lq65YmN6auY6LCI6ZiU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JouiusOaJgOW+l+WIsOeahO+8jOW/mOiusOaJgOS7mOWH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og4boh6rlt7LlnLDooajnjrDoh6rlt7LvvIzliKv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vbvop4bkvaDjgII8L3A+PHA+PGVtPjU2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Cx5bqU5piv5Z2a5by644CCPC9wPjxwPjxlbT41Ny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OAguiLpeaYr+ezn+ezle+8jOWPq+WBm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3lipvogIzkuLrvvIzmu6HmgIDmnJ/lvoXvvIznhLblkI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h6rnhLblj5HnlJ/jgII8L3A+PHA+PGVtPjU5LjwvZW0+5Zac5qyi6Ieq55Sx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Oz6KaB5pS+57q15Y+I5oCV5aCV6JC9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BmuS6huS7gOS5iO+8jOiAjOimgemXruS9oOS4uuWIq+S6uuWBmu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lnKjmnIDlpb3nmoTlubTnuqrvvIzovpzotJ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Yuk6IO96KGl5ouZ5piv6Imv6K6t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iA5YiG5omN44CCPC9wPjxwPjxlbT42My48L2VtPuWGjeaUvue6te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cieS4gOWkqeS5n+S8muWwmOWfg+iQveWu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mmKjml6XnmoToi6bmpZrvvIzmiqzlpLTpnaLlr7nmmI7lpKn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2m5Lmg6KaB5Yqg77yM6aqE5YKy6KaB5YeP77yM5py6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M5oeS5oOw6KaB6Zmk44CCPC9wPjxwPjxlbT42Ni48L2VtPuayoeacieeDreW/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+v+aXoOi/m+atpeOAgjwvcD48cD48ZW0+NjcuPC9lbT7lj6rmnInljYPplKT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kuLrlpb3pkqLjgII8L3A+PHA+PGVtPjY4LjwvZW0+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oC75Zac5qyi5YWJ6aG+5pyJ5YeG5aSH55qE5aS06IS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IkOWKn+eahOmYtuair++8jOihjOWKqOi2iuWkmu+8jOeZu+W+l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lpoLmnpzkvaDmmK/kuIDljLnljYPph4zpqa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lgZroh6rlt7HnmoTkvK/kuZDjgII8L3A+PHA+PGVtPjcxLjwvZW0+55Sf5ZG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uK5aSp5pS+5byD5LqG5piO5aSp5LiN5LiA5a6a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uOi/nOmDveS4jeimgeaUvuW8g+iHquW3se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IkOWKn++8gTwvcD48cD48ZW0+NzMuPC9lbT7kurrnlJ/mmK/kuIDnp43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opoHlrabkuaDlubbpoobmgp/mlK/mkpHoh6r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55qE5L2g77yM5LiA5a6a5Lya5oSf6LCi546w5Zyo5ou85ZG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KseacgOWkp+eahOW4jOacm++8jOS4uu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dj+eahOaJk+eul+OAgjwvcD48cD48ZW0+NzYuPC9lbT7nlJ/lkb3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nIDopoHlkIPppa3vvIzov5jpnIDopoHlkIPoi6bvvIzlkIPku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Q5Yqf55qE5YWz6ZSu5Zyo5LqO55u45L+h6Ieq5bex5pyJ5oiQ5Yq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C48L2VtPuS7iuWkqeaJgOacieeahOS4jeW5uO+8jO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aXtumXtOeahOaKpeW6lOOAgjwvcD48cD48ZW0+NzkuPC9lbT7pgJrov4fkupHnq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j6rkurLlkLvmlIDnmbvogIXnmoTotrPov7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A5a+46YeR77yM5a+46YeR6Zq+5Lmw5a+45YWJ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OWkp+S6i+S4jeWcqOS6juWKm+mHj+WkmuWwke+8jOiAjOWcq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OAgjwvcD48cD48ZW0+ODIuPC9lbT7lj6rmnInlvZPov4fnibLlj6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kvJrmiorliKvkurrlvZPnibLlj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mM2c0MWY0M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jNnNDFmND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BA69ED60C7BFF2F9369A367F7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