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83772CD79964551AA36DDCA249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83772CD79964551AA36DDCA249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iKguaXpemHjO+8jOiuqe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/g+mHjOeahOaAqOiogO+8jOS7iuWkqeS4jeaAqOaIkeS4jemZquS9oOmAm+ih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aXoOWliOWViu+8geWmh+Wls+WQjOW/l+aUvuWBh+WbnuWutuiAjOaIkei/mOmh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yl+S9je+8jOWIhui6q+S5j+acr+WTh++8geS9oOS5sOS4nOilv+aIkeaKpemU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DheS6uuiKguWQjuaOkOaMh+eul++8jOetieadpeS4ieWF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OAguaEn+iwouiAgeWphuS4jeWrjOW8g++8jOaCo+mavuS4juWFseiuuO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SseacquW/heecn+W5uOemj++8jOept+S6uuS5n+acieept+a1qua8q+OAguWwve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gOavm+mSse+8jOWPkeadoeefreS/oeaKiuaDheS8oOOAguS4h+ivreWNg+io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ivneefre+8muS4ieWFq+W/q+S5kO+8jOWygeWygeW5tOW5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mdkuaYpeawuOmpu++8jOmtheWKm+awuOWtmO+8j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ls+S6uueahOWwj+W5uOemj++8muWFnOmHjOacie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/g+S7quiho+ijs+eahOmSse+8jOi6q+i+ueacieWPr+S7pemZquiHquW3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t+S6uu+8jOS5sOS6huS5i+WQjueUt+S6uumAgOW8gOS4gOatpe+8jOeCueWkt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+8muecn+Wlveeci+OAguS4ieWFq+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+8jOimgeeci+aYr+WQpuacieeIseW/g+OAgue+juS4ve+8jOimgeeci+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OAgui0pOaDoO+8jOimgeeci+WbsOWig+S4reeahOaJgOS4uuOAguiBquaYju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6i++8m+S8mOmbhe+8jOimgeeci+eUn+a0u+eQkOeiju+8m+WPr+eIse+8jOimg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WhOino+S6uuaEj++8m+W5uOemj++8jOimgeeci+eskeWuueeahOeBv+eDg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OeCueiDveWkn+WFqOmDqOmbhuS4re+8jOWwseimgeeci+S9oO+8m+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WNgeWFqOWNgee+jueahOS9oOiKgu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6uuWcqOS4gOi1t+aXtu+8jOW+gOW+gOS4jeefpemBk+eIseaDheeah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UnOicnO+8jOS9huWNtOW5s+a3oe+8m+eEtuiAjOS4gOaXpuemu+W8gO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/g+iiq+WJsuWOu+eahOaEn+inieOAguWOn+adpeW5s+a3oeeahOeUn+a0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acgOWlveeahOekvOeJqe+8geelneS9oOW5uOem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OOWmh+Wls+iKgu+8jOaJmCZsZHF1bzvnmb7oirHku5nlrZAmcmRxdW876YCB5Y6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r55Gw6Iqx6YCB5Y6754ix5oOF55Sc6Jyc77yM55m+5ZCI6Iqx6YCB5Y67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bq35LmD6aao6YCB5Y6754i25q+N5a6J5bq377yM54mh5Li56Iqx6YCB5Y67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oS/5L2g5aiH6Imz5aaC6Iqx77yM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K5aSp5piv5LiJ5YWr5aaH5aWz6IqC77yM6I6x5piC57qz5aSa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477yM5rGk5aeG5YWL6bKB5pav5Lya5Li65L2g5o226IOM77yM6LSd5YWL5rGJ5ae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Oh6Iy277yM5oiR5Lya6Zmq5L2g5LiA55Sf44CC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OF5Lq66IqC5rKh56Wd56aP5L2g77yM5oCV5L2g6K+v5Lya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Kh56Wd56aP5L2g77yM5oCV5L2g5bSp5rqD77yb5aaH5aWz6IqC5rK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76e5oSn77yb5q+N5Lqy6IqC5rKh56Wd56aP5L2g77yM5oCV5L2g5rWB5rO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+F6aG756Wd56aP5L2g77ya54i25Lqy6IqC77yM5oS/5L2g6Zm26Ya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BmuWls+S6uuaMuuWlve+8jOS4sOa7oeWPiOiLl+adoe+8jOaDs+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aDs+eskeWwseeske+8jOe+juS4veWPr+S6uu+8jOaDs+iuqeiwgeaKseWwseiuqe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mueUt+S6uuaMuue0r++8jOWuueaYk+WOu+eKr+e9qu+8jOiDjOWQjuaVouS9nOaV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LseWLh+mcuOawlO+8jOW9k+mdouWvueedgOiAgeWphui1lOe9quOAguS4ieaciOWF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WxnuWls+S6uueahOiKguaXpe+8jOWlveeUt+S6uuS4gOWumuimgemAgeelneemj+aF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Ev+e+juWls+S7rOW5uOemj++8jOW/q+S5kO+8gTwvcD48cD48ZW0+MTE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v6vkuZDvvIHmnIDnvo7lpb3nmoTnpZ3npo/vvIzpgIHnu5nmnIDnvo7lpb3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vvIE8L3A+PHA+PGVtPjEyLjwvZW0+5LiJ5YWr5aaH5aWz6IqC77yM55S35Lq6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LiJ6aG55b+D55CG5YeG5aSH77yaMeOAgeiAgeWphuWVhuWcuuihgOaLvOOA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lgZrppa3jgIHnnIvlranlrZDjgIIz44CB6bKc6Iqx44CB56S854mp6KGo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b5bm/5aSn55S35aOr5YGa5aW96IqC5pel5L+d6Zqc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jjui1t++8jOaYr+aIkeeahOeJteaMgu+8m+S6kea2jO+8jOaYr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m+mbqOadpe+8jOaYr+aIkeeahOWAvuivie+8m+mYs+WFie+8jOaYr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h+Wls+iKguWIsOS6hu+8jOS4jeiuuuS9oOaYr+aIkeeahOWTpeS7rOOAgeWnk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uicnO+8jOmDveivt+S8uOWHuuWPjOaJi++8jOaOpeWPl+aIkeiHs+mrmOaXoOS4iu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eahOelneemj+WQp+OAguS6su+8jOWcqOS9oOeUn+WRveS4r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uqeW5uOemj+S5i+iKseW8gOaUvuW+l+eBv+eDguiKrOiKs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l6XkuInlhavlpoflpbPoioLvvIzpgIHkuIrmnIDnvo7nmoTnjqvnkbDoir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nlhavoioLlv6vkuZDjgII8L3A+PHA+PGVtPjE1LjwvZW0+5oOz5oOz5L2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yJ5L2g6LCx5YaZ55yf576O77yb5b+15b+15L2g77yM54ix5oOF5pyJ5L2g55u45YG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5yL55yL5L2g77yM5pel5a2Q5pyJ5L2g55u45Ly05ruh6Laz77yb54Om54O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6Wd56aP5L2g77yM5aWz56We6IqC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WIgO+8jOWJquS4jeWOu+aIkeWvueS9oOa1k+a1k+eahOaAneW/teOAgummm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S4jeWOu+aIkeWGheW/g+a3oea3oeeahOaCsuS8pOOAguaIkeeahOaCsuS8pOWbo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Co+WktOetieW+heeahOS9oOOAguS6sueIseeahOS6suS6suOAgu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Un+a0u+aIkeeahOS4lueVjOS4uuS9oOelneemj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JTotKjkvJjpm4XnpZ7lronpl7LvvIzlronmjpLlrrbliqHnp6nluo/kvbPjgIL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kurrlpLjotZ7vvIzlt6XkvZzpnaLliY3kuI3mjonpk77jgILnq6/luoTotKTmt5H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lrZDlpbPpnaLliY3lgZrooajnjofjgILkuInlhavlpoflp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oioLml6Xlv6vkuZDvvIHkvaDmsLjov5zmmK/miJHku6zlv4PkuK3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iR5Luj6KGo5omA5pyJ55S35ZGY5bel5oSf6LCi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6b5Yuk55qE5bel5L2c77yM55yf6K+a55qE56Wd5oKo5oSJ5b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muS4iueskeS4gOeske+8jOedoeS4que+jua7oeinie+8m+aXqeaZq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qOWkqeeUn+a0u+acieaDheiwg++8m+W3peS9nOS5i+S9meeskeS4gOeske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mfs+S5kOi3s++8m+aUtuWIsOefreS/oeeskeS4gOeske+8jOS4gOWIh+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aOie+8m+elneS9oOWmh+Wls+iKguW/q+S5kO+8gTwvcD48cD48ZW0+MjAuPC9lbT7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h4zvvIzkvaDov5DnrbnluLfluYTvvJvnlJ/mtLvph4zvvIzkvaDnm7jlpKvmlZn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vvIzkvaDkuI3nlJjokL3lkI7vvJvniLHmg4XkuK3vvIzkvaDmuKnmn5T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zkuLrlpoflpbPvvIzkvaDml6LnrqHlrrbkuZ/og73pl6/lpKnkuIvvvJvlgJ/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sKLosKLkvaDvvIzmiJHnmoTogIHlqYblpKfkurr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qC5pel5Y+q5bGe5LqO5L2g77yM5LiJ5YWr5aaH5aWz6IqC77yb6L+Z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R57uZ5L2g77yM5pyA5aW955qE56Wd5oS/77yb6L+Z5Liq56Wd56aP5Y+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44CC56Wd5L2g5bm05bm05bKB5bKB6Iqx55u45Ly8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O95bm06L2777yBPC9wPjxwPjxlbT4yMi48L2VtPuWmh+Wls+iKg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heWKm+aXoOaVjO+8jOiBquaYjuS8tuS/kO+8m+elnumHh+mjnuaJrO+8jOW4uOW4pu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rr+W6hOa8guS6ru+8jOmdkuaYpemdk+S4ve+8m+iBquaYjui1m+WtlOaYju+8jOiL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S4iuW4neeahOS9oO+8jOWmh+Wls+iKguW8gOW/g+WP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JbnlYzlm6DkvaDogIznvo7kuL3vvIzmiJHlj6/kuI3og73msqHmnIn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HlloLvvIHogIHlqYbvvIzku4rlpKnmmK/kuInlhavlpoflp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KfoioLml6XvvIHlnKjov5nkuKrml7bliLvvvIzmiJHopoHpgIHnu5n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lmLHlkpDkuI7pl67lgJnvvIzov5nmmK/mnIDlgLzpkrHnmoQmbGRxdW875a+S6YW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MjQuPC9lbT7nm7jkvLznmoTnu4/ljobmiJDlsLHnm7j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uI3lkIznmoTnpZ3npo/ljbTopoHpgIHnu5nkuI7kvJfkuI3lkIz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nmoTml6XlrZDph4zvvIznpZ3npo/miJHku6zlt6XkvZzkuK3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vvIznlJ/mtLvkuK3nmoTmuKnmn5Tlj6/kurrvvIz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7Sn5oCl6YCa55+l77ya5qC55o2u5Y+v6Z2g5raI5oGv77yM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bCG5LqOM+aciDjml6UxOO+8mjE45b275bqV5pCc5p+l5L2g55qEJmxkcXVvO+Wwj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ZHF1bzvnlLHlpJbliLDlhoXvvIznlLHlhoXliLDlpJblsIbmkJzmn6XljYHlhavmr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j5DliY3lgZrlpb3lpIfmn6Xlh4blpIfjgII8L3A+PHA+PGVtPjI2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6YCB576O5aWz5LiJ576O77ya5b+D5oOF576O44CB54ix5oOF576O44C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76O77yb6YCB576O5aWz5YWr5oSP77ya5aaC5oSP44CB6aG65oSP44CB576O5oSP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4ix5oSP44CB5b+D5oSP44CB5pil5oSP5aSW5Yqg5oiR55qE5Y+L5oOF77yM56W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J5YWr5aaH5aWz6IqC5b+r5LmQ77yBPC9wPjxwPjxlbT4yNy48L2VtPuS7iuWk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mil+a1geaYn+S7juWkqeepuuWIkui/h++8jOaIkei1tue0p+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1t+WPjOaJi+eliOelt+OAguS9oOaDs+efpemBk+aIkeiuuOeahOS7gOS5iOaEv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ivieS9oOWQp++8miZsZHF1bzvlpoflpbPoioL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5+t55qE5L+h5oGv77yM6ZW/6ZW/55qE5oCd5b+177yM57u157u1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5qE55yf5oOF77yM5pil6aOO5YyW6Zuo55qE5rip5p+U77yM5ram54mp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C57uZ5L2g5pyA55yf5oya55qE56Wd56aP77yM5oS/5oKo576O5Li9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a2Y44CC5aWz56We6IqC5b+r5LmQ77yBPC9wPjxwPjxlbT4yO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qe+8jOiAgeWphuaYr+WcsO+8jOiAgeWphuaYr+aIkeeUn+WRvemHjOeahOWFqOm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iHs+atpOWmh+Wls+iKguWIsOadpeS5i+mZhe+8jOaIkeaEv+S9oOWvueS9o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/g+S6jOaEj++8muWvueiAgeWphuacieiAkOW/g++8jOWvueiAgeWphu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AgeWphuacieeIseW/g++8m+eIseaEj+aXoOmZkO+8jOaDheaEj+aXoOi+ue+8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iuqeS9oOS6q+emj+W5tOW5tO+8gTwvcD48cD48ZW0+MzAuPC9lbT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kuobvvIzlpKnllYrvvIHljYrovrnlpKnpg73otbDkuobvvIzku4DkuYj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ku6zov4fov4cmbGRxdW875aaH55S36IqCJnJkcXVvO+WRgOOAguetieed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nlhavlpoflpbPoioLvvIzpgIHnvo7lpbPkuIn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jgIHniLHmg4Xnvo7jgIHlrrnpopznvo7vvJvpgIHnvo7lpbPlhavmhI/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pobrmhI/jgIHnvo7mhI/jgIHmg4XmhI/jgIHniLHmhI/jgIHlv4PmhI/jgIHmmK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qDmiJHnmoTlj4vosIrvvIznpZ3nvo7lpbPkuInlhav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H5aWz6IqC5Yiw5LqG77yM5oiR56Wd5L2g6Lqr5L2T5YCN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+M77yb5oGL5Lq655Sc6Jyc77yM54ix5oOF5a+M77yb6bi/6L+Q5b2T5aS0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+M77yb5ZCI5a625bm456aP77yM5a625bqt5a+M77yb6YeR5qac6aKY5ZCN77yM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5aSn5bGV5a6P5Zu+77yM5YmN6YCU5a+M77yB5L2g5bCx5piv55yf5q2j55qE5a+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p2l6YO957uZ5oiR5Lus5rK+5rK+5YWJ77yBPC9wPjxwPjxlbT4zMy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efpeebuOaBi+ebuOWuiOebuOS8tO+8jOS4gOatpeatpei1sOadpeS4gOatpeatp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uOemj+eahOaEn+iniea6oua7oeW/g+WktOOAguWWnOmAouS4ieWFq+iKg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i+WFhea7oeW/g+eUsO+8jOacieS9oOmZquS8tOeUn+a0u+e+jua7oe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OAgjwvcD48cD48ZW0+MzQuPC9lbT7osIHor7TlpbPlrZDkuI3lpoLn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lJ/mtLvlhrLlnKjliY3vvIzlpKnlpKnlv5nnoozkuI3lvpfpl7LvvIz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pZ3npo/njK7vvJrnpZ3kvaDlh7rpl6jlsLHmiorlv6vkuZDmjaHvvIzmiqzlp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op4HvvIznvo7lpb3lpoLmhI/lnKjnnLzliY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aeQ5aa55Lus77ya5LiJ5Zu06a2U6ay85YyW77yM5pS25YWl55m96aKG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5Sp5omL5YyW77yM5b+r5LmQ5pel5bi45YyW77yM54ix5oOF5oyB5LmF5YyW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CP6LWE5YyW77yM6LSt54mp55av54uC5YyW77yM5oOF5Lq66KeE5qih5YyW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5YyW77yM6aKE56Wd576O5aWz5Lus5LiJ5YWr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FrO+8jOWcqOS9oOWRteaKpOS4i+aIkeiDluS6huS4ieaWpO+8jOmCo+a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vuacieS6m+e0p+OAguWmh+Wls+iKguWIsOS6hu+8jOS9oOWGjee7meaIkeS5sOado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CueeahOmHjeS4ieaWpOeahOmhuemTvuWQp++8gTwvcD48cD48ZW0+Mzc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XlpKnmnaXkuobvvIzlpbPkurroioLliLDkuobjgILlpKflnLDmjaLkuIr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oo4XvvIzmsrPmtYHlvIDlp4vmrKLlv6vnmoTmtYHmt4zvvJvmr4/kuIDlr7jlnJ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jliqjnnYDlpbPkurrnmoTmgqboiJ7vvIzmr4/kuIDkuKrop5LokL3pg73nu73mlL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luIzmnJvvvJvlnKjov5nnvo7lpb3nmoToioLml6XvvIzmiqvkuIroioL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4XvvIzluKbkuIrmgqjmsLjmgZLnmoTnkIbmg7PvvIzlnKjolJrok53nmoT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o57nv5TvvIHnpZ3mhL/miYDmnInnmoTlpbPlkIzog57vvJrnvo7kuL3kuI7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tY7vvIzlrrbluq3lkozkuovkuJrlhbHono3vvIzlgaXlurfkuI7lv6vkuZDlkIz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2g576O5Li96ZW/5a2Y77yM5bm456aP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AgeS9oOS4gOaeneiKse+8jOW/q+S5kOW4puWbnuWut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agke+8jOW5s+WuieWPiOW5uOemj++8jOmAgeS9oOS4gOadr+awtO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jOmAgeS9oOS4gOWPpeivne+8jOS4ieWFq+Wmh+Wls+iKgu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UnO+8jOWkqeWkqemcsueskeiEuOOAgjwvcD48cD48ZW0+NDA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naXliLDvvIzpgIHkvaDph5Hpobnpk77kuIDmnaHjgILorqnkvaDmvILkuq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pbvvIzlsZXnpLrlpbPmgKfpo47ph4flqIfjgILlpbPkurrlpKnnlJ/nvo7lrrnos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Dplb/ohb/ogIHlhaznrJHjgILpo47mg4XkuIfnp43lhYnlvanogIDvvIzlg4/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73lqIflqIbjgILmhL/kvaDpq5jlhbTllpzkuZDnrJHvvIzogIHlhazllpzlv4PkuZ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QxLjwvZW0+56Wd5L2g6Z2S5pil5rC46am777yM5rS75Yqb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6IqC5b+r5LmQ77yBPC9wPjxwPjxlbT40Mi48L2VtPuS4uuWFheWIhuaJv+i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Wls+aAp++8jOeJueWIq+aYr+WFqOiBjOWkquWkquWcqOWutuW6reS4r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+8jOiCr+WumuWlueS7rOS9nOWHuueahOi0oeeMru+8jOacrOS6uuaPkOiur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utuWKoeWKs+WKqOW3pei1hOWMlu+8geW5tuelneWls+WQjOiDnuS7rCZsZHF1bz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ImcmRxdW875b+r5LmQ77yBPC9wPjxwPjxlbT40My48L2VtPuWmguaenOS4gOWumu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+8jOaIkeiupOS4uuS9oOacgOWwkeacieS4pOeCueWSjOWug+S4jeWQjO+8mjHj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oPog73lkIPjgIIy44CB5a6D5q+U5L2g6IGq5piO44CC54yq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AgeWphuimgTPku47vvJrku47kuI3mtJfooaPvvJv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vvJvku47kuI3mi5blnLDjgILogIHlhazopoE05b6X77ya6ICB5amG5YyW5aaG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6ICB5amG6Iqx6ZKx6KaB6IiN5b6X77yb6ICB5amG5Y+R6IS+5rCU6KaB5b+N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Sf5rCU6KaB5ZOE5b6X44CC5aWz5Lq66IqC5b2T5aSp5pyJ5pWI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1tuWcqOWmh+Wls+iKguWJje+8jOmAgeS4iuaIke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i6q+adkOmtlOmsvOWMlu+8jOeUn+a0u+Wwj+i1hOiwg++8m+W/g+aDhee+juS4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q+S5kOaBkuS5hei/nO+8m+iFsOWMhem8k+WPiOm8k++8jOWlvei/kOe/u+S4pO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S4jemXtOaWre+8jOeUnOicnOi/nuaIkOe6v+OAguelne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rLniLHnmoTvvIzkuInlhavlpoflpbP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vvIE8L3A+PHA+PGVtPjQ3LjwvZW0+5LiJ5YWr5aaH5aWz6IqC57qi5Yy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pWw6aKd77yaNS4yMOWFg+OAgTEzLjE05YWD44CBOS45OeWFg+OAgTk5Ljk5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N+WFg+OAgTc3Ljc35YWD44CC5pyb5ZGo55+l77yBPC9wPjxwPjxlbT40OC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gve+8jOe7v+WPtuS9oOijge+8jOWutueahOa4qemmqOS9oOW4puadpe+8jO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NiuaSkei1t+adpe+8jOWNiui+ueWkqeaYr+S9oOeahOmjjumHh++8jOS4ieWFq+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Usei1t+adpeOAguWls+WQjOiDnuS7rO+8m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bPkurroioLlsIboh7PvvIzlpKnkuIvnlLflo6vor7fms6jmhI/vvJrniL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qJjmmK/lnLDvvIzogIHlqYblpKfkurrmmK/njonluJ3vvJvlj6/mg4rlpKnlj6/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mg7nnjonluJ3lj5HohL7msJTvvJvlpoLoi6XkuI3nhLbvvIznmb3lpKnmiavlnL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rlnLDjgILor7fpq5jluqbph43op4bvvIzlubbkuKXmoLzmiaf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/5omA5pyJ55qE5ZKM5bCa5Li65L2g6JOE5Y+R77yM5omA5pyJ55qE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T55S16K+d77yM5omA5pyJ55qE5biF5ZOl57uZ5L2g6YCB6Iqx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65L2g5Y+Y5oiQ5YK755Oc77yB56Wd55yL55+t5L+h55qE576O5Li9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1MS48L2VtPuWWgu+8geWLpOWKs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7le+8jOS7iuWkqeaYr+S4ieWFq+Wmh+Wls+iKgu+8jOaYr+S9oOS7rOeahOWkp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cqOi/meS4quaXtuWIu++8jOaIkeimgemAgee7meS9oOWNg+S4h+S4quWYseWSkO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/meaYr+acgOWAvOmSseeahCZsZHF1bzvlr5LphbgmcmRxdW87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YnJkd2pibjZ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JyZHdqYm42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83772CD79964551AA36DDCA249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