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972146E37CD9A6C23B51BCA6F6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972146E37CD9A6C23B51BCA6F6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z5pyL5Y+L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WFqOS4lueVjOmDve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rmeWcqOS9oOi6q+i+ueiDjOWPm+WFq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lvemavu+8jOacgOi/nOeahOS9oOaYr+aIkeacgOi/k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gOS4lueahOeJtee7iu+8jOWboOS9oOiAjOW/g+eUn+aDpuW/te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WwseaYr+acieS9oOmZquS8tOWcqOaIkeeahOi6q+i+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MoemjjumBrumbqOOAgjwvcD48cD48ZW0+My48L2VtPuaIke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eFp+mhvuS9oO+8jOeIseaKpOS9oO+8jOW5s+W5s+a3oe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+8gTwvcD48cD48ZW0+NC48L2VtPuavj+asoei3n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DveWcqOaDs+ivpeeUqOS7gOS5iOihqOaDheS7gOS5iOWKqOS9nO+8jOe7k+aen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PmOW+l+aJi+i2s+aXoOaOqu+8jOa7oeiEkeWtkOmDve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9oOOAgeWlveWWnOasouS9oOOAgjwvcD48cD48ZW0+NS48L2VtPuaJgOiwk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WwseaYr+aIkeaDs+i3n+S9oOiwiOS4quaBi+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/h+WIhuWvueaIkei/geWwse+8jOS4jeimgeS9v+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huuS7ju+8jOWFtuWunui/geWwseS4jumhuuS7juWQjOagt+aYr+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S8muS9v+aIkeS4p+WkseiHqueri+iAjOS4jeefpeWkq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yuO+8jOaIkeaYr+iIue+8jOS9oOaYr+WkqumYs++8jOaIke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acieS9oOaJjeiDveeul++8jOe7meaIkeS4lueVjOmDveS4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pOivhuS9oOeahOesrOS4gOWkqe+8jOaIkeWwseiiq+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+geacje+8jOmCo+aXtuWAmeaIkeW3suefpemBk++8jOaIkeW3sue7j+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mOiZj++8gTwvcD48cD48ZW0+OS48L2VtPumDveivtOa1geaYn+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cqOaYn+epuuS4i+etieW+he+8jOetieWIsOS4gOmil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eahOaAneW/teWSjOelneemj++8jOiQveWcqOS9oOeGn+edoeeahO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3phonkuobmiY3nn6XpgZPkvaDmnIDniLHosIH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miY3nn6XpgZPosIHmnIDniLHkvaDjgII8L3A+PHA+PGVtPjExLjwvZW0+5LiN5pWi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6F5oiR5bCx6IS457qi77yb5LiN5pWi552B55y877yM5LiA552B55y85bC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b5LiN5pWi5oOz5L2g77yM5LiA5oOz5bCx5qKm6KeB5L2g77yb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K+05bCx6K+05Liq5LiN5YGc44CC5oiR5Y+v5Lul54ix5L2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aIkemBh+ingeS9oOeahOmCo+Wkqei1t++8jO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aOpei/keS9oOOAgjwvcD48cD48ZW0+MTMuPC9lbT7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lnLDkuLrniaLvvIzkvKvnq4vlnKjnm7jpgYfnmoTooZfop5LvvIzkuL7nm67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bHnmoTlppblqIbvvIznpoHpl63otbfmiYDmnInnmoTniLHmhZXmg4Xmk4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ZnliLDph43pgKLnmoTkuIDliLvlkJHkvaDmuKnmn5TnmoTlvIDmlL7mgID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77yM5piv54m15oyC552A55qE6L6b6Ium77yb54ix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5qE5a2k54us77yb54ix77yM5piv55u45oul552A55qE5bm456aP77yM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a6I5oqk77yb54ix77yM5piv5oiR5a+55L2g6buY6buY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imgeWSjO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IvliLDkvaDnmoTnrKzkuIDnnLzvvIzmiJH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kuIDop4Hpkp/mg4XvvIzku47mraTvvIzmiJHopoHnlKjlv4PlkbXmiq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pZ3kvaDlpKnlpKnlvIDlv4PvvIzmsLjov5zmvILmvILkuq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77yM5LiN6ZyA6KaB55CG55Sx77yM57yY5LqO5b+D5Yqo44CC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f5Y+j77yM57yY5LqO5Zue55y45LiA56yR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eIseaDheS9v+S6uuaEmuigou+8jOWBh+Wmgui/meaYr+ecn+eah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iuqeaIkeawuOi/nOaEmuigouWQp+OAgjwvcD48cD48ZW0+MT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niLHkvaDnmoTkurrlubbkuI3mmK/kvaDnnJ/mraPniLHnmoT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vojlpJrkurrorqTkuLrkvaDku6znm7jniLHml7bvvIzkvaDov57lkKborqT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wLjwvZW0+5pe26Ze055qE5beo6L2u5peg5rOV5oq5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7q15L2/5rW35p6v55+z54OC77yM5L2g55qE6Lqr5b2x5rC45a2Y5p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PC9wPjxwPjxlbT4yMS48L2VtPuWmguaenOeIseS4iuS9oOS5n+eu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a3seS/oei/meS8muaYr+eUn+WRveS4reacgOe+juS4veeahOmU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MjIuPC9lbT7miJHllpzmrKLooqvmj4n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mi4nnnYDooaPop5LmkpLlqIfvvIznnLznnLbnuqLnmoTml7blgJnvvIzlp5TlsY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irHvvIzmg7PopoHlvpfliLDkvaDmm7TlpJrnmoTlhbPlv4PjgILov5nmmK/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mlLnkuI3mjonjgII8L3A+PHA+PGVtPjIzLjwvZW0+5L2g5piv54Of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6ZyA6KaB77yM5oiR5LiN6Lqy77yb5L2g5piv6Iqx77yM5oiR5piv6IK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6Lef6ZqP77yb5L2g5piv6Ii577yM5oiR5piv5biG77yM5L2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YWI77yb5L2g5piv6I+c77yM5oiR5piv6aWt77yM5L2g54m654my77yM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eahOWQjeWtl+WGmea7oeWcqOaIkeW/g+mH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eIseS9oOWQp++8gTwvcD48cD48ZW0+MjUuPC9lbT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nmoTml6DpmZDlrr3lub/vvIzmnInkuobkvaDvvIzkuJbnlYz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fkurrjgII8L3A+PHA+PGVtPjI2LjwvZW0+5rKh5pyJ5L2g55qE5pe25L6v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iA55qE77yM5rKh5pyJ5L2g55qE5pe25L6v77yM6aWt6I+c5piv5peg5Z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L6v77yM5oiR5piv56m65b+D55qE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S4gOS4quOAg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9oOWwseayoeS6huOAgjwvcD48cD48ZW0+MjguPC9lbT7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kuI3ov4flsJHkuobkuIDkupvpnZ7opoHlnKjkuIDotbf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z5L2/5LiN6KeB6Z2i77yM5LiN6K+06K+d77yM5LiN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6YeM5oC75Lya55WZ5LiA5Liq5L2N572u77yM5a6J5a6J56iz56iz55qE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zMC48L2VtPuS4juS9oOebuOivhuaYr+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aBi+aYr+S4gOenjee+ju+8jOS4juS9oOebuOS8tOaYr+S4gOenj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ebuOS8tOWIsOawuOi/nOOAgjwvcD48cD48ZW0+MzEuPC9lbT7lvZPoqp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ovbvovbvlpZfkuIrkvaDnmoTmiYvmjIfvvIzku47mraTnlJ/nlJ/kuJb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MyLjwvZW0+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6Ieq5bex55qE5b+D77yM5aW95aW955qE6Zmq552A5L2g77y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WboOS9oOWkque+juWlveS7pOaIkeaXoOazl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IkeeIseS9oOOAgjwvcD48cD48ZW0+MzQuPC9lbT7lpoLmnpzmiJHmmK/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oiqzoirPvvIzlpoLmnpzmiJHmmK/lpKrpmLPmiJHlsIbnu5n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pkrvnn7PmiJHlsIbnu5nkvaDmsLjmgZLvvJv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lsIbnu5nkvaDmiJHnmoTlhajpg6jjgII8L3A+PHA+PGVtPjM1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R5Lmf54ix5LiK5LqG77yM5L2g5Zac5qyi55qE5oiR5Lmf5Zac5qy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eIseS4iuS9oO+8jOWOn+acrOa8q+mVv+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veeEtuinieW+l+WkquefreS6hu+8jOaIkeaAleadpeS4jeWPiuWwhu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aUvuWcqOS9oOeahOmdouWJjeOAgjwvcD48cD48ZW0+MzcuPC9lbT7lgYflpo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pgqPlj6rmlLbmoYXlvoXms4rnmoToiLnvvIzmiJHmhL/mmK/pgqP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jaHnnYDovbvmn5TnmoTmtarvvIzoiJLlsZXnnYDov7fkurrnmoTm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7uZ6L+H5oiR5LiA55Sf5Lit5pyA5b+r5LmQ55qE5pe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6L6I5a2Q55qE5Lyk5oKy44CC5oiR5ri05pyb5L2g57uZ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biM5pyb5L2g5YaN5bim57uZ5oiR5Lyk5a6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oOeIseetieS6jumdnuW4uOeahOeIse+8jOeIseWHj+eIseetieS6jueI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IseS5mOeIseetieS6juaXoOmZkOeahOeIse+8jOeIsemZpOeIseetieS6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uS6sueIseeahO+8jOaXoOiuuuS9oOeahOeIseaYr+WKoOWHj+S5mOmZ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acgOeIse+8gTwvcD48cD48ZW0+NDAuPC9lbT7lpoLmnpz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PooajkuIDlj6XmiJHniLHkvaDvvIzmiJHkvJrpgIHkvaDkuIDkuKrkuJzmtb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DkuKrmmJ/mmJ/ku6PooajkuIDkuKrnpZ3npo/vvIzmiJHkvJrpgIHkva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HlpoLmnpzmnInooqvmhJ/liqjvvIzpnZ7luLjmhL/mhI/luLjkvLTkva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y76JyS6aOe77yM6J206J226aOe77yM6Jyc6JyC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+944CC5pil6aOO5ZC577yM5pil5YWJ576O77yM5pil5pqW6Iqx5byA5b+D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7q46bmk77yM5Y2D6aKX5b+D77yM5peg5bC95oCd5b+155u85Lq65b2S44CC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4ix55u46ZqP77yM54ix5L2g5LiA55Sf5LiA5LiW5LiN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SjOS9oOWcqOS4gOi1t+WPquaYr+aIkeS4jeaDs+e7meS7u+S9leS6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TwvcD48cD48ZW0+NDMuPC9lbT7kuZ/luIzmnJvkvaDmm7TliqDliqr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h6rlt7HvvIzmnInkuIDlpKnkvaDkvJrlvpfliLDoh6rlt7H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ix5L2g77yM5rC45rC46L+c6L+c77yM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LiN6LW344CCPC9wPjxwPjxlbT40NS48L2VtPuaIkeS4jeWwj+W/g+aK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bGRxdW876K+v5Y+R57uZ5L2g5LqG44CC5aaC5p6c5L2g5o6l5Y+X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6LW35p2l77yM5aaC5p6c5L2g5LiN5o6l5Y+X77yM5bCx5oqK6L+Z5LiJ5Liq5a2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44CCPC9wPjxwPjxlbT40Ni48L2VtPuaXouaYr+WFqOS4lueVjOmDve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usOW+l+i/mOacieaIkeOAgjwvcD48cD48ZW0+NDc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lj5HmnaHnn63kv6Hnu5nmiJHvvIzlpoLmnpzkvaDkuK3mhI/miJHlsLH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5nmiJHvvIzlpoLmnpzniLHmiJHnmoTor53vvIzpgqPlsLHkv53mjIHmsonpu5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+35L2g5oOz6LW35oiR55qE5ZCN5a2X77yM5Zyo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J5oWw55qE5pe25YCZ77yM5oiR6KaB5L2g6K6w5b6X77yM5oiR5bCx5piv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m5b+15L2g55qE5Lq677yM5oiR5bCx5piv6YKj5Liq77yM5YWz5b+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ac5qyi5L2g55qE5Lq677yBPC9wPjxwPjxlbT40OS48L2VtPuS7u+S9l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WSjOS9oOWIhuS6q++8jOWboOS4uumZpOS6huS9oOaIkeWGjeS5n+aJv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uaIkeebuOmFjeeahOWls+S6uuOAgjwvcD48cD48ZW0+NTAuPC9lbT7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7mu6HpnLLnj6DnmoToirHnk6PvvIznu5nmiJHluKbmnaXkuIDlrqToirPppp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iJLov4fok53lpKnnmoTpuL3lk6jvvIznu5nmiJHluKbmnaXlv4PngbXnmoTpnZ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3msYLjgII8L3A+PHA+PGVtPjUxLjwvZW0+5L2g77yM5oiR5LiA55Sf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LiA55Sf5pyA5oOz55qE5Lq677yb5L2g77yM5oiR5LiA55Sf5a6I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77yM5oiR5LiA55Sf5oOf5LiA55qE5Lq644CCPC9wPjxwPjxlbT41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8hum7keeahOWknOmHjO+8jOayoeacieivtOWGjeinge+8jOaAleS9oOWQrOWIs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eahOWjsOmfs++8jOayoeacieWbnuWktO+8jOaAleS9oOeci+ingeaIkea7ke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a8hum7keeahOWknOmHjOaIkeWQrOingeW/g+eij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LniLHnmoTvvIzmsqHmnInmiJHnmoTml6XlrZDph4z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lj6ropoHkuKTpopflv4PlnKjkuIDotbfvvIzlsLHkuI3mgJXlr4Llr5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ILlnKjmsqHmnInmiJHnmoTml6XlrZDph4zvvIzorrDlvpfnhafpob7lpb3oh6rlt7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Sp5rCU6aKE5oql77ya5LuK5aSp55m95aSp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5Y2I6L2s5aSn5Yiw5pq05oOz77yM5b+D5oOF5bCG55Sx5q2k6ZmN5L2O5Lq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q2k5L2O5oOF57uq5b2x5ZON77yM6aKE6K6h5q2k57G75aSp5rCU5bCG5oyB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i65q2i77yBPC9wPjxwPjxlbT41NS48L2VtPuaIkeaLm+S6huWQp++8jO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e6teaYr+WBh+eahO+8jOaDs+iiq+S9oOeIseaYr+ecn+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vvIz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3LjwvZW0+562J5oiR5oyj5LqG6ZKx57uZ5L2g5Lm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G57OW5ZCD77yM5LiA5Lq65LiA5Y2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aIkeaDs+WSjOS9oOWIhuS6q+aIkeeahOaJgOacieenmOWvhu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kOS6huaIkeW/g+W6leeahOenmOWvhuOAgjwvcD48cD48ZW0+NTk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miJHmsqHmg7Pov4fmsLjov5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piv5LuK55Sf55qE57yY5Lu977yM54ix5LiK5L2g5piv5oiR5LuK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I5oqk5L2g5piv5oiR5LuK55Sf55qE6YCJ5oup77yM5Li65L2g5oiR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54ix5L2g5LiA55Sf5LiN5Y+Y77yBPC9wPjxwPjxlbT42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miormiYDmnInmg4Xnu6rpg73lkYror4nkvaDvvIzmmK/lm6DkuLrmr4/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kuI7kvaDmnInlhbPvvIzor7Tlh7rmnaXpg73lg4/lr7nkvaD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f5ZG96YeM77yM5pyA6IiN5LiN5b6X55qE6YKj5LiA6aG1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6X5pyA5rex44CCPC9wPjxwPjxlbT42NC48L2VtPumBh+ingeS9oOaYr+aXoO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WkqeaEj++8jOaDs+edgOS9oOaYr+aDheaEj++8jOS4jeingeS9oOaXtu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+8jOingeWIsOS9oOS+v+S4gOW/g+S4gOaEj++8jOWmguaenOafkOWk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AgOaEj++8jOiHs+Wwkei/mOacieWbnuW/hu+8gTwvcD48cD48ZW0+NjU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fnianmtojkuqHvvIzmiJHlr7nkvaDnmoTniLHkvp3nhLb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mf5riF5pmw55qE6K6w5b6X5oiR5Lus55qE54ix5oOF5L+h5p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Sa5LmF77yM54ix5L2g5aSa5LmF77yB5oiR5LiA55u06YO954mi6K6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Ot5Yi75Zyo5b+D6YeM55qE5pyA5rex5aSE77yB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iXj+i1t+adpe+8jOiXj+WcqOiDuOWJjeeahOWPo+iii++8jOaKi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jeWMlu+8jOS9oOWwseWGjeS5n+emu+S4jeW8gO+8geaKiuS9oOiXj+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WSjOaIkeS4gOS4quS6uuebuOeIse+8gTwvcD48cD48ZW0+NjguPC9lbT7lpoLmnp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mhKfnlprnnJ/or7Tlh7rmnaXvvIzmgJXkvaDop4nlvpfmiJH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3or7Tlh7rmnaXvvIzoh6rlt7Hlj4jop4nlvpfoh6rlt7HmsqHlh7r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g6K665bKB5pyI5aaC5L2V5Y+Y6L+B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+5LuO5LiN5pS55Y+Y77yBPC9wPjxwPjxlbT43MC48L2VtPuWQrOWIs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ebuOW5sueahO+8jOS5n+S8muWcqOW/g+S4reaLkOWlveWHoOS4quW8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zEuPC9lbT7mjqXlj5flraTni6zvvIzmjqXlj5f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mmK/kuI3lrozmlbTnmoTvvIzlgbblsJTov5jkvJrooqvlj5jmlYXmiZ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jqXlj5fmmK/pmr7ku6XkuIvlkr3nmoTvvIzkvYblnKjml6Dms5X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mlL7ov4foh6rlt7HjgII8L3A+PHA+PGVtPjc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CP54uX77yM5L2g5piv5oiR55qE5bCP5bCP6aqo5aS077yM5bCx566X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rC05rKf77yM5oiR5Lmf5o2h5Zue5Y+8552A6LWw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OWkmuWwkeaXpeWvueS9oOaDs+W/teS4jeWBnOatou+8jOWkmuWwkeaDhe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buOaAneW3suaIkOeBvu+8jOWkmuWwkeWknOWkmuWwkeaYvOS4uuS9oOeX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kmuWwkeW/g+WkmuWwkeaEj+S4uuS9oOS4gOeUn+S4gOS4lu+8jOWkmuWwkee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+8jOWlveaDs+ivtOWjsOaIkeaDs+S9oOOAgj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nu5nkvaDmiJHnmoTniLHmgYvvvIzmkLrmiYvkuIDnlJ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Y+q5pyJ6Lef5L2g5Zyo5LiA6LW3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77yM5oiR5LiA5Liq5Lq655qE5pe25YCZ77yM5bCx6L+e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aSx5Y675YWJ5b2p77yBPC9wPjxwPjxlbT43Ni48L2VtPueUn+WRv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W5s+eahO+8jOW+l+WIsOWkmuWwke+8jOS+v+imgemdoOmCo+S4quWkmuWw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WKquWKm+eahOeUn+a0u+S4i+WOu+OAgjwvcD48cD48ZW0+N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LLlh7rnrJHohLjvvIzlj6rmmK/kuI3mg7PorqnkvaDmi4Xlv4PmiJb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bblrp7vvIzmiJHmsqHmnInkvaDmg7PosaHkuK3pgqPkuY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5yL5Yiw55qE77yM5bCx5piv5pyA55yf55qE5oiR77yB5LiA56e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bC955qE5oSf5Yqo77yB5oSf5Yqo6L+Z5LiW55WM5pyJ5L2g5LiO5oiR6L+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PC9wPjxwPjxlbT43OS48L2VtPueci+WIsOS9oOeahOW+rueske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2s++8jOingeWIsOS9oOW/q+S5kOaIkeS8muefpei2s++8jOW9k+W5uOemj+mZj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Xtu+8jOaIkeS8mum7mOm7mOeahOS4uuS9o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kvaDlraTni6zmgrLkvKTnmoTml6XlrZDph4zvvIzor7fkvaD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v7XmiJHnmoTlkI3lrZfjgILlubbkuJTor7TvvJrmnInkurrlnKjmgIDlv7X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miJHmtLvlnKjkuIDkuKrkurrnmoTlv4Pph4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6/5pivNTDlubTkuYvlkI7kuZ/kuI3kvJrmlLnlj5jvvIzmiJHku4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niLHkvaDjgII8L3A+PHA+PGVtPjgyLjwvZW0+5Yet552A5L2g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uB54ix44CB5aSa5omN5aSa6Im677yM57q15L2/6L+c56a75pWF5Zyf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oSB5a+76KeF5LiN5Yiw5oOF5oqV5oSP5ZCI55qE55+l6Z+z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dmV2NXJ0a2J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ZldjVydGti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972146E37CD9A6C23B51BCA6F6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