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1743D71125BC311481038C5A03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743D71125BC311481038C5A03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zDlkI7lvq7kv6HkuKrmgKfnn63lj6X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lJ/mtLvnmoQ8L3A+PC9mb250PjwvY2VudGVyPjxwPjxlbT4xLjwvZW0+5Yir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2/55So6Zqc55y85rOV77yM5L2g6K+l5ZCD55qE6Ium77yM5LiA54K56YO95LiN5Ly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5Zyo6ZmM55Sf55qE5Z+O5biC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55qE5oWi5oWi6L+95qKm44CCPC9wPjxwPjxlbT4zLjwvZW0+5ZCs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piO5piO5LiN55u45bmy55qE77yM5Lmf5Lya5Zyo5b+D5Lit5ouQ5aW9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Oz5Yiw5L2g44CCPC9wPjxwPjxlbT40LjwvZW0+6K+05rW35p6v55+z54OC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Gx55uf5rW36KqT5aSq5aSn77yM5oiR5Y+q5oS/6IO95ZKM5L2g5YGa5LiA5p2h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C6JqB77yM5LiA5p2h54ix5oOF6ZSB5LiK55qE5Zua5b6S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z5YWJ77yM57uZ5Lq65bim5p2l5rip5pqW77yb6buR5pqX77yM57uZ5Lq65bim5p2l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5pKH5byA5oOo5reh5peg5aWI77yM6Z2i5a+56Ziz5YWJ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5Sf5rS755qE55yf6LCb5Zyo5LqO5Yib5paw77yM55Sf5rS755qE55CG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c5aSn77yM55Sf5rS755qE6Im65pyv5Zyo5LqO6YCJ5oup77yM55Sf5rS755qE5q2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6LiP5a6e77yM55Sf5rS755qE5LmQ6Laj5Zyo5LqO6L+95rGC77yM55Sf5rS7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qO5bmz5reh44CCPC9wPjxwPjxlbT43LjwvZW0+5Zug5Li66Led56a76ICM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55WZ5Zyo6Lqr6L655Y205LiN5L2P5Zyo5oiR5b+D6YeM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Sf5rS75piv5LiA5Zy65ryr6ZW/55qE5peF6KGM77yM5LiN6KaB5rWq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67562J5b6F6YKj5Lqb5LiN5oS/5LiO5L2g5pC65omL5ZCM6KGM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YCJ5oup5LqG5pa55ZCR5LiO6Lev6YCU5pe277yM5bCx5LiN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A5Liq5Lq65Y+q5pyJ5om/5ouF6LW35peF6YCU6aOO6Zuo77yM5omN6IO9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b2p6Jm55ruh5aSp44CCPC9wPjxwPjxlbT4xMC48L2VtPuS6uu+8jOS4j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v+WknOeahOeXm+WTre+8jOaYr+S4jeiDveS6huino+S6uueUn+eahO+8jOaIkeS7r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LpueXm+W9k+S9nOS4gOenjeWKn+ivvuWSjOWtpuS5oO+8jOebtOWIsOacieS4g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En+inieaIkOmVv+S6huaXtu+8jOeUmuiAjOS8muaEn+iwoui/meenjeiLpueX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ahOaVmeWvvOOAgjwvcD48cD48ZW0+MTEuPC9lbT7kuJbnlYzkuI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lpb3ov5DvvIzpg73mmK/kvaDntK/np6/nmoTmuKnmn5Tlkoz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Zey5pqH5pe25Y6755yL5LqG5Lq66Ze05aSx5qC877yM5rKJ6Ze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77yM6buR5pqX77yM5pmu6YCa5o6J6L+b5LqG5LiA54mH5rex5riK77yM5Lmm6Ye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5pyA6Zi05pqX55qE6YOo5YiG5q+r5peg5L+d55WZ55qE5pq06Zyy5Ye6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5omA5ZGI546w56ev5p6B5LiA6Z2i77yM55Sf5rS75bey57uP5aSf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a+56Ieq5bex55Sc5LiA54K577yM5rKJ5rKm5Yiw5bqV77yM5L6/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Sf6ICM5Li65Lq677yM5LiN5b+F5oqx5q2J44CCPC9wPjxwPjxlbT4x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HjeimgeeahOS4nOilv++8jOWwseeul+WkseWOu+iHquW3seePjei0t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UqOWPjOaJi+S/neaKpOWIsOW6leOAgjwvcD48cD48ZW0+MTQuPC9lbT7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nZrlvLrvvIzlho3oi6blho3ntK/kuZ/opoHnrJHnnYDmuKH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iR5Lus5pyA5YC85b6X6Ieq6LGq55qE5LiN5Zyo5LqO5LuO5LiN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LqO5q+P5qyh6LeM5YCS5LmL5ZCO6YO954is6LW3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rOS6i+S4jeWkp++8jOiEvuawlOWwseS4jeimgeWkquWkp++8jOWQpuWIm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m6u+eDpuOAguiDveWKm+S4jeWkp++8jOassuacm+WwseS4jeimgeWkquWkp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W+iOeXm+iLpuOAguiEvuawlOawuOi/nOS4jeimgeWkp+S6juacrOS6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Lvuaui+WxgOeahOiDveWKm++8jOWwseWIq+aUvue6teWWhOWPmOeahO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pg73mmK/ov5nmoLfvvIzniLHnmoTml7blgJnkvY7lo7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oqvniLHnmoTml7blgJnotr7pq5jmsJTmiaz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6ZW/5bCx5piv6L+Z5qC377yM5oC75piv5Lul5LuW5Lus6K6k5Li6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2l54ix5oiR5Lus44CC5LiN6L+H5pyJ5LiA5aSp77yM5oiR5Lus5Lmf5Lya5Y+Y5oi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+Z5bCx5piv6ZW/5aSn55qE5Luj5Lu344CCPC9wPjxwPjxlbT4x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ni+WlveWlveeUn+a0u++8jOegjeaWreaXp+aenemVv+WHuuaWsOi3r+OAguaIk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veWlveeUn+a0u++8jOmdoOi/keWtpOeLrOi/nOemu+i+nOi0n+OAguaIkeaDs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lveeUn+a0u++8jOWuiei6q+eri+WRveaXoOassuaXoOeIseOAguaIkeaDs+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jOmdouacneWkp+a1t+aYpeaaluiKseW8g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nlJ/mtLvmnInkuIDljYPkuKrnkIbnlLHorqnkvaDlk63vvIzkvaDkuZ/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nkIbnlLHorqnoh6rlt7HnrJHvvIzlm6DkuLrov5nlsLHmmK/kurrnlJ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lj6rmmK/orqnoh6rlt7Hmm7TliqDlnZrlvLrvvIzmiJD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xLjwvZW0+55Sf5a655piT77yM5rS75a655piT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iN5a655piT77yM5L2g56yR5oiR5Li65LqG6LWa6ZKx5b+Z56KM5LiA55S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2g56a75byA55S35Lq65ZCD6aWt6YO96Zq+44CCPC9wPjxwPjxlbT4y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aIkueDn++8jOabtOiwiOS4jeS4iuS4uuiwgeaUueWPmO+8jOWVpOmFkuaIke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Gie+8jOWPquimgeS4jeeci+S9oOeahOecvOOAgjwvcD48cD48ZW0+MjM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ml6XlrZDpg73mmK/oh6rlt7Hov4fmnaXnmoTvvIznhqzov4fmnaXku6XlkI7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uZ/mmK/pgqPmrrXml6XlrZDmiY3miJDlsLHkuobku4rlpKn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aC5p6c5LiA5q615oSf5oOF5rKh5pyJ5oqK5L2g5Y+Y5o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6YKj5LmI5b6I6YGX5oa+5L2g6YCJ6ZSZ5LqG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+8jOWwseaYr+mdouWvueeOsOWunuW+rueske+8jOWwseaYr+i2i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jeazqOinhuacquadpeOAgjwvcD48cD48ZW0+MjYuPC9lbT7kuIDkuKrkurrmg7Pkuo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uKrkurrmnaXpmarjgILkuIDkuKrkurrlpLHljrvkuoboh6rlt7HjgILkuI3nn6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poHlnKjov73nmoTlj6/mnJvjgII8L3A+PHA+PGVtPjI3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ZOB6L+H5omN55+l5rWT5reh77yb55Sf5ZG95aaC6YCU77yM6LWw6L+H5omN55+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b5bKB5pyI5aaC6YWS77yM6YaJ6L+H5omN55+l5qKm6YaS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k++8jOW4jOacm+aIkeS7rOmDveiDveiiq+a4qeaflOS7p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mg7PogIHkuobpmarkvaDot7Pot7PoiJ7vvIzlnKjmnI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aPmlaPmraXvvIzpmarnnYDlrZnlrZDnnIvnnIvmlYXkuovkuab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6YGt6YGH5LqG5Lq66Ze05pyA5aSn55qE5LiN5bm477yM6IO95aSf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uw6Zq+55qE5YmN5o+Q5piv5rS7552A44CC5Y+q5pyJ5rS7552A77yM5omN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peg6K665aSa5LmI55eb6Ium44CB5aSa5LmI5oKy5Lyk77yM5Y+q6KaB6IO95aS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yw5rS75LiL5Y6777yM5LiA5YiH6YO95Lya5aW96LW35p2l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+8jOWwseaYr+aOpeWPl+WkseWOu++8jOaOpeWPl+S4jeWPr+aOp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DveaUueWPmOeahOS6i+WunuOAgjwvcD48cD48ZW0+MzIuPC9lbT7kvaDkuZ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LHkuIvkuobmtarojaHmiJDmgKfnmoTlpJbooaPvvIzov4fkuobkuIDmiornl7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L7jgII8L3A+PHA+PGVtPjMzLjwvZW0+5pyJ5Lqb5LqL77yM562J5aSx5Y67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+N5oOc44CC5L2G5pyJ5Lqb5LqL77yM5Y+q5pyJ5aSx5Y675LqG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4+N5oOc44CCPC9wPjxwPjxlbT4zNC48L2VtPuWIq+S6uueahOebruWF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mHjeimge+8jOS9oOWPqueuoeaMieeFp+iHquW3seeahOWWnOWlve+8jOWOu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6uueUn++8jOaEv+S9oOiDvei/h+eahOeugOWNle+8jOS7ju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vKTmhJ/kuI7mgJ3lv7XvvIzpg73mmK/ml6DlpYjnmoTnjq/looPlko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moTnlJ/mtLvooqvov6vluKbmnaXnmoTvvIE8L3A+PHA+PGVtPjM2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6L+Z5qC355qE5aWH6L+577yM55yL5Ly85q+U55m75aSp6L+Y6Zq+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276ICM5piT5Li+5bCx5Y+v5Lul5YGa5Yiw77yM5YW25Lit55qE5beu5Y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2e5Yeh55qE5L+h5b+144CCPC9wPjxwPjxlbT4zNy48L2VtPuWtpuS8mu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avui/h++8jOS5n+imgeW+rueskeedgOmdouWvueOAguWtpuS8mueLrOeri+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S4gOWRs+eahOm6u+eDpuWIq+S6uu+8jOiHquW3seeahOS6i+iHquW3s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m77nu4/niLHmiJHnmoTkurrllYrvvIzkvaDku6zov5jorrDlvp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jrDlnKjpmarnnYDkvaDnmoTku5bvvIzkuIDliIfpg73mr5TmiJ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iW55WM5piv5L2g5Lus55qE77yM5Lmf5piv5oiR5Lu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S5qC557uT5bqV5piv5L2g5Lus55qE44CC5L2g5Lus5bm06Z2S5Lq6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Zyo5YW05pe65pe25YCZ77yM5aW95YOP5pep5pmo5YWr44CB5Lmd54K56ZKf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5biM5pyb5a+E5omY5Zyo5L2g5Lus6Lqr5LiK44CCPC9wPjxwPjxlbT40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aJjeaYr+ecn++8jOayoemUme+8jOWPr+mCo+W6lOivpeaYr+a/gOaDh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a3oe+8jOeEtuWQjuWGjei1t+a/gOaDhe+8jOWGjeacieW5s+a3oeOAgua/gO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6lOWRiOazoua1quW9ouS6pOabv+WHuueOsOOAguWFieacieW5s+a3oeaXoOa/g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7gOS5iOaEj+aAne+8n+WPquimgeS9oOecn+W/g+eIseS7lu+8jOWIsO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8muaciea/gOaDheeahOOAgjwvcD48cD48ZW0+NDEuPC9lbT7plb/lpK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lnKjkuY7ku6XliY3kvaDkuI3lnKjkuY7nmoTkuovmg4XkuobvvJvml6Dorr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j5HnjrDoh6rlt7HlgZrplJnkuobvvIznq63lsL3miYDog73ljrvlvKXooaX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poHlv6vvvIHml6nkuIrlpb3vvIE8L3A+PHA+PGVtPjQyLjwvZW0+5Lul5YmN6KeJ5b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v5Lul5b2T6aWt5ZCD77yM546w5Zyo6KeJ5b6X6L+Y5piv6aWt5aW95Z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Ev+S9oOS5n+iDveWkn+aLpeacieWLh+awlO+8jOWOu+mdou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Igemavu+8jOacieS4gOWkqe+8jOS9oOe7iOWwhui1sOWHuuaatOmjjumbqO+8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WFie+8jOaYpeaaluiKseW8gOOAgjwvcD48cD48ZW0+NDQuPC9lbT7ljrvov4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orlpJrvvIzotornn6XpgZPoh6rlt7Hmg7Plm57ku4DkuYjlnLDmlrnljrvvvJv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orlpJrvvIzotornn6XpgZPoh6rlt7HnnJ/mraPmg7PlvoXlnKjku4DkuYj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Q1LjwvZW0+JmxkcXVvO+ayoeacieS9oCZyZHF1bzvov5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pmo/kvr/mg7PkuIDkuIvvvIzpg73op4nlvpfpmr7ov4f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5yf55qE5rKh5Lq66K+077yM5YW25a6e5oiR5rKh5L2g5LiN6IO9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4ix5L2g54ix55qE5q+U5L2g5oOz55qE5aS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iuqemYs+WFieeFp+iAgOW/g+epuu+8jOS6uueUn+OAgea3oeeEt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uueeUn+a0u++8jOe7j+WOhuS6huWwseS8muaHguW+l+OAgeS6uueUn+OAge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+l+WkseOAgeeci+a3oe+8jOeUn+a0u+WwseS8muiHqueEtu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kvJrkuIDnm7TluKbnnYDkvaDnmoTlh6Hlh6Hlpb3lpb3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llpzmrKLnmoTmiJHkvJrmiormlrDlrrboo4XmiJDkvaDniLH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6w5b6X5L2g5pu+57uP6K+06L+H5LiN5Lya5Lyk5a6z5oi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A5qyh5qyh6K6p5oiR6Zq+6L+H77yM5Li65LuA5LmI5L2g5oC76K6p5oi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qG5LiN6K+l54ix55qE5Lq677yM6L+Y5piv5L2g5Lyk5LqG5LiN6K+l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MC48L2VtPuW/g+mHjOW+iOmdme+8jOW6lOivpeivtOaYr+aB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En+inieOAguWJjeS6m+WkqeS4i+mbqO+8jOmXt+WcqOWutumHjO+8jOaAu+aYr+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OAguS7iuWkqeWHuuadpeaVo+aVo+W/g++8jOaNouS6huS4queOr+Wig++8jOWw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njeW/g+aDheOAguinieW+l+WkqemCo+S5iOiTne+8jOagkemCo+S5iOe7v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ahOWuieWugeWSjOe+juS4veOAgjwvcD48cD48ZW0+NTE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mi6XmirHnmoTml7blgJnmg7Pmj4nov5vpqqjlrZDph4zvvIzkurLlk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kJ7ov5vogprlrZDph4zjgII8L3A+PHA+PGVtPjUyLjwvZW0+5peg6K6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5aSa5LmI6Imw6L6b77yM5LiN566h5oiR5Lus55Sf5rS75aSa5LmI5peg5aW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5bi46am75b+D5Lit77yM5bCx5peg6aG75oKU5oGo44CB5peg6aG75rKu5L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i6uuWcqOagkeiNq+S4i++8jOaEn+inieedgOmjjui9u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iEuOW6nu+8jOS4gOe8lee8lemYs+WFiemAj+i/h+agkeWPtumXtOeahOe8nemam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aYoOWHuuS4gOeJh+aWkemps+OAgjwvcD48cD48ZW0+NTQuPC9lbT7po47pm6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r/mmK/mmbTlpKnvvIzlho3oi6blho3ntK/kuZ/opoHlnZrlvLrvvIzkuLr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mI7lpKnvvIzliqDmsrnvvIE8L3A+PHA+PGVtPjU1LjwvZW0+6LWw6L+H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uy5oqY55qE5byA5ouT5LmL6Lev77yM5rOJ5rC055qE5b+D54G15omN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v5rSB44CCPC9wPjxwPjxlbT41Ni48L2VtPuWBmuS4gOS4que0oOWHgOeahO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WFieWBnOeVmeWcqOW+ruWwj+iAjOWFieaYjueahOS6i+eJqeS4iu+8jOi/nOem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t+S5seWSjOWao+W8oOOAgjwvcD48cD48ZW0+NTcuPC9lbT7llpzmrKLlsLHljrvov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vpzotJ/nm7jpgYfvvIznm7jkv6HmiYDmnInnmoTnm7jpgYfpg73mmK/kuYXliKv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e26Ze05Lya5Yi656C06Z2S5pil55qE5Y2O5Li9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oqK5bmz6KGM57q/5Yi75LiK576O5Lq655qE6aKd6KeS77yM5Lya5ZCD5o6J56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77yM5aSp55Sf5Li96LSo77yM5LuA5LmI6YO96YCD5LiN6L+H5LuW5qiq5omr55qE6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CPC9wPjxwPjxlbT41OS48L2VtPuS5n+iuuOeIseS4jeaYr+eDreaDh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+8jOS4jei/h+aYr+WygeaciO+8jOW5tOa3seaciOS5heaIkOS6hueUn+a0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OAgjwvcD48cD48ZW0+NjAuPC9lbT7miJDkuLrmg4XkvqP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pgIDkuI3lm57mnIvlj4vjgII8L3A+PHA+PGVtPjYxLjwvZW0+5aW955qE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piv5Zue5b+G77yM54ix55qE5LiN54ix55qE6YO95piv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dmuW8uu+8jOS4jeaYr+mdouWvueaCsuS8pOS4jea1geS4gOa7tOaz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puW5suecvOazquWQjuW+rueskeedgOmdouWvueS7peWQjueahOeUn+a0u+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3sue7k+adn++8jOS4gOWIh+mDveWwhuW8gOWni+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pg6jlpKfnmb7np5HlhajkuabvvIzljIXnvZfkuIfosaHvvJv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ha3lvKbnkLTvvIzlvLnlpY/lh7rlpJrph43nvo7lppnnmoTml4vlvovvvJr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po57pqazniYzlpKfpkp/vvIzkuIrntKflj5HmnaHvvIzkvr/kvJrkvb/kur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ZPnvKnnmoTnlJ/lkb3jgII8L3A+PHA+PGVtPjY0LjwvZW0+5aW95aSa5LqL54mp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eh5ryg5LqG5Lq655Sf5peg5aWI55qE5paH56ug5Lq655Sf5pyJ5b6I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aW95aSa5aW95aSa5bCx5aaC5LiA5oqK56m65rCU77yM6L+H5LqG5Zyo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PC9wPjxwPjxlbT42NS48L2VtPuS9oOmXruaIkeeLrOiHquWWnemFkuaYr+WQ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a3i+a8k++8jOaIkeWRiuivieS9oOaIkeS6uueUn+e8uuWkquWkmu+8jOWUr+eLrO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OAgjwvcD48cD48ZW0+NjYuPC9lbT7nlKjmiJHnmoTkuqTmjaLkvaDnmoTvvIzoh7P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mmK/lubjnpo/nmoTjgII8L3A+PHA+PGVtPjY3LjwvZW0+5Lq655Sf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6/5piv55u46YGH77yM5ZCO5p2l5omN5piO55m977yM5YW25a6e6Zq+5b6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44CCPC9wPjxwPjxlbT42OC48L2VtPuS4gOaXpuaJvuWIsOS6hueUn+a0u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WwseS4jeS8muaDs+WbnuWIsOS7juWJjeWOu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ljobkurrnlJ/nmoTnp43np43no6jpmr7vvIzmiY3og73mgp/lh7r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cwLjwvZW0+5pyJ5Lqb5Lq655qE5a2Y5Zyo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oiR5Lus77yM5LiN6KaB5oiQ5Li66YKj5qC355qE5Lq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S4gOS4quadr+WtkOOAguS4gOW8gOWni++8jOmHjOmdouaYr+ep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+8jOimgeeci+S9oOaAjuS5iOWvueW+heWug+OAguWmguaenOS9oOWPquW+g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WuemdouaDs++8jOmCo+S5iOS9oOacgOe7iOi+ieW+l+WIsOS4gOadr+iLp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W+gOWlveeahOaWuemdouaDs++8jOmCo+S5iOS9oOacgOe7iOS8mu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azieOAgjwvcD48cD48ZW0+NzIuPC9lbT7mnIDov5znmoTml4XooYzvvIz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liLDoh6rlt7HnmoTlv4PvvIzmmK/ku47kuIDkuKrkurrnmoTlv4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nmoTlv4PvvIzlnZrlvLrkuI3mmK/pnaLlr7nmgrLkvKTkuI3mtYH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gIzmmK/mk6blubLnnLzms6rlkI7lvq7nrJHpnaLlr7nku6XlkI7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ul5oSf5oGp55qE5b+D5oCB6Z2i5a+555Sf5rS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YWF5ruh6Ziz5YWJ44CC5b+D54G15piv5LiA6Z2i6ZWc5a2Q77yM6YeM6Z2i6KO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W5Yaz5LqO5L2g6Z2i5ZCR5ZOq6YeM44CCPC9wPjxwPjxlbT43N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S4quS4jeWIqeadoeS7tu+8jOmDveS8muWtmOWcqOS4juS5i+ebuOWvueW6l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adoeS7tuOAgjwvcD48cD48ZW0+NzUuPC9lbT7kuI3mj6HliZHkuobvvIzmj6HnnYD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ov5nmoLfnmoTmsZ/muZbvvIzmr5Tku4DkuYjpg73lpb3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CD552A5Yu66YeM55qE77yM556n552A6ZSF6YeM55qE77yM55yL552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77yM5oOz552A56KX6YeM55qE77yM6L+Y6KaB5oOm6K6w552A6L+Y5rKh5LiL6Z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eUn+acgOmBl+aGvueahO+8jOiOq+i/h+S6j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uW8g+S6huS4jeivpeaUvuW8g+eahO+8jOWbuuaJp+WcsOWdmuaMgeS6huS4je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OAgjwvcD48cD48ZW0+NzguPC9lbT7ov5nkuKrkuJbnlYzlubbkuI3lroz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mnInngrnmrovphbfjgILkvaDml6Dms5XlhrPlrprkuIvkuIDmrrXml4XpgJTpgYf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pb3kuovov5jmmK/lnY/kuovvvIzlj6/kvaDog73lhrPlrprpnaLlr7nlroP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kvaDnnIvov5nkuKrkuJbnlYznmoTop5LluqbvvIzlhrPlrprkuob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5nkvaDnmoTmuKnluqbjgII8L3A+PHA+PGVtPjc5LjwvZW0+5L2g6K+05L2g56a7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I635b6X5LiA54mH5qOu5p6X77yM6ICM5L2g5Y205LiN55+l5oiR55qE5qOu5p6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A5qO15qCR44CCPC9wPjxwPjxlbT44MC48L2VtPuacgOa3seayi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W+gOaYr+S7peacgOWGt+a8oOeahOaWueW8j+ihqOeOsOWHuuadpeeahO+8jOacgOi9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En+aDheW+gOW+gOaYr+S7peacgOW8uueDiOeahOaWueW8j+ihqOeOsOWHuu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qazot6/kuIrlkLXmnYLnmoTlloflj63lo7DvvIzlka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nmoTkuonlkLXlo7DvvIzlrabmoKHph4zkvKDlh7rmnJfmnJfnmoTor7vkuab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kuJbnlYzmhJ/liLDkuI3mu6HnmoTlnZHpqoLlo7DjgILpg73lt7L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iR5LiN5pWi5YaN6L275piT5YCS5LiL77yM5Y+q5Zug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yJ5LiA5Lq6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azFscWVkdWM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bHFlZHVj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1743D71125BC311481038C5A03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