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774DC5160DEC0DCCA84720EBD7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774DC5160DEC0DCCA84720EBD7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7S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Lv+S4gOi+iOWtkOWBmui1jOaz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iIjeW+l+iuqeS9oOi+k++8nzwvcD48cD48ZW0+Mi48L2VtPuaJvueahO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jeWIsOeahO+8jOWPjeato+aIkeWkseecoOS6hu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OsOWunueahOeUn+a0u+iuqeS6uuWQkeW+gO+8jOS9huWPquiDveW+gO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4jeaAleetieS9oO+8jOWPquaYr+aLheW/g+S9oOWF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tpemAgOWHuueVmeS4i+aIkeS4gOS6uuetieW+heOAgj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jeWWnOasoumDveacieS4gOenjeeQhueUse+8geS9huavj+S4gOenjeS8pOaEn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+aYjueahOOAgjwvcD48cD48ZW0+Ni48L2VtPuaAleaXoOW9kuacn++8jOaAleepu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AleadpeiAheS4jeaYr+S9oOOAgjwvcD48cD48ZW0+Ny48L2VtPuaIkeWPquaDs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ahOWkqeepuumjnu+8jOaIkeefpemBk+S9oOS8muWcqOaIke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On+adpeeahOWcsOS5heWkqemVv++8jOWPquaYr+S4gOWcuuivr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+gOS6i+S+neeogOa1keS8vOaipu+8jOmDvemaj+mjjum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ktOOAgjwvcD48cD48ZW0+MTAuPC9lbT7kuI3opoHmiorlv4PlupXnmoTor53lhaj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ov5nkupvmmK/lj6rlsZ7kuo7kvaDnmoTotKLlr4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5LiA5pem56a75byA77yM5bCx5YaN5Lmf5Zue5LiN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Ns+S+v+WcqOiMq+iMq+S6uua1t+S4reS5n+iDveaJvu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S4jeabvuemu+W8gOi/h+aIkeOAgjwvcD48cD48ZW0+MTMuPC9lbT7np4v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7bkuIDnp4vpu4TvvIzlhqzpm6rvvIzkuIDpm6rkuIDlhqzlr5LvvIzkurr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Dlv4Plh4njgII8L3A+PHA+PGVtPjE0LjwvZW0+5bm456aP5LiN5piv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WM546v5aKD77yM5a6D55Sx5ZKx5Lus55qE5b+D5oCB5p2l5Yaz6K6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4jei/h+aYr+S9oOeahOS4gOS4qumAieaLqe+8jOS9oOWNtO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etlOahiOOAgjwvcD48cD48ZW0+MTYuPC9lbT7omZrmg4XlgYfmhI/nmoTkurr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7nkuI3otbfvvIzkvaDmu5rlsLHmmK/mnIDlpb3nmoTpgZPmrY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6K6w5b6X5oiR5rex5rex55qE54ix6L+H5L2g77yM5Zyo5Y2B5LiD5bK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s5LiN5bqU6K+l6L275piT6K+054ix55qE5bm057q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WWnOasouS4gOS4quS6uu+8jOeOsOWcqOWWnOasou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KTmhJ/nlLvpnaLvvIzlj4jkuIDkuKrmta7njrDvvIzmta7ljY7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rkuLrkuobkvaDjgII8L3A+PHA+PGVtPjIwLjwvZW0+5oiR5Lus5pyJ5aSq5aSa55qE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M5Y205ZSv54us57y65LiA5Liq5q2j5aW944CCPC9wPjxwPjxlbT4yMS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1t+i1sOi/h+S4gOautei3r+iAjOW3su+8jOS9leW/heaKiuaAgOW/teW8hOeahOav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/mOmVv+OAgjwvcD48cD48ZW0+MjIuPC9lbT7lnKjkvaDnmoTnnLznpZ7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ku6XliY3lr7nmiJHnmoTmuKnmn5TjgII8L3A+PHA+PGVtPjI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p5aCC77yM5Lmf5rKh5LuA5LmI5LiN5aW9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4jeaYr+WboOS4uuS9oOaYr+iwge+8jOiAjOaYr+aIkeWcqOS9oOmdouW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wgeOAgjwvcD48cD48ZW0+MjUuPC9lbT7miJHlj6/ku6XniLHnmoTmkpXlv4Poo4L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otbDnmoTlubLlubLohIbohIbvvIE8L3A+PHA+PGVtPjI2LjwvZW0+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m25LiN5p2l5rqQ5LqO5LiA5biG6aOO6aG677yM6ICM5piv55Sf6ZW/5LqO5LiA56e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KM5Z2a5a6a55qE5YuH5rCU5Lit44CCPC9wPjxwPjxlbT4yNy48L2VtPuWkp+mDqOWI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i/mOedoeS4jeedgOeahOS6uu+8jOimgeS5iOW/g+mHjOacieaVheS6i++8jOimg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aVheS6uuOAgjwvcD48cD48ZW0+MjguPC9lbT7lm6DkuLr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kIboh6rlt7HkuobvvIzooqvkvKTkuoblv4P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L2g5piv5LiA5YiH77yM5L2g5LiN5Zyo5pe25LiA5YiH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lOaBqOW3suWPkeeUn+eahO+8jOW/veinhueOsOWcqOWPkeeUn+eah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acquWPkeeUn+eahO+8jOW/g+e0r+eahOadpea6k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JzlpJzlpLHnnKDvvIzmoqbph4zml6DmiJH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2g5LiA5aOw5LiN5ZCt56qB54S26YCD56a75oiR77yM6L+Y5Lii5LiL5LiA5aC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6p5oiR5o2h44CCPC9wPjxwPjxlbT4zMy48L2VtPuWIq+WGjeaJk+aJsOS4jeWbnuS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eahOS6uuS6hu+8jOS4jeWQiOmAguWwseaYr+S4jeWQiOmAg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pJzvvIzlsJHlubTmi6XmirHkuoblpbPlranvvIzku4rml6XvvIzosIHlnK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gIDkuK3nrJHpnaXlpoLoirHjgII8L3A+PHA+PGVtPjM1LjwvZW0+5rKh5pyJ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omw77yM5L2g5Y+v5a6J5aW977yfPC9wPjxwPjxlbT4zNi48L2VtPuW9k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ekvOiyjOaXtuOAgeaIkeS7rOaIluiuuOWwsei2iuadpei2iumZjOeU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nmoTlraTni6zkuI7pmr7ov4fvvIzlj4jmnInosI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L3A+PHA+PGVtPjM4LjwvZW0+5p6c54S25Lq655Sf5pyA5oKU5oGo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5qE5LqL77yM6ICM5piv5rKh5YGa55qE5LqL44CCPC9wPjxwPjxlbT4z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8pOeXm+mDveS8mumAneWOu++8jOWNtOmdnuaJgOacieeahOmAneWOu+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OAgjwvcD48cD48ZW0+NDAuPC9lbT7mnpXlpLTopoHluLjmmZLvvIzlm6DkuLrph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u6Hkuoblj5HpnInnmoTmoqbmg7PjgII8L3A+PHA+PGVtPjQxLjwvZW0+5oiR5Lmf6Z2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x5p2l6Lqr5LiK5bim5Yi644CC55+l6YGT5oiR5LiN5aW95o6l6Kem77yM5bCx5Yir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44CCPC9wPjxwPjxlbT40Mi48L2VtPuaIkeS4jeaYr+S4jeS8mumAouWcuuS9nOaI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WcqOS9oOi6q+S4iua1qui0uea8lOaKg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mg4XpnaLkuLTnprvliKvnmoTml7blgJnvvIzmnInpgIDot6/nmoTpgqPkuKr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mm7TlhrPnu53jgII8L3A+PHA+PGVtPjQ0LjwvZW0+5Y6f5p2l54ix5oOF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+q5piv5oiR6K6w5b6X77yM6ICM5L2g5Y205b+Y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pOWHhueahOS6uu+8jOWwhuaYr+aIkeeahOW/g+iEj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j6rmmK/lkozmiJHlvIDnjqnnrJHvvIzpgqPmiJHkvZXlv4XlvZP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aC5p6c5LiK5aSp55+l6YGT5oiR5b+D6K+a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Y+R6Iq95ZCn77yBPC9wPjxwPjxlbT40OC48L2VtPuWli+aWl+S4jeS4gOWu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Yr+S4jeWli+aWl+ecn+eahOWlveiIkuacj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mK/kvaDpgIHnu5nmiJHnmoTnm4bmoL3mpI3nianvvIzkvaDmnaXml7bnm5v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I7ojZLoipzjgII8L3A+PHA+PGVtPjUwLjwvZW0+5oiR5a+55LqO5L2g77yM5Y+q5pi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b5L2g5a+55LqO5oiR77yM5Y205piv5LiA5Zy654ix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eXm+W/g+eahOaYr+mXuuicnOS4juiAgeWFrOeahOWFseWQjOiDjOWP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ianmmK/kurrpnZ7vvIzoqIDnirnlnKjogLPvvIzlkJvlv4P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UzLjwvZW0+54ix5Lq655qE54ix5Lq677yM6K+354Wn6aG+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44CCPC9wPjxwPjxlbT41NC48L2VtPuaIkee7meS4jeS6huS9oOW9kuWu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9oOaIkeWkqeeUn+eahOa4qeaflOOAgjwvcD48cD48ZW0+NTUuPC9lbT7mi7/lkb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lkKbpg73ni6DkvJjnp4DmiY3lgLzlvpfpgqPkuYjku5jlh7r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aC5p6c5oiR57uP5bi45ZCR5L2g5YCf5Lic6KW/5LiN6L+Y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55qE77yM5Zug5Li66KaB5L2g6K6w5L2P5oiR44CCPC9wPjxwPjxlbT41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DnOaVheS6i+eahOacgOWQju+8jOaIkeS7rOi/mOaYr+mAgOWbnuWIsOS6hu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OAgjwvcD48cD48ZW0+NTguPC9lbT7mh5LmmK/kuKrlvojlpb3nmoTmiZjov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pflpb3lg4/li6Tlv6vkuobkvaDlsLHnnJ/og73lubLlh7rku4DkuYjlpKfkuov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6KaB55qE5LiN5aSa77yM5Y+q5biM5pyb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H5LiL5oiR44CCPC9wPjxwPjxlbT42MC48L2VtPuS9oOacieS6huWPpuS4gOWNiu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aIkeWQg+mlre+8jOWkp+S4jeS6huWWneadr+WVpOmFkuWGsuaOieW/g+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mmK/miJHkuI3ogZTns7vkvaDvvIzogIzmmK/kvaDnu5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g4/mmK/miJHlnKjmiZPmibDkvaDjgII8L3A+PHA+PGVtPjYyLjwvZW0+6KaB5Lm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S55Y+Y5LiA5YiH77yM6KaB5LmI5LiA55u05YGa6KKr5Lyk5a6z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aAu+S8mui+k+e7meS4gOS4quS6uu+8jOWNs+S9v+S9oOac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aJv+iupOOAgjwvcD48cD48ZW0+NjQuPC9lbT7mnInml7blgJnvvIzlkKzliL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gIHmrYzvvIzlsLHnqoHnhLbmg7PotbfkuIDkuKrkur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l5Y+q5aaC5Yid6KeB77yM5b2T5pe25Y+q6YGT5piv5a+75b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ci+S4iuWwseeIse+8jOWkhOiFu+WwseeUq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47luILlpJzvvIzot6jlubTnmoTpkp/lo7Dlk43noLTlnKjlr4LpnZnnmoTmt7H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vIDlp4vllqflk5fjgII8L3A+PHA+PGVtPjY4LjwvZW0+5Yir5Lq65a+55L2g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2g5bCx6KeJ5b6X5oGL54ix5LqG44CC5L2g5LiN6KeJ5b6X5Y+v56yR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S4jeaYr+ivpeatu+eahOaXtuWAmeatu+eahO+8jOiAj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+eahOaXtuWAmeatu+eahOOAgjwvcD48cD48ZW0+NzAuPC9lbT7kvaDmiormiJHluKb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vvIzor7fnu5nmiJHkuIDkuKrlkIjnkIbnmoTop6Pph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Ky5Lyk55qE5pe25YCZ55yL55yL5Yqo55S754mH77yM6K6p5b+D5Zue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7qv5rSB44CCPC9wPjxwPjxlbT43Mi48L2VtPuWwkee7meaIkeS4gOeCu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aIkeS8muWwkeS4gOeCueWkseacm+OAgjwvcD48cD48ZW0+NzM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liqjlvLnlsLHlh7rmsZfnmoTlraPoioLvvIzmiJHljbTmg7Pnqp3lnKjkvaDmgI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63msZfmsLTnmoTmu4vnlJ/jgII8L3A+PHA+PGVtPjc0LjwvZW0+5L2g5piv5oiR5Y+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2z55qE6YGl6L+c77yM5oiR5piv5L2g6Kem5omL5Y+v5b6X55qE5Y2R5b6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6uueUn++8jOacieeahOaXtuWAmeecn+eahOW+iOWYsuiu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u+i/mOWxseebn+a1t+iqk++8jOS4i+S4gOenkuWNtOaIkOmZjOi3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ku6znmoTniLHlsLHlg4/lpKnnqbrnmoTkupHvvIzml7bogZrml7b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InkuIDlpKnvvIzmtojlpLHkuI3op4HjgII8L3A+PHA+PGVtPjc3LjwvZW0+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N55CG55qE5oCB5bqm5ZGK6K+J5oiR77yM5Y2z5L2/5oOz5L2g5LqG5Lmf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44CCPC9wPjxwPjxlbT43OC48L2VtPuWIq+aKiuiHquW3seW8hOeahOWkqueLvOe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WbnuW6lOeahOeDreaDheimgeaHguW+l+mAguWPr+iAjO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KnnqbrkuIvpm6jkuoblj6/ku6XmiZPkvJ7vvIzlv4PkuIvpm6jkuob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lkaLvvJ88L3A+PHA+PGVtPjgwLjwvZW0+5L2g546w5Zyo5LiN5piv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Go5oOF55qE5pe25YCZ44CC562J5L2g6ZW/5aSn5LqG77yM5pyJ55qE5piv5py65Lya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4MS48L2VtPue7meaIkeWGjeWOu+ebuOS/oeeahOWLh+awl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iwjuiogOWOu+aLpeaKseS9oOOAgjwvcD48cD48ZW0+ODIuPC9lbT7kuI3llpzmrK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7Tor7TvvIzkuIDnm7Tmmb7nnYDmiJHnrpfku4DkuYj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u45L+h77yM5oC75pyJ5LiA5aSp5L2g5Lya5om+5Yiw6YKj5Liq6YCC5Z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i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3YnoyLmh0bWwiPmh0dHBzOi8vZHVhbmp1emlrdS5jb20vZHVhbmp1emkvYnR3MjhhN2J6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774DC5160DEC0DCCA84720EBD7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