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08AFDC7A3D9B0161CEDA90814F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08AFDC7A3D9B0161CEDA90814F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76O5aWz5byA5b+D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Jk+S9oOS4qua7oeiEuOahg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efpemBk+iKseWEv+S4uuWVpei/meS5iOe6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mmlueugOWNleeahOWwj+aDheatjO+8jOWUseedgOS6uuS7rOW/g+iC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OAgjwvcD48cD48ZW0+My48L2VtPuS4jeWKquWKm++8jOaAjuS5iOiuqeWJjeS7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al+aBi+W8gOWPo++8jOiuqeeOsOS7u+mVv+iE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4gOWPqueMq+eahOaZuuaFp++8jOWNs+S9v+WPquaLpeacieS4gOeCue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OeLrOWPiOmqhOWCsueahOaMpemcjeavj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cqOacieWRveeahOaDheWGteS4i+aJjeiDveeOqe+8jOWRvemDveayoeS6hu+8j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qeWViu+8gTwvcD48cD48ZW0+Ni48L2VtPuaJk+i0peaIkeeahOS4jeaYr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ecn+eDreOAgjwvcD48cD48ZW0+Ny48L2VtPuWkp+WTpeS9oOWkluWPtyZxdW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CZxdW90O+WQl++8n+aIkeWujOWFqOiiq+S9oCZsZHF1bzvmsJTniL0mcXVvdD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kuI3og73lj6rkvp3pnaDvvIzniYfniYflm57lv4b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kuPC9lbT7kuI3opoHmr4/mrKHkvKTlv4Ppmr7ov4fpg7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vvIzlk63mmK/op6PlhrPkuI3kuobpl67popjnmoQmbWRhc2g7Jm1kYXNoO+imge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lq/nlq/nmavnmavnmoTlsI/lgrvnk5zvvIz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rkuLrmjqnnm5blhoXlv4PkvKTnl5vjgII8L3A+PHA+PGVtPjEx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YO95oy66L+H5Y675LqG77yM5pyf5Lit5oiQ57up566X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aDheS4jeWlveeahOaXtuWAme+8jOaIkeWwseaKiumVnOWtkO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S4gOS4i+OAguS4k+WutuivtOS6uuWkmueci+eci+e+juWlveeahOS6i+eJ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WPmOWlveeahOOAgjwvcD48cD48ZW0+MTMuPC9lbT7mgI7kuYjlj6/ku6XlkIP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lhZTlhZTpgqPkuYjlj6/niLHvvIHogonotKjov5jlq6nvvIzng6TnnYDov5j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L7ngrnlrZznhLbvvIHnnJ/pppnvvIE8L3A+PHA+PGVtPjE0LjwvZW0+55S3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5oCO5LmI5Yqe77yM5aSa5Y2K5piv6KOF55qE77yM5omT5LiA6aG/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eDreaDheS6hu+8jOiIueS4iuS6uuW3rueCueiiq+S8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s+S8pO+8gTwvcD48cD48ZW0+MTYuPC9lbT7lranlrZDvvIzliKvlk63kuobvvIH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iLDooZfkuIrnnIvliKvkurrlkIPns5bjgII8L3A+PHA+PGVtPjE3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5y86YeM77yM6YeN6KaB55qE5Lq65pS+5b+D6YeM77yM5Z6D5Zy+5bqU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6D5Zy+5qG26YeM44CCPC9wPjxwPjxlbT4xOC48L2VtPuimge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WkqumYs+aYr+aIkeW/g++8jOWuh+WumeaYr+aIke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mpbzmoq/ph4zoo4XplZzlrZDlsLHmmK/kuLrkuoblkYror4nlrabnl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lsLHor6XlpJror7vkuabvvIE8L3A+PHA+PGVtPjIwLjwvZW0+5oS/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6ICM5oiR6IiS6IiS5pyN5pyN56qd5Zyo5a626YeM5pWw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DluiDluWcqOiDuOS4iu+8jOS9oOeYpueYpuWcqOiEk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p5HlqJjvvIzor7fmiormh6blvLHnmoToh6rlt7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vaDkuI3pnIDopoHlpbnjgII8L3A+PHA+PGVtPjIz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Yia6LW35bqK5bCx5aSp6buR5LqG44CCPC9wPjxwPjxlbT4y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cvOS4reaAu+mlseWQq+azquawtO+8n+WboOS4uuaIkeijhemAvOijheW+l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gYflpoLmiJHmmK/npZ7nrJTpqazoia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LvkuIDkuKrkupXvvIzmiorkvaDmlL7ov5vljrvvvIzlho3nlLvkuKrnm5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N57Sv5YaN6Ium5bCx5b2T6Ieq5bex5piv5LqM55m+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YaN6Zmp5bCx5b2T6Ieq5bex5piv5LqM55qu6IS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UqOazquawtOaClOaBqOS7iuWkqe+8jOS4jeWmgueUqOaxl+awtOaLvOaQ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iY3ljYrnlJ/pg73mmK/mtYHmtar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ub/lvZLmnpfvvIzlpoLoiJ/pnaDlsrj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JmxkcXVvO+mVv+W+l+a8guS6ruS4jemHjeimgSZyZHF1bzvnmoTnlLfkur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l7bnmoTmlq3lj6Xlhbblrp7mmK/vvJrplb/lvpfmvILkuq7jgIHkuI3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MwLjwvZW0+5aWz5aiy55yL6KeB5L2g6L+Z5Lq677yM5aWz5ai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6LSj5ZWK77yB5b2T5Yid5piv5oCO5LmI5oqK5L2g5o2P5Ye65p2l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5qE5rGh54K544CB6LSl56yU5ZWK77yB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WQg+mlseWWnei2s+mXsuedgOayoeS6i+S5i+WQju+8jOmDveS8muaDs+i1t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7tuato+e7j+S6i+OAgjwvcD48cD48ZW0+MzIuPC9lbT7kuI3opoHkuZDop4L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kuIDmoLfvvIzoh6rku6XkuLrog73mg4rlpKnliqjlnL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LiN5piv5pS256C054OC55qE77yM5YGa5LiN5Yiw6K6p5L2g6ZqP5ZaK6Zq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WIhumSn+acieWkmumVv++8jOimgeeci+S9oOaYr+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leaJgOmHjOmdou+8jOi/mOaYr+i5suWcqOWOleaJgOWklumd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hqzlpKnnmoTml6nkuIrvvIzpg73mhJ/op4nluorkuIrooqvnsp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MDLog7bvvIzkuIDmg7PopoHliqjouqvotbfluorlsLHliIfogqTkuYv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676aOf5aCC5omT6aWt77yM6L2u5Yiw5oiR55qE5pe25YCZ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Zi/6bG877yM57uZ5oiR5LiA5Liq5aeo44CCPC9wPjxwPjxlbT4zNy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aIkOe7qe+8jOS4i+S4jeWOu+eahOaYr+S9k+mHje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Su+i/m+WOu+WHuuS4jeadpeeahOaYr+iiq+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vvIzkuIrnur/ljIbljIbvvIzkuIvnur/ljIbljIbjgI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lhbbku5bkv6Hmga/vvIzlj6rkuLrnrYnkvaDkuIDor6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6a75byA5oiR55qE5LiW55WM77yM5pS+5b+D5ZCn77yB5oiR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S9oOaJjeS6jOWNgeWyge+8jOayoe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ato+W4uO+8jOi2iuW+gOWQjuS9oOS8muWPkeeOsO+8jOWkp+amguaY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DEuPC9lbT7llpzmrKLmiJHnmoTkurrpg73mmK/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miJHnmoTkurrpg73mmK/lnY/kurrvvIzorqjljozmiJHnmoTpg73nib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QyLjwvZW0+5ZKx5Yir5Lii5Lq65LqG77yM5Y+v5Lu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yf5Li65L2g5oSf5Yiw6Ieq5Y2R44CCPC9wPjxwPjxlbT40My48L2VtPuiwg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4gOWwuu+8jOaIkeW/hei/mOiwgeS4gOS4iO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nhp/vvIzlj6vmiJHlsI/ku5nlpbPlsLHlpb3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+05oiR5bCx5LiA6Ium6YC877yM5LiW55WM5pyr5pel55qE6YKj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44CCPC9wPjxwPjxlbT40Ni48L2VtPuekvuS8muW+iOaui+mF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iea4qeW6puOAgjwvcD48cD48ZW0+NDcuPC9lbT7lr7nmiJHmnaXor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lsLHog73lvpfliLDnmoTlj6rmnInlubTpvoTlkozkvZP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CA55aR5L2g5Zac5qyi5oiR77yM5L2G5oiR5rKh5pyJ6K+B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oeWQrOi/h+WuiOagquW+heWFlOWQl++8n+atu+mDveimg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mil+agkeS4iuOAgjwvcD48cD48ZW0+NTAuPC9lbT7pnaLlr7nmiJHliY3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miJHlvpfnqb/ov4fogIzkuJTmvYfmtJLvvIzmiJHnn6XpgZPkvaDlnKjml4H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nYDvvIzmjLrlgYfjgII8L3A+PHA+PGVtPjUxLjwvZW0+5oiR5oOz5b+1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+q5Zug5pyJ5LiA6aKX54ix5L2g55qE5b+D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teW9semHjO+8jOayoeS6uuS8muetieS9oOWbm+S6lOW5tO+8jOivtOeZv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S4jeiBlOezu+WwseayoeacieeahOS4nOilv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ov5nkuKrkuJzopb/vvIzog5bnmoTkurrku47kuI3lvIDlp4vvvIznm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kuI3mlL7lvIPjgII8L3A+PHA+PGVtPjU0LjwvZW0+6buR5aSc57uZ5LqG5o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552b77yM5oiR5Y2055So5a6D5p2l57+755m955y8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S4juaIkeaXoOWFs++8jOaIkeeahOS4lueVjOWPqumFj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NTYuPC9lbT7miJHnmoTlrZflhbjph4zmoLnmnKz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miJHnmoTlrZflhbjph4zmoLnmnKzlsLHmsqHmnInlrZ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Kl5YyZ5L2g5piv6ZSB77yM5rKh5oiR5byA6ZSB77yM5L2g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1OC48L2VtPuaNruaIkeinguWvn++8jOWHoeaYr+eI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HkemSseiuuuaIkOi0peeahO+8jOmDveaYr+ayoemSse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vaDlrrPmgJXng6bliLDkvaDvvIzkuI3mib7kvaDmiJHnnJ/nmoT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bCx5YOP5p2h54uX77yM5oiR5LiN5oOz5Y6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oOz5Y6754m16LWw44CCPC9wPjxwPjxlbT42MS48L2VtPuaYr+aIk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oOaOqOW8gO+8jOaIkeacieS7gOS5iOi1hOagvOmavui/h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4/mtbfnu7Xlrp3lrp3kuIDmoLfmtLvnnYDvvIzmlbTlpKnmsqHlpLTmsq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nrJHvvIznlKjlv6vkuZDljrvng6bmrbvpgqPkupvorqjljo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w55CG5LiN5aW955qE5aa557q45YWJ6IqS5LiH5LiI77yM5Zyw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a557q454Wn5qC36LWw6YGN5aSp5LiL77yBPC9wPjxwPjxlbT42NC48L2VtP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iOi/meS5iOWkmuasoe+8jOaAjuS5iOi/mOS4jeefpemBk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nIvkuI3mg6/miJHmmK/lkJfvvJ/kvaDku5blpojlj6/ku6Xoo4Xnno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rvmrbvllYrjgII8L3A+PHA+PGVtPjY2LjwvZW0+6L+Z5Liq5LiW55WM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77yM54S26ICM6IO955yL5Yiw6L+Z5Lqb576O5aW95LqL54m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piv5bCR5LmL5Y+I5bCR44CCPC9wPjxwPjxlbT42Ny48L2VtP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S4jeWlve+8jOeskeivne+8jOmVv+W+l+Wlveeci++8jOiEvuawlOi/mO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S6huW+l++8gTwvcD48cD48ZW0+NjguPC9lbT7kuIvovojlrZDmiJHopoHlvZP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uIDkuKrlg4/miJHov5nkuYjlpb3nmoTlpbP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mJ5peg6L+U6aG+5piv5Zug5Li65LiA5peg5omA55+l77yM5a+554ix5bCP5b+D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iv5Zug5Li65LiA55+l5Y2K6Kej77yM5a+554ix5ouS5LmL5Y2D6YeM5piv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n5oKf44CCPC9wPjxwPjxlbT43MC48L2VtPuS4juWFtuWmpeWNj+W/jeiu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WbnuiHquW3seWOn+acrOiEvuawlOOAgjwvcD48cD48ZW0+NzEuPC9lbT7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hp/vvIzlhrXkuJTkvaDov5jnnJ/msqHpgqPkuKrotYTmoL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6k6K+G5LuO5YmN55qE5oiR77yM6YKj5LmI5L2g5bCx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3My48L2VtPuWIq+WGjemXruaIkeS7gOS5i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h+WHhuS6huWlveWQl++8n+eci+aIkeWwseefpemBk+S6h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Y3mh4L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p5LiK5o6J5biF5ZOl6Zuo77yM6YKj5bCx6K6p6L+Z6Zuo56C45q27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ls+aci+WPi+WvueaIkeecn+Wlve+8jOaIkeeUn+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S6huS4gOWdlzPkuIfnmoTlkI3ooajvvIzlsLHnrYnmiJHmjo/pkr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YaN5LiN55CG5oiR77yM5oiR55qE5bCP57+F6IaA5bCx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6LWw5LqG44CCPC9wPjxwPjxlbT43OC48L2VtPuW5tumdnuS9oOaIkeWkquef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Wkqui5iei3juOAgjwvcD48cD48ZW0+NzkuPC9lbT7lj5HlhYnlubbpnZ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7PkuJPliKnvvIzojqrkuZ/lj6/ku6Xlj5HlhYn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oiY6IOc5LiA5YiH77yM54ix5oOF5Lmf5Y+v5Lul5pS55Y+Y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muimgeaxguiHquW3se+8jOS9oOS8muabtOWKoOeLr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WIq+S6uu+8jOS9oOS8muWHj+WwkeWkseacm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lhYjnlJ/or7TmiJHkvJrlnKjlhavljYHlsoHnmoTml7blgJnpgYfliLD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3opoHnmoTlpbPkurrvvIzlpbnlj6vlrZ/lqYbjgII8L3A+PHA+PGVtPjg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b6I5aSa5qyh5Y+Y6IOW55qE5py65Lya77yM5oiR6YO95oqT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lumXtOWmguatpOmZqeaBtu+8jOaIkeWPquiDve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gTwvcD48cD48ZW0+ODUuPC9lbT7kurrnlJ/kuI3opoHnirnosavvvIzmg7P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jgILmg7PosIjmgYvniLHvvIzlsLHmg7PjgII8L3A+PHA+PGVtPjg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M5aW55Zyo5pW055CG6KGj6aKG77yM6ICM5oiR5Zyo56Gu6K6k6ISJ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Yr+S9oOi9rOi6q+WwseW/mOeahOi3r+S6uueU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mgeaIkemZquS9oOi5iei3juW5tOWNjuWIsOWkqea2r+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lj6/lvpfkuIDlrpropoHnm7jkv6HmiJHllYrvvIz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pg73lpLTmmZXvvIzmm7TkvZXlhrXmmK/ohJrouI/kuKTlj6roiL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P5aSp5bCx5piv5LiN5aW977yM56m355qE5pe25YCZ6L+e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6X5Zad77yM5bm45LqP546w5Zyo5piv56eL5aSp5Lq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ahOmUme+8jOiuqeWkp+WutuWcqOaymea8oOS4rei/t+i3r+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2te+8jOWcqOS4i+iHque9muS4ieadr++8gTwvcD48cD48ZW0+OT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4rlkI7nmoTot6/kvaDog73lpb3lpb3lnLDotbDkuIvljrvvvIzogIzmiJHmiZ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Zyo5aSp5oS/5Li65q+U57+86bif77yM5Zyo5Zy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4ix6KG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zR3OXVwMWY5Lmh0bWwiPmh0dHBzOi8vZHVhbmp1emlrdS5jb20vZHVhbmp1emkvZ280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08AFDC7A3D9B0161CEDA90814F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