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22C74EFAB1CDA67C057E4DC1B46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2C74EFAB1CDA67C057E4DC1B46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rWB6KGM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S4gOagt+eahOinku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aZr+eJqe+8jOWvu+aJvuedgOS4jeS4gOagt+eahOS6uu+8jOWNtOi3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S4quWxseiwt+OAgjwvcD48cD48ZW0+Mi48L2VtPuaLpeacieaipuaDs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ZuuWKm++8jOWunueOsOaipuaDs+aJjeaYr+S4gOenje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4gOenjeeUt+S6uuWcqOWklumdouehrOaJm+edgOS4gOWIh++8j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HquW3seWFhOW8n+mdouWJjeazqua1gea7oemdo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g+WGtemAoOWwseS6uu+8jOiAjOaYr+S6uumAoOWwseWig+WG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4gOeUn+i1sOWNl+mXr+WMl++8jOmhtuWkmuS5n+WPquiDvemBh+ing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S4quimgeS9oOa0u++8jOS4gOS4quimgeS9oOatu++8jOS4gOS4qu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S9oOeahOatu+a0u+OAgjwvcD48cD48ZW0+Ni48L2VtPuaYqOaZmuWkmuWHo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HhuWkh++8jOS7iuWkqeWwkeWHoOWwj+aXtueahOm6u+eDp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tOeijueahOeIseaDhe+8jOWwseWDj+egtOeijueahOeOu+eSg++8jOaPoeeahOi2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ahOi2iumHjeOAgjwvcD48cD48ZW0+OC48L2VtPuS9oOS4jeWLh+aVou+8jOayo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dmuW8uuOAgjwvcD48cD48ZW0+OS48L2VtPuacieaXtuWAme+8jOW+rueskeWwse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0tO+8jOiZveeEtuaOqemlsOS9j+S6huS8pOWPo++8jOS9huaYr+W/g+eXm+S+n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4PlsLHlg4/nu5PlhrvkuobkuIDmoLfvvIzml6Dms5X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rrDlv4bkuIDngrnkuIDngrnlh7rnjrDjgII8L3A+PHA+PGVtPjEx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ZyA6KaB5YaN6KeB77yM5Zug5Li65Y+q5piv6Lev6L+H6ICM5bey77yM6YGX5b+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7uZ5b285q2k5pyA5aW955qE57qq5b+1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S4gOWPpSZsZHF1bzvlkbXlkbUmcmRxdW8777yM5YyF5ZCr5LqG5aS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44CCPC9wPjxwPjxlbT4xMy48L2VtPuW9vOatpOebuOeIseWwseaYr+W5uOem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ugOWNle+8jOWmguatpOmavuOAgjwvcD48cD48ZW0+MTQuPC9lbT7nl5vov4f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op4nlvpfnl5vkuobvvIzmnInnmoTlj6rkvJrmmK/kuIDpopflhrfmvKD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Ieq5bex5LiN6IO96IOc5Lu755qE5LqL5oOF77yM5YiH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62U5bqU5Yir5Lq677yM5LiA5pem562U5bqU5LqG5Yir5Lq677yM5bCx5b+F6aG7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Ieq5bex55qE6K+66KiA44CCPC9wPjxwPjxlbT4xNi48L2VtPuS6uueUn+i/memDq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aXpuaLieW8gOW6j+W5le+8jOS4jeeuoeS9oOWmguS9leaAr+Wcuu+8jOmDve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aIj+eahOe7k+WwvuOAgjwvcD48cD48ZW0+MTcuPC9lbT7lraTljZXkuI3mmK/kuI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naXvvIzogIzmmK/nlLHniLHkuIrkvaDnmoTpgqPkuIDliLv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+q6KaB5L2g6L+H55qE5bm456aP5b+r5LmQ77yM5peg5omA6LCT5Ly05Zy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m5Y+z44CCPC9wPjxwPjxlbT4xOS48L2VtPuS7gOS5iOaXtuWAmeS5n+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jOacm++8jOi2iuaYr+mZqeaBtueahOeOr+Wig+i2iuimgeeHg+i1t+W4jOacm+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AuPC9lbT7kurror6XnnIHkuovvvIzkuI3or6XmgJXkuovjgI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hLHkv5fvvIzkuI3lj6/nn6vkv5fjgILkuI3or6Xpobrml7bvvIzkuI3lj6/otov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rKh5pyJ5qyi56yR55qE5LiA5aSp5piv55m96LS5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LiA5Liq5ZCn44CCPC9wPjxwPjxlbT4yMi48L2VtPuWkp+eIseS5i+W/g+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S5i+W/g+WBmuS6uuOAgjwvcD48cD48ZW0+MjMuPC9lbT7liKvkurrpg73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I3lloToia/vvIzlj6/mmK/osIHnn6XpgZPkvaDnu4/ljobkuobku4DkuYjvvIz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lloToia/vvIzlh63ku4DkuYjopoHniLHkva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yf55qE5aSq57Sv77yM5Y+K5pe25Zyw6YGT5Yir5rKh5pyJ57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9k+S9oOatu+W/g+WhjOWcsOWcsOeIseS4iu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5n+iuuOaXoOazleWGjemqhOWCsuOAgjwvcD48cD48ZW0+MjY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L7kvJrvvIznnJ/mraPpqoTlgrLnmoTkuI3mmK/lnKjkvaDovonnhYz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oblpJrlsJHkurrvvIzogIzmmK/kvaDokL3pmr7nmoTml7blgJnvvIz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orqTor4bkvaDjgII8L3A+PHA+PGVtPjI3LjwvZW0+5oiR5Zac5qyi5LiN5YGc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Zug5Li65oiR6K6o5Y6M5rKJ6buY77yM5oiR5Zac5qyi5LiN5YGc55qE56y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CV5oiR55qE5LiN5byA5b+D5aSq5piO5pi+44CCPC9wPjxwPjxlbT4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gOWNle+8jOS4lueVjOWwseaYr+erpeivne+8m+W/g+Wkjeadgu+8jOS4lueV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q+OAgjwvcD48cD48ZW0+MjkuPC9lbT7lpoLmnpzkvaDmm77mrYzpooLpu47mmI7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or7fkvaDmi6XmirHpu5HlpJzjgII8L3A+PHA+PGVtPjMwLjwvZW0+5pe26Ze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aW955qE55WZ5Zyo5pyA5ZCO44CCPC9wPjxwPjxlbT4zMS48L2VtPuS4jeeuo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S9le+8jOi/h+WOu+eahOmDveW3sue7j+i/h+WOu++8jOacgOWlveeahOWcqOacquad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OAgjwvcD48cD48ZW0+MzIuPC9lbT7lk6rmnInkurrllpzmrKLlraTljZ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j5flpJ/kuoblpLHmnJvjgII8L3A+PHA+PGVtPjMzLjwvZW0+5oiR55qE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L2g55qE5Lq677yM5LiA5Y2K5piv5L2g55WZ57uZ5oiR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+iOWBtuWwlOeahO+8jOaOpeWIsOS9oOeahOeUteivne+8jOeqgeeE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mTg+WjsO+8jOi/mOaYr+S8muaMkeaLqOaIkeaDs+S9oOeahOW/g+W8pu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5n+WtpuS8muWvueS9oOS8quijheS6huOAgjwvcD48cD48ZW0+Mz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Dlip/ogIXpg73mnInkuIDkuKrlvIDlp4vvvIzli4fkuo7lvIDlp4v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iJDlip/nmoTot6/jgII8L3A+PHA+PGVtPjM2LjwvZW0+576O6LKM5b6A5b6A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bim5p2l55y856aP77yM5Y205LiN5LiA5a6a6IO957uZ6Ieq5bex5bim5p2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Ny48L2VtPuiLpeS9oOecieecvOabvuS4uuaIkeWBnOeVmeWN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juS8mueci+S4jeingeaIkeaDhea3seWmguWIn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ov73msYLnmoTmmK/lubjnpo/kuZ/lsLHnvaLkuobvvIzpmr7lsLHpmr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73msYLnmoTmmK8mbGRxdW875q+U5Yir5Lq65bm456aP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3orrrkvaDlnKjku4DkuYjml7blgJnlvIDlp4vvvIzph43opo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YvlkI7lsLHkuI3opoHlgZzmraLjgII8L3A+PHA+PGVtPjQwLjwvZW0+6am+6amt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Ii15piv5aWL5paX44CC5LiN5oqx5pyJ5LiA5Lid5bm75oOz77yM5LiN5pS+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65Lya77yM5LiN5YGc5q2i5LiA5pel5Yqq5Yqb44CC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6q+i+ueeahOS9jee9ruWwsemCo+S5iOWwke+8jOS4gOS4quimgeadpe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seW/hemhu+emu+W8gOOAgjwvcD48cD48ZW0+NDIuPC9lbT7luKbmiJHotbDov4f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ml4XooYzvvIznhLblkI7nlZnkuIvmnIDnl5vnmoTnuqrlv7X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K6w5b+G5YOP5piv5YCS5Zyo5o6M5Lit55qE5rC077yM5peg6K6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byA6L+Y5piv57Sn5o+h77yM57uI56m26L+Y5piv5Lya5LuO5oyH57yd5Lit5LiA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bmy5YeA44CCPC9wPjxwPjxlbT40NC48L2VtPuS9oOS4jeiDve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Pr+S7peeLrOS4gOaXoOS6jOOAgjwvcD48cD48ZW0+NDUuPC9lbT7miJDnhp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vaDplJnkuobml7blsLHmib/orqTvvIzkvaDlr7nkuobml7blsLHpl63lm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Y6f5p2l5b+D55a877yM5piv6L+Z5qC355qE77ya5YKs55y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6Ieq5bex77yM5pyJ5bm456aP44CCPC9wPjxwPjxlbT40Ny48L2VtPu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aJgOS7peiDveeos+atpeepv+ihjO+8jOaYr+WboOS4uuW/g+S4reeahOeBr+S7juac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eOAgjwvcD48cD48ZW0+NDguPC9lbT7lpoLmnpznrYnlvoXlj6/ku6XmjaLmnaXlpYf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lroHmhL/nrYnkuIvljrvvvIzlk6rmgJXkuIDlubTvvIzkuqbmiJb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6a75byA5LqG55qE5Lq677yM6K+35L2g5LiA6L6I5a2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Yir6K6w5b6X5oiR44CC6ZSZ6L+H5bCx5piv6ZSZ6L+H77yM5oC75LiN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YaN6ZSZ44CCPC9wPjxwPjxlbT41MC48L2VtPuS4jeaHguaIkeeahOS6uuacieS7gO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vueaIkeaMh+aMh+eCueeCue+8jOS4jeS6huino+aIkeeahOS6uuWHreS7gOS5i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iemBk+Wbm+eahOOAgjwvcD48cD48ZW0+NTEuPC9lbT7miJHkuI3og73lho3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rHmrYnvvIzmiJHlpLHljrvnmoTvvIzkuZ/mmK/kvaDlpLHljr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bCx566X5L2g5piv5LiA5qO15LuZ5Lq65o6M77yM5oiR5Lmf5oS/5oSP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mA5pyJ55qE55eb5p2l5oqx552A5L2g44CCPC9wPjxwPjxlbT41My48L2VtPuaNouaO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Ej++8jOe7meaIkeS4gOWJr+mTgeefs+W/g+iCoO+8jOaIkeS8mueskeedg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ahOS6uui1sOWQkeatu+S6oeOAgjwvcD48cD48ZW0+NTQuPC9lbT7ljp/ku6X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4/nlLXlvbHkuIDmoLfvvIznjrDlnKjmiY3lj5HnjrDkurrnlJ/mr5TnlLXlvbHlv5Dl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I8L3A+PHA+PGVtPjU1LjwvZW0+6K+35Yir5a+55oiR6K+05oqx5q2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5+l6YGT6L+Y6IO955So5LuA5LmI5qC355qE6KiA6K+t5p2l5Zue562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2g57uZ55qE5Lyk5a6z44CCPC9wPjxwPjxlbT41Ni48L2VtPuS5n+aDs+WBtuWwl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Pr+aYr+aIkeayoeacieivnemimO+8jOS5n+ayoeacie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IDkuKrkurrml7bvvIzlloTlvoXoh6rlt7HvvJvkuKTkuKrkurr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lr7nmlrnjgII8L3A+PHA+PGVtPjU4LjwvZW0+5oOz6KaB5oiQ54af77yM6ZyA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6aKG5oKf5Lqk5o2i44CCPC9wPjxwPjxlbT41OS48L2VtPuacieS6m+eXm+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iusO+8m+acieS6m+S6i++8jOaDhemdnuW+l+W3se+8m+acieS6m+aipu+8jOW5tu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acieS6m+S6uu+8jOmcgOimgeS4gOi+iOWtkOmTreiusO+8m+acieS6m+aD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7iOi6q+WuiOaKpOOAgjwvcD48cD48ZW0+NjAuPC9lbT7mhaLmhaLnmoT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pu5jpu5jmib/lj5fkuIDliIfvvIzkuI3orqnkurrnnIvpgI/jgIL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pDol4/mr4/mrKHlv4PkvKTvvIzlnKjkurrnvqTkuK3oo4X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yJ5Lqb5Lyk5Y+j77yM5pe26Ze05LmF5LqG5bCx5Lya5oWi5oWi6ZW/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aeU5bGI77yM5Y+X6L+H5LqG5oOz6YCa5LqG5Lmf5bCx6YeK54S25LqG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b+N6L+H5LqG77yM55a85LmF5LqG5Lmf5oiQ5Lmg5oO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Iq+a9h+a0kuS6huiHquW3se+8jOWNtOiLpuS6hueItuav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I3lpoLlsLHmib/orqTkuIDkuIvvvIzmiJHku6zmsqHmnInpgqPkuY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Z/kuI3mg7PpgqPmoLfliIDmnqrkuI3lhaXvvIzmiJHku6zlj6rmmK/mg7Pooq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rHkuIDkuIvjgII8L3A+PHA+PGVtPjY0LjwvZW0+5q+P5Liq5Lq66YO95pyJ5LiA6KG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Zad5LiL55qE5Yaw5Ya355qE5rC077yM6YWd6YW/5oiQ55qE54Ot5rOq44CC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D6YW455qE5aeU5bGI5rGH5Zyo6YKj6YeM44CC5L2g5LiN5oeC5oiR77yM5oiR5LiN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S48L2VtPuWuueaYk+iiq+a/gOaAkueahO+8jOWkp+Wkmu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+8jOWboOS4uuW8seiAheaJjeS8mumAnuW8uu+8jOW8uuiAheW+gOW+gOaHguW+l+ek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QjOeQhu+8jOWIu+iWhOaYr+WboOS4uuW6leWtkOiWhO+8jOWwlumFuOaYr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FuOOAgjwvcD48cD48ZW0+NjYuPC9lbT7ov5nmmK/kuIDkuKrmtYHooYznprvlv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YbmmK/miJHku6zpg73kuI3mk4Xplb/lkYrliKv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piO5piO5Y+q5piv6L+H5a6i77yM5Y206K6p5oiR55So5LiA55Sf5Y6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2OC48L2VtPueIseaDheaYr+eUn+WRveeahOeCuee8g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W+l+WBmuS4gOasoemjnuibvu+8jOS4uueIseaJkeeBq++8jOi/meWwsei2s+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sqHmnInnu5PlsYDnmoTmlYXkuovvvIzlgJLkuI3lpoL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kuKrokL3luZXjgII8L3A+PHA+PGVtPjcwLjwvZW0+6Ziz5YWJ6L+H5ZCO77yM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6aOO6Zuo6L+H5ZCO5piv5b2p6Jm544CCPC9wPjxwPjxlbT43MS48L2VtPuWKq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aYr+S4uuS6huS4jeiuqeiHquW3seeahOeIseaDhe+8jOWPl+WIsOWIq+S6u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+mqjOOAgjwvcD48cD48ZW0+NzIuPC9lbT7miJHku6zor7TnnYDmhL/lvpf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b3pppbkuI3nm7jnprvvvIzmnIDnu4jljbTpg73ov5vkuobliKvkurrnmoTmgID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YGa5LiA5Liq5Yaz5a6a77yM5bm25LiN6Zq+77yM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Y6K+46KGM5Yqo77yM5bm25LiU5Z2a5oyB5Yiw5bqV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HuueUn+eahOaXtuWAme+8jOS9oOWTreedgO+8jOWRqOWbtOeahOS6uueskeedg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eahOWwveWktO+8jOS9oOeskeedgO+8jOiAjOWRqOWbtOeahOS6uuWcqOWTr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iJHkuIDnm7Tku6XkuLrlsbHmmK/msLTnmoTmlY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mK/po47nmoTmlYXkuovvvIzkvaDmmK/miJHnmoTmlYXkuovvvIzlj6/mmK/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mmK/kuI3mmK/kvaDnmoTmlYXkuovjgII8L3A+PHA+PGVtPjc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Y+R546w5oiR5LiN5YaN6K6h6L6D6YKj5LmI5aSa5LqG77yM6YK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5piv5pS+5byD44CCPC9wPjxwPjxlbT43Ny48L2VtPuWImuiupOivh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iwgeS5n+ayoeaDs+WIsOS8muaIkOS4uuWvueaWueeahOiHtOWRve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mb3nhLblr7nkvaDpgb/ogIzkuI3op4HvvIzlj6/mmK/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g7Plv7XjgILlhbblrp7vvIzmnInkuIDnp43mg7Plv7XvvIzlj6vpgb/ogIz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2g5LuO5LiN5o+j5pGp5oiR55qE5b+D5oCd77yM5Y20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oiR5ZaE5Y+Y6Zq+5oeC44CCPC9wPjxwPjxlbT44MC48L2VtPuWGjeeDpu+8jOS5n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rueske+8m+WGjeaApe+8jOS5n+imgeazqOaEj+ivreawlO+8m+WGjeiLpu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dmuaMge+8m+WGjee0r++8jOS5n+imgeeIseiHquW3s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r7Tlubjnpo/lvojnroDljZXvvIznroDljZXliLDml7bpl7TkuIDlhrLlsLHlhrL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q65LmL5Zug5q2k6IO977yM5piv5Z2a5L+h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9k+aIkeW+rueskeedgOivtOaIkeW+iOWlv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WvueaIkeivtO+8jOWuieWlveWwseWlv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GlkczVvajUx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pZHM1b2o1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2C74EFAB1CDA67C057E4DC1B46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