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7D946EB9DCA9A1BC57E11737360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7D946EB9DCA9A1BC57E11737360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Sf5oOF5aSx5py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qeaZmuS8muacieS6uuS7o+ab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eahOS9jee9ru+8jOeOsOWcqOacgOmHjeimgeeahOaYr++8jOaIke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u+W9u+W6leW6leWSjOW5s+WcsOWIhuW8gOOAgjwvcD48cD48ZW0+Mi48L2VtPuebuOmB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MneS4jeWPiumYsu+8jOiAjOemu+WIq+WkmuaYr+iThOiwi+W3suS5h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S8muaFouaFoua3oeWHuuS9oOeahOeUn+a0u++8jOS9oOimgeWtpuS8muaOpeWP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AgOW/teOAgjwvcD48cD48ZW0+My48L2VtPuivpeaUvuaJi+WwseaUvuaJ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S9oOeahOe7iOW9kuaYr+S9oOeahO+8jOS4jeWxnuS6juS9oOeahO+8jOS5n+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dpeOAguaPoeS4jeS9j+eahOayme+8jOS4jeWmguaJrOS6hu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peS4uuWWnOasouaYr+S4gOS7tuW+iOS6huS4jei1t+eahOS6i++8jOiD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i2iuWyre+8jOS4iuWkqeWFpeWcsO+8jOWQjuadpeaIkeaJjeaYjueZve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Wug+i/nuiuqeS9oOW8gOW/g+mDveWBmuS4jeWIs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WcqOS5juS7gOS5iO+8jOi2iuWPl+WItuS6juS7gOS5iO+8m+i2iuaJp+edg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uueaYk+iiq+Wug+aJk+i0pe+8m+WcqOS5juS6huOAgeaJp+edgOS6hu+8jOS9o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WwseaYjuaYvuS6huOAgjwvcD48cD48ZW0+Ni48L2VtPuS6uuaAu+aYr+WcqO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nOilv+aXtu+8jOW+gOW+gOS5n+S4jeaHguW+l+ePjeaDnO+8jOebtOiHs+Wks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PjeaDnO+8gTwvcD48cD48ZW0+Ny48L2VtPuS9oOS7peWQjueahOWtqeWtk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t+ihgO+8jOaYr+aIkeeahOS4gOWNiuWSjOS9oOWPpuWklumCo+S6uuS4gOWNiu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WPr+S7peeUqOS4gOWkqeeahOaXtumXtOeIseS4iu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UqOS4gOi+iOWtkOeahOaXtumXtOadpeW/mOiusO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WDj+aYr+S4quaCsuS8pOWuuee6s+WZqO+8jOS4jeaWreeahOaOpeWPl+adp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hOenjeS8pOWus+OAgjwvcD48cD48ZW0+MTAuPC9lbT7miJHku6zmsLjov5zlnKj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ov73kuI3kuIrkvaDnmoTohJrmraXvvIzkvaDkuZ/kuI3mm77nnIvov4fouq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xLjwvZW0+5oiW6K645pyJ5LiA5aSp5oiR6IO956yR552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06LW35L2g77yM5bCx5YOP6K+05YmN5YmN5aWz5Y+L5LiA5qC355qE6K+0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luS4iuacgOW/g+eXm+eahOi3neemu+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a8oOeahOivtOS9oOW3suS4jeWcqOaEj++8jOiAjOaYr+S9oOaUvuaJi+S6h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a0u+WcqOmBl+aGvumHjO+8jOS4jeiDveW/mOius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lq3kuobkuIDlj4znv4XohoDvvIzlv4PkuI3lho3kuLrkvaDnlq/ni4LvvIzml6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LHkvaDnmoTlv4PkvJrmlK/nprvnoLTnoo7vvIzmiJHlsLHkuI3lv4XkuLrniLHpgJ7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4is5bGx5raJ5rC077yM6Ium6Ium5oy95rGC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L+Y5piv562J5p2l5LqG5L2g57ud5oOF5Zyw56a75Y6777yM6ICM5oiR5Y20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eq5bex44CCPC9wPjxwPjxlbT4xNS48L2VtPuaIkeermeWcqOS6uue+pOmHj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En+inieWmguWQjOeBremhtu+8jOaIkeeahOecvOazquWkp+mil+Wkp+mil+Wc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adpe+8jOa7tOWcqOS7luS7rOeJteaJi+i1sOi/h+eahOe6ouavr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msqHmnInlm57lpLTvvIzljbPkvb/miJHmlL7kuIvkuob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jgII8L3A+PHA+PGVtPjE3LjwvZW0+5YiG5omL5LqG77yM5YGH6KOF5b6I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Zyo5b6u56yR44CC5YW25a6e5L2g5rKh5pyJ5Y+R546w5oiR5ruh6IS4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XoOiuuuS9oOWcqOWTqumHjO+8jOW+hei1sOWuj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4lu+8jOaIkeS7rOe7iOS8muebuOiBmuOAgua1ruiKsea1quiViueahOS6uueUn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o+S5iOWuueaYk+WwseaWreS6huWRouOAgjwvcD48cD48ZW0+MTk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lj5jlvpfmm7TlhrfmvKDkuobvvIzor7forrDlvpfvvIzmiJHmm77nu4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nmoTml7blgJnvvIzkvaDpg73lj6ror7Tlv5njgILlpoLmnpzmnIn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7nkvaDnrJHkuobvvIzor7forrDlvpfvvIzkvaDmm77nu4/kuZ/msqHmnInpl6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6vkuI3lv6vkuZDjgII8L3A+PHA+PGVtPjIwLjwvZW0+5L2g5b2T5oiR5piv5Li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77yM6KaB5LiN5oqK5oiR5pS+5LqG77yM6KaB5LiN54S25pS25aW95bim5Zue5a62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p2h55yL5LiN6KeB55qE5oOF5oCd5ou0552A5oiR77yM6K6p5oiR5b+D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euoeS9oOaYqOaZmue7j+WOhuS6huaAjuagt+eahO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+8jOaXqeS4iumGkuadpe+8jOi/meW6p+WfjuW4guS+neeEtui9puawtOmprOm+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op4nlvpfliKvkurrkvJrnnLfmgYvnnYDkvaDvvIz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bblsJTmg7PotbfkvaDlsLHkuI3plJnkuobjgILliKvmgKjku5bkurrml6D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h6rlt7HlpJrmg4XjgII8L3A+PHA+PGVtPjIzLjwvZW0+54ix5L2g54ix55qE5aW9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W957ud5pyb77yM5L2g55qE5b+D6YeM6IO95aSf5pKR5LiL5peg5pWw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5qE5b+D6YeM5Y+q5pKR5LiL5L2g5LiA5Liq55S355Sf77yM5Li6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q5pyJ5oiR44CCPC9wPjxwPjxlbT4yNC48L2VtPuWmguaenOaIkeiDv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W/g+W6leeahOS4gOWIh+mDveaPiei/m+S7iuaXpeeahOWIhuWIq+OAguS9h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Viu+8gemCo+S5iO+8jOWwseiuqeaIkeS7rOS7peayiem7mOWIhuaJi+WQp++8ge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eBq+WxseeahOayiem7mO+8jOWug+iDnOi/h+S4gOWIh+ivneWI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rqnkvaDlpLHmnJvkuIDmrKHnmoTkurrvvIzmgI7kuYjlj6/og73lj6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mnJvkuIDmrKHjgII8L3A+PHA+PGVtPjI2LjwvZW0+5oiR5YGa5aW95LqG6KaB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6L6I5a2Q55qE5omT566X77yM5Lmf5YGa5aW95LqG5L2g6ZqP5pe26KaB6LWw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L+Z5aSn5qaC5piv5pyA5aW955qE54ix5oOF6Ke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ebuOS/oe+8jOmCo+S6m+WBt+WBt+a6nOi1sOeahOaXtuWFie+8jOWCrOiAg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ueminO+8jOWNtOS4sOebiOS6huaIkeS7rOeahOS6uueUn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Tnu4bmg7Pmg7PvvIzkvaDluKbnu5nmiJHnmoTpg73mmK/kupvku4DkuYjlka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DngrnlsI/kuovlsLHlpKfliqjlubLmiIjnmoTkuonlkLXvvIzmmK/liY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InnmoTlp5TlsYjvvIzmmK/kuI3ogq/ljIXlrrnvvIzkuIDlkbPmjIfotKP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5nov4fmiJHnmoTmuKnmn5TlkbXmiqTvvIzmmK/kuIDmrKHmrKHnmoTlpLHmnJvlko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mmK/mipjno6jvvIzmmK/plb/lpKfvvJ88L3A+PHA+PGVtPjI5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W95Lq65pyJ5aW95oql77yM6ZW/5aSn5LqG5omN6KeJ5b6X5aW95Lq66KKr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wseaYr+mCo+enjeiiq+S6uuiDjOWPm+S6hui/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mDveaHkuW+l+a1geeahOS6uu+8jOaJgOS7peS9oOWIq+WmhOaDs+aIkeemu+W8g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0u+S4jeS6huOAgjwvcD48cD48ZW0+MzEuPC9lbT7lnKjku4DkuYjpg73kuI3noa7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ku6PvvIzmiJHku6zmgLvmmK/niLHlvpflpKrml6njgIHmlL7lvIPlvpflpKr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ku5jlh7rmib/or7rvvIzlj4jkuI3mg7PnrYnlvoXnu5Pmnp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6K+05rC46L+c5LiN5Lya56a75byA5oiR55qE5Lq677yM5pep5bey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iq6K+054ix5oiR55qE5Lq677yM54m1552A55qE5Y205piv5Yir5Lq6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6K+05Lya562J5oiR55qE5Lq677yM5Y206Lef5Y+m5LiA5Liq5Lq66LW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uA5LmI5Y+v5Lul55u45L+h5ZGi77yfPC9wPjxwPjxlbT4zMy48L2VtPu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+mGkuS4gOS4quijheedoeeahOS6uuOAguWwseWDj+S9oOaXoOazleaEn+WKq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OAgjwvcD48cD48ZW0+MzQuPC9lbT7niLHmg4XorqnpnZLmmKXokp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YLngbDmmpfvvIzljp/mnKzmuIXmvojnmoTnnLznnLjpmpDol4/nnYDlv6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OF6L+Y5rKh5pyJ5p2l5Yiw77yM5pel5a2Q5piv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77yb5pyA55eb6Ium55qE77yM5Lmf5LiN6L+H5piv5rWL6aqM5ZKM6ICD6K+V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J5b6X5b6I5aSn5Y6L5Yqb77yM5ZCO5p2l5Zue5pyb77yM5LiN6L+H5piv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CP44CCPC9wPjxwPjxlbT4zNi48L2VtPuS6uueahOS4gOeUn+S8mumBh+WIs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aDiuiJs+S6huaXtuWFie+8jOS4gOS4qua4qeaflOS6hu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iLHmg4XopoHlroznu5PnmoTml7blgJnoh6rkvJrlroznu5P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uI3mg7PnlLvkuIrlj6Xlj7fkuZ/kuI3ooYzjgILlj6/mmK/lj6Xlj7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ljbTluLjluLjmmK/nnIHnlaXlj7fvvIzku6Xlj4rmhJ/lj7nlj7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5uu6YCB5rK/5rW355qE5pel6JC977yM57Sn5oqx5LiA5Liq6YaJ55S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p6V5aS077yM5ri45LiN5Ye65Zue5b+G5Y205a2m5LiN5Lya5pS+5omL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zOS48L2VtPumdmemdmeeahOeUteivnemZquedgOWRhuWRh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+8jOWtpOeLrOeahOiDuOiGm+aLpeedgOWGsOWGt+eahOiHguiGgOOAgumAj+i/h+a0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PjOecvOWPquingeS4gOmil+WbuuaJp+eahOW/g++8jOS+neeEtuWAlOW8uuWcs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9oOeIseeahOWbnuWTjeOAgjwvcD48cD48ZW0+NDAuPC9lbT7kvaDmmK/miJH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ljbTmmK/miJHnlJ/lkb3nmoTov4flrq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6YeM55qE5rip5pqW5bCx6YKj5LmI5aSa77yM5oiR5YWo6YOo57uZ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6a75byA5LqG5oiR77yM5L2g5Y+r5oiR5Lul5ZCO5oCO5LmI5YaN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0Mi48L2VtPuS4jeWWiueXm++8jOS4jeS4gOWumuayoe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axgu+8jOS4jeS4gOWumuayoeacn+W+heOAguS4jeiQveazqu+8j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pOeXleOAguS4jeivtOivne+8jOS4jeS4gOWumuayoeW/g+Wjs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mtJ7nmoTnnLznnZvvvIzomZrohLHnmoTouqvkvZPvvIznpZ7nu4/nmoTlpKf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njrDlnKjnmoTmiJHjgII8L3A+PHA+PGVtPjQ0LjwvZW0+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Cn5rCU77yM5L2G5L2g55qE5a2Y5Zyo6K6p5oiR57y65rCn56qS5oGv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F6aG76KaB56a75L2g6L+c6L+c55qE44CCPC9wPjxwPjxlbT40NS48L2VtPuWkq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jeWWhOaipuaDs++8jOWPquacieS4jemCo+S5iOWuueaYk+WunueOs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WunueOsOeahOS7t+WAvOOAgjwvcD48cD48ZW0+NDYuPC9lbT7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nm7jkv6HlkozmnJ/lvoXvvIzkuIDmrKHlj4jkuIDmrKHnmoTlpLHmnJvlkozlv4P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miJHlt7Lnu4/kuI3mlaLlho3ljrvlkKzkv6HmiYDosJPnmoTlronmjpLlko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LlsLHov57pgqPkuKrmnIDph43opoHnmoTnrYnlvoXvvIz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Lus55qE5qyy5pyb5LiN5LiA5qC377yM5L2G5oiR5Lus5aSx5pyb5pe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PC9wPjxwPjxlbT40OC48L2VtPuWuiOedgOepuuWfju+8jOetieedgOaXp+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5tOeahOe6puWumu+8jOaIkei/mOa3sea3seeahOWIu+WcqOW/g+Wkt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kuIDnlJ/oh7PlsJHopoHmnInkuKTmrKHlhrLliqjvvI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pob7ouqvnmoTniLHmg4XvvIzkuIDmrKHor7TotbDlsLHotbDnmoTml4X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Kh5pyJ5Lq65Lya5Zac5qyi5a2k54us77yM5Y+q5LiN6L+H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x5pyb77yM5b2T5LiA5Liq5Lq654as6L+H5LqG5pyA6Imw6Zq+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Oz5Y675a+75om+5L6d6Z2g77yM5Lu75L2V5Lq66YO95piv6LSf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yoeaciee7k+aenO+8jOWPquaciei/h+eoi+eahOeIseaDhe+8jO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WtmOeahOmVnOWktO+8jOmBruS9j+S6huemu+WIq+eahOW/p+S8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L7miYvvvIzmt6Hmt6HnmoTkuKTkuKrlrZfvvIzlkKzkuI3lh7rmnIn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lj6rmmK/vvIzkvKroo4XnmoTlubPpnZnlupXkuIvvvIzmnInnnYD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jgII8L3A+PHA+PGVtPjUzLjwvZW0+5bm456aP5YOP5o6J5Yiw5rKZ5Y+R5Li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KS57q95omj77yM5L2g5LiT5b+D5om+77yM5oCO5LmI5Lmf5om+5LiN5Yiw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h5b+Y5LqG77yM5a6D6Ieq5bex5bCx5rua5Ye65p2l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aipueijuS6huS4gOWcsO+8jOaNoei1t++8jOWKquWKm+aLvOWH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PiOeiju+8jOWGjeaNoei1t++8jOaLvOWHke+8jOebtOWIsOacieS4gOWkqeWGjeS5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keS4jeadpeOAgjwvcD48cD48ZW0+NTUuPC9lbT7miJborrjmr4/kuKrkurrpg73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jo/lv4Pmjo/ogrrku5jlh7rvvIznhLblkI7mjaLmnaXmkpXlv4Poo4LogrrnmoT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6XlkI7lsLHkvJrlj5HnjrDmsqHlv4PmsqHogrrnmoTlpb3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ix5Yiw5YiG5omN5pi+54+N6LS177yM5b6I5aSa5Lq66YO95LiN5oe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ul5pyJ44CC5Y+q5Yiw5aSx5Y675omN55yL5Yiw77yM5YW25a6e6YKj5pyA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4+N6LS155qE44CCPC9wPjxwPjxlbT41Ny48L2VtPuWkmueDreeDiOeahOeZ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muWWhOiJr+WkmuaKveixoe+8jOWkmuWujOe+jueahOWlueWRgO+8jOWNtOaYr+S4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vpu+8jOW/g+WlveepuuiNoe+8jOmDveW/q+imgeWkseWOu+W9oueK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r4/liLDlpJzmt7HkurrpnZnvvIzmiJHmiY3lgI3mhJ/lr4Llr57lgI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vvIzlraTljZXnmoTkurrlv4PmmJPnoo7vvIzmgLvmmK/nnIvliLDliKvkurrlj4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7nvvIzmiY3mhJ/op4nvvIzkuIDkuKrkurrlpb3lraTljZ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Zi05LiK6K+055qE77yM6Lef5b+D6YeM5oOz55qE5Y6L5qC5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Zue5LqL44CC5YW25a6e77yM5oiR5b6I6ZyA6KaB5L2g77yM5Y+q5piv77y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2g44CCPC9wPjxwPjxlbT42MC48L2VtPuWGjeWkp+Wkp+WSp+WSp+eahOS6u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mavui/h+WQp++8jOWwseWDj+S4i+S6huW+iOWkp+eahOmbqO+8jOWIq+S6uu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nu+8jOiAjOaIkeWcqOetiembqOWBnOOAgjwvcD48cD48ZW0+NjEuPC9lbT7mrbvmtLv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kuIDkuKrkurrvvIzmmK/lm6DkuLrku5bluKbnu5nkvaDnmoTlpLHmnJvov5j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rYnlpLHmnJvmlJLlpJ/kuobvvIzlv4Poh6rnhLblsLHlh4nkuobvvIznvoHnu4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/lsLHmlq3kuobjgII8L3A+PHA+PGVtPjYyLjwvZW0+5pyJ6LCB6IO95YOP5LuW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Y5a+S6Zeu5pqW77yM5LiA5pel5LiJ6aSQ55qE5YWz5b+D5L+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S4nOilv++8jOaDs+i1t+adpeaAu+aYr+W+iOe+juWlveeah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eahOaDs+W9k+eEtuS4re+8jOiNkuW6n+S6huS4gOWcuuacrOadpeWPr+S7pe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eOsOWunuOAgjwvcD48cD48ZW0+NjQuPC9lbT7mm77lh6DkvZXml7bmiJ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liLDkuobmiJHopoHnmoTlubjnpo/vvIzlj6/mmK/lvZPmiJHmr6vml6Dkv53nl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kI7vvIzmiY3lj5HnjrDljp/mnaXkuIDnm7Tpg73mmK/miJHnmoTkuIDljqLmg4X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J5pe25YCZ77yM5aSx5pyb5Yiw5LiA5a6a56iL5bq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5Lya5byA5Ye65LiA5py16Iqx5p2l77yM6YKj5py16Iqx55qE5ZCN5a2X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44CCPC9wPjxwPjxlbT42Ni48L2VtPuS9oOWOn+acrOWPquaYr+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h+Wuou+8jOWQjuadpeWNtOaIkOS6huiusOW/hueahOW4uOWuou+8jOWPquaYr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S4uuS4gOS4quS6uuWTreWIsOaymeWTke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kurrkuI7nlJ/kv7HmnaXnmoTkuIDnp43mnKzog73vvIzmoLnmnKzkuI3lv4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lr7vmib7vvIzlroPlnKjpgqPph4zvvIzlroPnmoTog73ph4/mupDmupDkuI3nu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I3mga/jgII8L3A+PHA+PGVtPjY4LjwvZW0+5L2g5p2l5pe277yM5pKe5by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mJ77yb5L2g6LWw5pe277yM5Y206ZSB5LiK5LqG5oiR55qE5b+D5oi/44CC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YOP5YWz5LiN5LiK55qE56qX77yM6aOO6LW35pe25LiA54mH5Yaw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XsuS4i+adpeeahOaXtuWAme+8jOaUvuS4gOauteaflOaD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e/u+mYheWHoOmhteWlveS5pu+8jOeEtuWQjuedoeS4quaHkuinie+8jOW/q+W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DheS4jeWlveeahOaXtuWAme+8jOS5n+WPr+S7peedoeS4gO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jrDlnKjnmoTmiJHvvIzlvojnm7jkv6Hpobrlhbboh6rnhLbjgILliKvor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vvIzlsLHnrpflnKjmhI/kuoblj4jog73mgI7moLfvvIzmiJHlj6r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iIfnnIvlvpfmm7TlvIDkuobjgII8L3A+PHA+PGVtPjcxLjwvZW0+5LiN566h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oSf5oOF5pyJ5aSa5aW977yM5Zyo5LiA6LW35LmF5LqG5oSf5oOF5Lmf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ya6KeJ5b6X5LuW6LaK5p2l6LaK5LiN6Z2g6LCx77yM5pyA57uI5a+55LuW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3Mi48L2VtPuaIkeaXoOazleS/neivgee7meS9oOS4gOau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En+aDhe+8jOayoeacieS6ieWQte+8jOayoeacieWIhuatp++8jOS9huaIk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PquimgeS9oOWdmuaMge+8jOaIkeWumuS8muS4jeemu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6XliY3miJHmmK/kuKrniLHku7DmnJvlpKnnqbrnmoTkurrvvIzoi43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gLvmmK/nu5nmiJHmsYLnlJ/nmoTli4fmsJTvvIzogIznjrDlnKjmiJHllpzmrKL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moTlpJznqbrvvIzljIXlrrnkuIDliIfnmoTpu5HmmpflkozpmpDlv43vvIznlZnkuIv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Z/msqHkurrnnIvop4HjgII8L3A+PHA+PGVtPjc0LjwvZW0+5YiG5omL5bqU6K+l5L2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LiN6KaB6K+05oqx5q2J44CC5L2V5p2l5LqP5qyg77yM5oiR5pWi57uZ5bC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44CCPC9wPjxwPjxlbT43NS48L2VtPuS4gOi+iOWtkOW+iOmVv++8jOaAu+aci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9t+W+qO+8jOS4gOi+iOWtkOW+iOefre+8jOi/mOadpeS4jeWPiuijhe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iLHmg4Xov5nkuJzopb/lg4/mnoHkuobotYzljZr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7lsL3miYDmnInvvIzkuZ/lj6/og73mjaLmnaXkuIDml6DmiYD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2T5L2g55yf5b+D54ix5LiA5Liq5Lq65pe277yM6YKj5Lq66Zmk5LqG5pyJ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omN6IO95aSW77yM5LuW6L+Y5pyJ5LiA5Lqb5Y+v54ix55qE5byx54K56L+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uW55qE6YeN6KaB5YWz6ZSu44CCPC9wPjxwPjxlbT43OC48L2VtPueIseaDh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S4jeWkjeadgu+8jOadpeadpeWOu+WOu+S4jei/h+S4ieS4quWtl++8jOS4je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aBqOS9oO+8jOS+v+aYr+eul+S6huWQp+OAguS9oOWlveWQl++8n+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kuPC9lbT7nprvlvIDkuYvlkI7vvIzmiJHmg7PkvaD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ku7bkuovvvJrkuI3opoHlv5jorrDmg7Plv7XmiJHjgILmg7Plv7XmiJ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5jorrDmiJHkuZ/lnKjmg7Plv7XkvaD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iA5Liq5qKm77yM5qKm6YeM5L2g6JOE6LW35LqG6ZW/5Y+R77y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6ICB44CCPC9wPjxwPjxlbT44MS48L2VtPuW9k+aIkea1geedgOazqu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S9oOWPquaYr+WGt+a8oOeahOWQkeaIkeWRiuWIq++8jOS4jeaVouec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8oOeahOecvO+8jOW/g+W3sueijuaIkOWNg+eJh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nlxdWYwZXVyc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5cXVmMGV1c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7D946EB9DCA9A1BC57E11737360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