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9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8B0B3D58C8EE37A91657F188237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B0B3D58C8EE37A91657F188237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j+eni+WGrOS4jeW/mOaCqO+8jOWKoOW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pOaAneW/teaCqO+8jOivl+ivjeatjOi1i+i1numiguaCqO+8jOeQtOeRn+euoeW8p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jOmynOiKseaOjOWjsOeMrue7meaCqO+8jOW5s+WuieWvjOijleWxnuS6juaC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cn+aEj+elneaEv+aCqO+8muaWsOW5tOWlve+8gTwvcD48cD48ZW0+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5uOemj+WIsO+8jOWlvei/kOWkmu+8jOi/nui/nue7leOAguWbouWchuiK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Kgu+8jOW/g+iIkueVhe+8jOWkqeWkqeeskeOAguaWsOi1t+eCue+8jO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4jOacm++8jOaXpeaXpeaWsOOAguelneemj+S9oO+8jOawuOWuieW6t+OAgu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5tOW5tOS5kOOAgjwvcD48cD48ZW0+My48L2VtPueJm+W5tOi/kOawlOWlv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IsOOAguaLvOaJk+S6uueUn+i3r++8jOaIkOWKn+S4mue7qemrmOOAguS6uui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+8jOatpeWFpemhuuWIqeahpeOAgue+juWlveWJjeeoi+WcqO+8jOWBpeW6t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NC48L2VtPuS6q+WPl+WQhOenjeWQhOagt+eahOS6i+aDh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QhOenjeWQhOagt+eahOS6i+aDhe+8jOingeivhuWQhOenjeWQhOagt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Co+aYr+aIkeS7rOeahOacquadpeOAgjIwMjHkvaDlpb3jgIL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jgII8L3A+PHA+PGVtPjUuPC9lbT7lt6bpob7lj7Pnm7zkvbPoioL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o7Dlo7DmlrDlubTpl7nvvJvmlrDlubTppbrlrZDnvo7mu4vlkbPvvIzlv6vlkIP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jrvmi5zlubTvvJvmi5zlubTljovlsoHpkrHliKvlv5jvvIzns5bmnpznk5zlrZDpkrH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vIzlranlrZDlvIDlv4PlpKfkurrkuZDvvIzmlrDlubTlv6vkuZDnlYXml6Dmr5Tvv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Z3mhL/mlrDlubTlpb3vvIzlvIDlv4PlgaXlurfotKLmupDlub/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mmKXov5DlvojnuYHlv5nvvIzotbbovablvojovpvoi6bvvIzmiJHnib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IXkuIvkuoYmbGRxdW875bmz5a6JJnJkcXVvO+WPt+S4k+WIl++8jOWuieaOkuS6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pb3ov5AmcmRxdW87JmxkcXVvO+W/q+S5kCZyZHF1bzsmbGRxdW875oiQ5Yq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gaXlurcmcmRxdW875Zub5Liq5Lq65pyN5L6N5L2g77yM56Wd5L2g5LiA6Le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PC9wPjxwPjxlbT43LjwvZW0+MjAyMO+8jOWwseatpOWIq+i/h++8mzIwMj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lv6fvvIzmhL/kvaDlv4PphbjmnInkurrmh4LvvIzlp5TlsYjmnInkurrnlr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mnInkurrkuLrkvaDmkpHkvJ7jgILmhL/kvaDmiJDkuLroh6rlt7H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JrkuI3mirHmgKjvvIzkuI3lsIblsLHvvIzmnInoh6rnlLHvvIzmnInlhYnoi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kuI3nrqHog4zlvbHlpJrmsqfmoZHvvIwyMDIx6KaB56yR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b6A5LqL5riF6Zu277yM54ix5oGo6ZqP5oSP77yM5Y2X5aKZ5LiA5qGp5b+D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ey5b+Y44CCPC9wPjxwPjxlbT45LjwvZW0+5paw5bm05p2l5LqG77yM56Wd56a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f5rS75LiN5piT77yM55+l6Laz5pyA5aaZ77yM5b+r5LmQ5pu05aSa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CR77yM5Lqy5oOF5Zu057uV77yM5Y+L6LCK5oul5oqx77yM5YGl5bq35bi45Ly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y8572p44CC56Wd5paw5bm05pel5byA5b+D5pe25pe244CB5b+r5LmQ5aSp5aSp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m05bm077yBPC9wPjxwPjxlbT4xMC48L2VtPuS4gOmprOW5s+W3neOAgeS4pOS6v+i1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xseWJjeaciei3r+OAgeWbm+a1t+mAoua6kOOAgeS6lOaYn+WuvummhuOAgeWFreei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OAgeS4g+WWnOS4tOmXqOOAgeWFq+mdouWogemjjuOAgeS5neWTgeWumOWRmOOAgeW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Pre+8gTwvcD48cD48ZW0+MTEuPC9lbT7miorlubPlronnvJbmiJDmrYzvvIzorq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LHnu5nkvaDlkKzvvJvmiorlubPlronlhpnmiJDor5fvvIzorqnlpb3ov5Dlv7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JvmiorlubPlronnu5jmiJDnlLvvvIzorqnlgaXlurfmi7/nu5nkvaDnnIv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iorlubPlronlh53miJDor53vvIzorqnnn63kv6Hlj5Hnu5nkvaDnnIvvvIHnpZ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lubPlronvvIE8L3A+PHA+PGVtPjEyLjwvZW0+5LiA5p2h55+t5L+h5Y+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+d5LiN6K+056Wd56aP5L2g77yM5LiJ576K5byA5rOw6L+96ZqP5L2g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ef552A5L2g77yM5LqU6aKc5YWt6Imy576O54i95L2g77yM5LiD5LiK5YWr5Li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77yM5Lmd5bee6LSi5a6d6K6k5a6a5L2g77yM5Y2B5YWo5Y2B576O5Zu057u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BPC9wPjxwPjxlbT4xMy48L2VtPuetieS4jeWPiuS6hu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S7o+WFqOWbveS6uuawkeaPkOWJjeelneS9oOWSjOWutuS6uuaWsOW5tOW/q+S5kO+8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S9oOS7peWQjuWHoOWkqeaUtuWIsOeahOefreS/oemDveaYr+aIk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S7rOWPkeeahO+8jOaIkeS4uuS6uuW+iOS9juiwg+eahO+8jOS9oOefpemBk+Ww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jsOW8oO+8gTwvcD48cD48ZW0+MTQuPC9lbT7ml6Dorrrng6bmgbzov5jmmK/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lrDlubTmmK/kuKrnu4jnu5PvvJvml6Dorrrlv6vkuZDov5jmmK/lubjnpo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KrlvIDlp4vvvJvml6Dorrrlm57lpI3ov5jmmK/ovazlj5HvvIzmlrDlubTpg7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LmlrDlubTlv6vkuZDvvIE8L3A+PHA+PGVtPjE1LjwvZW0+57ua54OC55qE5bm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qG5Zac5bqG77yM5aSa5b2p55qE5Lmg5L+X6JW05ZCr552A5LmQ6Laj77yM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OW5p6c5YyF6KO5552A5bm456aP77yM54Ot54OI55qE54iG56u55b2w5pi+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H6aaZ55qE5pma5a605Yed6IGa552A5Zui5ZyG44CC5paw5bm0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6B6ZmQ44CCPC9wPjxwPjxlbT4xNi48L2VtPuS7iuW5tOeahOaWsOW5tO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AneW/teS9oO+8jOaIkeeahOeIseS6uu+8jOiuqeWkqeS4iueahOaYn+aYn+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+8jOiuqeaWsOWNg+W5tOeahOaYn+WFieS8oOi+vuS9oOaIkeatpOeUn+S4jea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aDheOAgjwvcD48cD48ZW0+MTcuPC9lbT7mlrDlubTlv6vkuZDvvIzkuIDkuKr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uIDkuKrovbvmnb7nmoTml6XlrZDvvIzkuIDkuKrnuq/nnJ/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v6vkuZDnmoTml6XlrZDvvIzkuIDkuKrnpZ3npo/nmoTml6XlrZDvvIzlh4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pKnph43mlrDlgZrkuIDlm57lhL/nq6XvvIznpZ3kvaDmlrDlub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uK5bm05piv54mb5bm077yM5L2g5bCG5b6I5pyJ6ZKx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/5LiN5L2P77yM5oaL54OC5bCP6YeR5bqT77yM6ZO26KGM5piv5L2g5a6277yM6ZK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Iqx77yM6LWa6YGN5YWo5LiW55WM77yM5Yiw5ZOq5ZOq5bCx5Y+R77yB6K6w5L2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YeG5Lya5LiA6Lev5Y+R77yBPC9wPjxwPjxlbT4xOS48L2VtPuaKk+S4g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Hh+S4gOS4suW5uOemj++8jOaRmOS4gOmil+WvjOi0te+8jOaNj+S4gOS4q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Ji+iInui2s+i5iOmAgeS9oO+8jOihqOekuuaWsOW5tOWvueS9oO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elneS9oOaWsOW5tOW/q+S5kO+8jOawuOi/nOW8gOW/g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6Tku6PvvIzpo57puL3kvKDkuabvvIzkuZ/pgZPkuI3lsL3miJH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njrDku6PvvIzlvankv6HnlLXor53op4bpopHvvIzkuZ/pg73pgZPkuI3lh7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jgILmsqHlip7ms5XvvIzov5jmmK/nn63kv6HmnIDog73ku6PooajmiJHlhoX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Jrmj5DliY3npZ3kvaDniZvlubTmlrDlubTmhInlv6v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paw5biM5pyb77yM54mb5bm05aW96L+Q5p2l77yM5oS/5oiR5Zyo5Lm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b5bm06L+O5pil5o6l56aP77yM5LiH5LqL5aaC5oSP77yM5b+D5oOz5LqL5oiQ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ruh77yBPC9wPjxwPjxlbT4yMi48L2VtPuelneS9oOeJm+W5tO+8muaWsO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OAgeeZvueEoeemgeW/jOOAgeS6lOemj+iHqOmWgOOAgeWvjOiytOWQieelpeOA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yoeWwseaJi+OAgeiyoemBi+S6qOmAmuOAgeatpeatpemrmOWNh+OAgeeUn+aEj+iIiOma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eaIkOilv+WwseOAgeaBreWWnOeZvOiyoe+8gTwvcD48cD48ZW0+MjMuPC9lbT7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kuobvvIzlkITkvY3ooajlvJ/ooajlprnlh4blpIflpb3kuoblkJf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ovojlvI/pl67lgJnmnaXlhbPmgIDkvaDku6zkuo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m05byA5aeL77yM56Wd5aW95LqL5o6l6L+e77yM5b+D5oOF5a2j5aaC5pi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Kc6Imy77yM5b2p57yk57q377yM5YG25bCU54K55bCP6LSi77yM54Om5oG85oqb5Yiw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W77yB6K+35o6l5Y+X5oiR5b+D5oSP55qE56Wd56aP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Uo+m8k+aVsuWTjeW5uOemj++8jOeBr+esvOaYoOeFp+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peiBlOi0tOa7oeW4jOacm++8jOeDn+iKsee7veaUvueUnOicnO+8jOatjOWjsOmj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uWWnOOAguaWsOW5tOelneemj+mAgeS9oO+8jOmYluWutuasouS5k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4mbGRxdW875pilJnJkcXVvO+adpeWWnOawlOa0i+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ioImcmRxdW875pel5b+r5LmQ54i977yMJmxkcXVvO+elnSZyZHF1bzvmhL/lpKf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6aPJnJkcXVvO+emhOWvv+emp+W6t++8myZsZHF1bzvkuIcmcmRxdW876LS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uT77yMJmxkcXVvO+S6iyZyZHF1bzvkuJrmm7TovonnhYzvvIwmbGRxdW875aa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S4reWkqeW8uu+8jCZsZHF1bzvmhI8mcmRxdW875rCU6aOO5Y+R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/neaMgeS4gOmil+erpeW/g+awuOi/nOWkqeecn+aXoOmCqu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rpeecn+S4gOebtOaXoOW/p+aXoOiZke+8jOenieaMgeS4gOeVquerpei2o+e7p+e7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i+WOu+OAguaWsOW5tOW/q+S5kOS4gOWumuimgeW/q+S5kOWR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mnLXoirHph4fkuoborrjkuYXvvIzmnq/okI7kuobkuZ/oiI3kuI3lvpf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miorkvJ7mkpHkuoblvojkuYXvvIzpm6jlgZzkuobkuZ/mg7PkuI3otbfmlLb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otbDkuoblvojkuYXvvIzlpKnpu5HkuobkuZ/otbDkuI3liLDlpLTvvJvkuID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lpb3kuYXvvIzku4rlpKnmiJHmgLvnrpflj6/ku6Xlr7nkvaDor7T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bm456aP546v57uVMjAyMe+8jOiuqeaXtuWFie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alu+8m+Wlvei/kOmCgumAhTIwMjHvvIzorqnnlJ/mtLvml6DpmZDnvo7mu6H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rojlgJkyMDIx77yM6K6p5a2j6IqC55KA55Ko5paR5paT77yb56Wd56aP5Ly06ZqP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/g+aDheaAu+aYr+eBv+eDguOAguaWsOW5tOWIsOS6hu+8jOaEv+S9oOeahOeUn+a0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gTwvcD48cD48ZW0+MzAuPC9lbT7mlbLlk43mlrDlubTnmoTpkp/lo7DvvIzpq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pg4Hpl7fnmoTlr5LlhqzvvIzotbbotbDng6bmgbznmoTot5/ouKrvvIzlpb3ov5Dov4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po47vvIzmlrDlubTlv6vkuZDmnInlh6Dph43vvIznpZ3npo/nu5nkvaDmmK/ml6Dn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muKnppqjmnIDku47lrrnvvIznpZ3npo/npZ3mhL/llpznm7jpgKL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xLjwvZW0+5oS/5oKo5Zyo54mb5bm06YeM77ya5bCR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w6Lev77yM5bCR5YG36I+c5aSa55yL5Lmm77yM5bCR6K+06K+d5aSa5YGa5LqL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W5aSa5Zyo5a6277yb5bCR55a+55eF5aSa5YGl5bq377yM5bCR5Z2O5Z235aSa6aG6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o2f5aSx5aSa6L+b6LSi77yM5bCR54Om5oG85aSa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RhuiEseW3peS9nOeahOWOi+WKm++8jOS6q+WPl+eUn+a0u+eahOaCoOmXsu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/g+WktOeahOeDpuaBvO+8jOS9k+S8muS6uueUn+eahOeBv+eDgu+8m+aLkue7ne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ZjeS4tO+8jOeCueeHg+Wlvei/kOeahOmVv+mere+8m+aLieWTjeW8gOW/g+eahOax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lOWQkeW/q+S5kOeahOaWsOW5tOOAguaEv+S9oOaWsOW5tOS9s+iKguW/q+S5k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5uOemj+WPquaYr+aWsOeahOi1t+eCue+8gTwvcD48cD48ZW0+MzM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5pel6JC9Peacneacneaaruaaru+8m+aciOS6rivmmJ/mmJ895peg6ZmQ5oCd5b+177yb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K+mbquiKsT3mnJ/nm7zmlrDlubTvvJvmtYHmmJ8r5b+D6K+tPeelneemj+S4h+WNg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EieW/q+W5uOemj+WkqeWkqe+8gTwvcD48cD48ZW0+MzQuPC9lbT7kvbPog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lubTlpJznmoTnpLznianvvIzlm6LlnIbmmK/mlrDlubTlpJznmoTmg4XmgI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lrDlubTlpJznmoToioLmi43vvIzlrojlsoHmmK/mlrDlubTlpJznmoTmlYX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rDlubTlpJzkuI3lj5jnmoTooajnmb3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aw5bm06ZKf5aOw5pWy77yM5ZC55ZON5b+r5LmQ6ZuG57uT5Y+3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Sn5oCl6ZuG5ZCI77yM55+t5L+h5p2l5oql5Yiw44CC5b+r5LmQ5oi05LiK5byA5b+D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Ga5Zue5YGl5bq35pON77yM5ZCJ56Wl5bmz5a6J6YO956uZ5aW9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Yir5Lmx6LeR77yM5pil6IqC56Wd56aP5bCx6YCB5Yiw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emj+Wog+eske+8jOWQkeaCqOmXruS4quWlve+8jOelneemj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mui6q+S9k+WBpeW6t+eUn+aEj+Wlve+8jOWutuW6reWSjOiwkOW/g+aDheWmm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WRseWRseWPq++8jOS4h+S6i+W8gOaAgOes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iLvvvIzmnInmiJHmnIDmt7HnmoTmgJ3lv7XjgILorqnkupH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grnnvIDkvaDnlJzonJznmoTmoqbvvIzmhL/kvaDmi6XmnInkuIDkuK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vvIzlubjnpo/nmoTmlrDlubTvvIE8L3A+PHA+PGVtPjM4LjwvZW0+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N5piv6I2G5qOY5YmN6KGM77yM5L2g6LeM5YCS55qE5pe25YCZ77yM5oeK5oG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OB5bCd55y85rOq55qE5pe25YCZ77yM6YO96K+35L2g5LiN6KaB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Zug5Li65LuO5p2l5rKh5pyJ5LiA56eN5Z2a5oyB5Lya6KKr6L6c6LSf44CC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ebuOS/oe+8jOS9oOeahOWdmuaMge+8jOe7iOWwhu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pgIHkvaDvvIzkuKTpg6jljY7ovabvvIzkuInlj6PkuYvlrrbvvIzlm5vml7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upTlsrPmuLjpgY3vvIzlha3kurLmrKLkuZDvvIzkuIPmg4XkuI3kubHvvIzlha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JrvvIzkuZ3kuZ3kurrnlJ/vvIzljYHmgJ3ml6Dov4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pS+6Z6t54Ku77yM5ZCJ56Wl5aaC5oSP5Yay5ZKx56yR77yb5LiL6ZSF6aW65a2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bm456aP6ZW/77yb6am76Laz5pil6IGU6LWP77yM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pe677yb57+Y6aaW5paw5bm05pyb77yM6b6Z6IW+6JmO6LeD5pS+5YWJ6Iq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sOW5tOWIsO+8jOecn+eDremXue+8jOWutuWutuaIt+aIt+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i1tui1sOaZpuawlOWSjOeDpuaBvO+8jOi/juadpeWlvei/kOWSjOasoues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QieelpeWmguaEj+emj+aYn+eFp++8jOW5uOemj+WbouWchuaXpeWtkOS/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i6q+i+uee7le+8jOa3u+emj+a3u+i0ouW/g+aDheWlv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uYvlpJzvvJrmiorlv6vkuZDmjrDkuIDljYrnu5nkvaDvvIzmior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uIDplIXpgIHkvaDvvIzmiorlkInnpaXoo4XkuIDnrrHpgIHkvaDvvIzmiorlubjnpo/ov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bnu5nkvaDvvIHnpZ3kvaDlv6vkuZDkvLznpZ7ku5nvvIzlpoLmhI/og5znvZfms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4/njonluJ3vvIzlubjnpo/lpoLpvpnnjovvvIE8L3A+PHA+PGVtPjQz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aM5Yqo77yM5oq15oyh5LiN5L2P5b+r5LmQ55qE5b+D5oOF44CC6Zuo6Zuq5Lqk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a75LiN5L2P55Sf5rS755qE5rip6aao44CC5bKB5pyI5Y+Y6L+B77yM5pS55Y+Y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Y+L5oOF44CC5q2l5bGl5YyG5YyG77yM5bim6LWw5LiN5LqG6buY6buY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pil6IqC5aSp5Ya377yM5aSa5L+d6YeN44CCPC9wPjxwPjxlbT40NC48L2VtP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WnOa0i+a0i++8jOm4oem4remxvOiCiem9kOWIhuS6q+OAguWVpOmFkua7o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Ommme+8jOmllemkruWkp+mkkOS4jeWPr+aMoeOAguiOq+W/mOiCmumHj+acieW6pu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iFu+i/h+WkmuS8pOiDg+iCoOOAgumFuOi+o+WGt+eDree8k+S6m+adpe+8jOeJmeWP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Pl+S8pOOAguazqOaEj+mlrumjn+mcgOiKguWItu+8jOelneS9oO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UuPC9lbT7lv6vov4flubTkuobvvIzmmKXoioLopoHnuqLlj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ku6zorrDlvpfnp4HogYrmiJHvvIzmiJHlpb3miorkvaDku6zliKD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iJHov4flubTjgII8L3A+PHA+PGVtPjQ2LjwvZW0+5Lu75aSp6auY5Zyw6L+c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+55L2g5rex5rex55qE5oCd5b+177yb5Lu75pe25YWJ5Y+Y6L+B77yM5oyh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yf5oya55qE5oOF5oSf77yb5bKB5pyI5Y+v5Lul5Luk5L2g5oiR55Sf5Y2O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a656aKc77yM5rex5Y6a5oOF6LCK5rC45LiN5Y+Y77yM5L6d5pen5YGc55WZ5Zyo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paw5bm05b+r5LmQ77yBPC9wPjxwPjxlbT40Ny48L2VtPuato+aciOmHjOadpemX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+8jOmereeCrum9kOm4o+i9sOi9sOWTjeOAgumUo+m8k+WWp+WkqeS6uuawlOaXuu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Jm+W5tOaWsOW4jOacm+OAguelneemj+ivneWEv+efreS/oeS8oO+8jO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1ruS6keOAguelneS9oOaWsOaYpeaEieW/q+OAgeeJm+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6XlrZDkuIDlpKnlpKnnmoTov4fvvIznnLznnIsyMDIw5bCx6KaB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H5Y6755qE5LiA5bm05Lit77yM5pyJ5aSx6LSl77yM5pyJ6Zq+6L+H77yM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pyJ55ay5oOr77yb5bSt5paw55qEMjAyMeadpeWIsOS6hu+8jO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acieaIkOWKn++8jOacieW/q+S5kO+8jOacieeIseaDhe+8jOacieWl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lrDlubTlv6vliLDkuobvvIzlnKjovp7ml6fov47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hL/kuLrkvaDpgIHotbDng6bmgbzov47mnaXlvIDlv4PvvIz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v47mnaXlgaXlurfvvIzpgIHotbDlpLHmhI/ov47mnaXpobrliKnvvIzpgIHot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47mnaXlubPlronvvIzlubbluIzmnJvkvaDlv6vlv6vkuZDkuZDov4fkuKrmlr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5qE56Wd56aP55+t5L+h54Ot5Yqb5Y2B6Laz77yM5p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aF6KGj5LmL5Yqf5pWI44CC5a6D6IO96KO55L2P5YGl5bq344CB5o+j5LiK5rWq5ry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ruh5bm456aP44CB6LS057Sn5b+r5LmQ44CB5Lyg6YCS5rip5oOF77yM5oS/5L2g5oq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ip5pqW6L+H5Yas5aSp77yM5byA5b+D6L+O5paw5bm0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v+S9oOWcqOaYpeiKguS4reiDveWIhuS6q+WbouWchu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WFieWSjOasouiBmueahOe+juWlveaXtuWIu++8jOaEv+S6suaDheOAgeeIseaDhe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xoea7oeaeneeahOiKseiVvu+8jOWcqOS9oOeahOeUn+WRveS4reS6ieWmjeWQkO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rOiKs+e7veaUvuOAguabtOaEv+S9oOiDveaEieW/q+WcsOS6q+WPl+S4i+i9u+adv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i/h+WOu+S4gOW5tOeahOi+m+WKs+OAguWFu+eyvuiThOmUkO+8jOi/juaOpe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MkeaImOOAgjwvcD48cD48ZW0+NTIuPC9lbT7pgIHkvaDkuIDku7blpJblpZf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lronvvIzlkI7pnaLmmK/lubjnpo/vvIzlkInnpaXmmK/pooblrZDvvIz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pblrZDvvIzlv6vkuZDmmK/miaPlrZDvvIzlj6Pooovph4zmu6HmmK/muKnmmpb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KfvvIzorqnlroPnm7jkvLTkvaDnmoTmr4/kuIDlpKnvvIHmlrDmmK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6L+Z576O5Li95rip6aao55qE5LiW55WM6YeM77yM6IGG5ZC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6Wd56aP77yM6L+Z5qC35rSL5rqi5biM5pyb55qE5LiA5bm077yM56Wd5oS/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M5a2m5Lmg6L+b5q2l44CCPC9wPjxwPjxlbT41NC48L2VtP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++8jOWIsOWkp+Wvku+8jOWLpOa3u+iho++8jOS6uua4qeaalumlpei/m+mkkO+8jOmj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j++8jOWkmumUu+eCvO+8jOaKiuS9k+WBpeWHuumXqOihjO+8jOimgeW5s+Wuie+8jO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ke+8jOWIq+aKouWFiOaci+WPi+aDhe+8jOWIsOaJi+i+ue+8jOWFs+WIh+aEj+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gTwvcD48cD48ZW0+NTUuPC9lbT7otLXlhazlj7jnlKjmiLfoh7PkuIrvvIz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plJDmhI/liJvmlrDvvIzmraXmraXpooblhYjvvIzloKrnp7DlkIzooYzlhbjo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uovkuJrml6XmlrDvvIzlro/lm77lpKflsZXjgII8L3A+PHA+PGVtPjU2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6Wd56aP77yM6L6T5Zyo6L+Z5p2h55+t5L+h6YeM77yM5L+h5LiN6ZW/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eN77yM5aW95LmF5LiN6KeB77yM5Y2B5YiG5oOz5b+144CC5Zyo6L+Z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5pel5a2Q6YeM77yM5bi45bi45b+G6LW35YWx5aSE55qE5bKB5pyI44CC56Wd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W/q+S5kO+8geaWsOW5tOW5uOemj++8gTwvcD48cD48ZW0+NTcuPC9lbT7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lrrnmmJPvvIzkuIDlubTmiJDnu6npnaDlpKflrrbvvIzkuIrkuIvkuIDlv4P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lm6Lnu5PmiY3kvJrlh7rmiJDnu6nvvIzmhL/mnInlm7Dpmr7nmoTor7T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g7Pms5XnmoTor7Tlh7rmnaXvvIzmnInng6bmgbznmoTor7Tlh7rmnaXvvIzmnIn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iIblh7rmnaXvvIwyMDIx55qE5oiQ5Yqf5Y2H6LW35p2l77yMMjAyMeeahO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OAgjwvcD48cD48ZW0+NTguPC9lbT7lubjnpo/mmK/kuKombGRxdW875YW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uOi/nOS4jeS8muaWre+8m+eDpuaBvOe7n+e7n+WujCZsZHF1bzvml6Y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a6D6Z2g6L6556uZ44CC6L+Z5Liq5paw5bm077yM57uZ5L2gJmxkcXVvO+WFg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mbGRxdW875YWDJnJkcXVvO+WRs+eahOelneaEv++8muaEv+S9oOWlvei/kCZsZHF1bzv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cmRxdW876ICM5p2l77yM5b+r5LmQJmxkcXVvO+WFg+WFgyZyZHF1bzvkuI3mlq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em5omL6ZSj77yM5Y+z5omL6byT77yM5omL5ou/552A6ZSj6by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LiA5Y+l5Y+l77yM5LiA5aOw5aOw77yM6LS05b+D5Y+R5p2l55+t5L+h5oG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rC46L+c546v57uV5L2g77yM5oS/5bm456aP5rC46L+c57yg552A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56Wd56aP5Yiw77yM56Wd5L2g5paw5bm05ZWl6YO9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eahOaWsOW5tOWFhea7oea4qemmqO+8jOelpeWSjO+8jOS4juS6s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eahOW/q+S5kO+8jOelneaWsOW5tOS5kOmZtumZtu+8jOaWsOW5tOS5kO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grnkuq7lubjnpo/nmoTnga/nrLznpZ3kvaDmnKrmna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aflvpfnuqLnuqLngavngavvvJvngrnnh4Pnu5rkuL3nmoTnpLzoirHlsIbkvaD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uLLmn5PnmoTkupTlhYnljYHoibLvvJvngrnlh7vmiYvmnLrnmoTplK7nm5j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lkI7nmoTml6XlrZDnpo/msJTmsLjov5znm7jkvLT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m6LlnIbjgII8L3A+PHA+PGVtPjYyLjwvZW0+5LiA5YWD5aSN5aeL5bGx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LGh5pu05paw6ZSm57uj5pil77yM6L6e5pen6L+O5paw5LmL6ZmF77yM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m+5oSf5Lqk6ZuG5oCd57uq5LiH5Y2D77yM56Wd5oKo6Lqr5L2T5YGl5bq377yM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mN56iL5Ly86ZSm77yM56Wd5oKo5LyB5Lia5ZGY5bel6LaK5p2l6LaK5aS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WsOW5tOWvhOivre+8mui/nOaWueeahOS9oOaYr+WQ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n+WcqOmBpei/nOeahOaAneW/temHjO+8jOaUueWPmOeahOaYr+aIkeeahOWuu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aYr+awuOi/nOeIseS9oOeahOW/g++8geeIseS6uu+8jOecn+W/g+aEv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jQuPC9lbT7or53or7TljYHkuoznlJ/ogpbkuonl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kI7vvIzogIHpvKDlgZrkuoblvIDplIHkuJPlrrbvvIzogIHniZvlgZrkuoblhaz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gIHomY7lgZrkuobnvo7po5/kuJPlrrbvvIzlhZTlrZDlj4LliqDkuobpgInnvo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vIzliqjnianku6zpg73mnInkuobmlrDogYzkuJrvvIzlsLHov57njKrvvIzkuZ/lgZ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b/ogIXvvIznjrDlnKjmraPlnKjnnIvnn63kv6HlkaLjgILnpZ3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1LjwvZW0+5paw5bm05LyK5aeL5YWD77yM6YCB5L2g5LiA5p6d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oSP5b+X5Z2a77yM55Sf5rS75peg6ZmQ576O44CC56yR6aKc5Ly8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aP6Iqx5YS/57a777yM5Lq655Sf576O5aaC55S777yM6Ziz5YWJ5pu054G/54O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a5paw5bm05aSa5b+r5LmQ77yB5bCx5YOP5a+S5qKF6Iqx77yM5ryC5Lqu5Y+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bm456aP6Iqx6aaZ6aOY44CCPC9wPjxwPjxlbT42Ni48L2VtPui1t+W6iuimgeep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ieiihO+8jOingemdouWNs+mBk+aWsOW5tOWlveOAguS4reWNiOW/hemhu+WQg+awtOm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erpeiHqueEtuS8muaUvueCruOAguS4sOebm+aZmumkkOS4juasoueske+8jOi/m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wkeS4jeS6huOAguS9oOaIkeWFseWQjOadpeWuiOWyge+8jOaWsOW5tOS5i+Wkn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+8gTwvcD48cD48ZW0+NjcuPC9lbT7mlrDlubTliLDkuobvvIznn63kv6HpgIHljrv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npZ3nq6XotqPml6DpmZDlho3lm57ku47liY3vvIznq6Xlv4PkuI3mlLnku43nhLb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4LmvKvvvIznq6XpopzmrKLllpznrJHlj6PluLjlvIDjgILmhL/lubjnpo/nlJzon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kuZDpmbbpmbbjgII8L3A+PHA+PGVtPjY4LjwvZW0+5pil6IqC5Yiw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7uZ5LiN57uZ57qi5YyF77yM5oiR6YO95Lya56Wd5L2g54mb5bm057qi57qi54Gr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66h5L2g6YCB5LiN6YCB56Wd56aP77yM5oiR6YO95Lya56Wd5L2g54mb5bm0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77yb5LiN566h5L2g5Zue5LiN5Zue5L+h5oGv77yM5oiR6YO956Wd5L2g54mb5bm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44CCPC9wPjxwPjxlbT42OS48L2VtPuelneS9oOaWsOW5t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+8jOWBmuS6uue+iuecieWQkOawlO+8jOeUn+aEj+e+iue+iuW+l+aEj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+iuWFs+Wkp+mBk++8jOeDpuaBvOe+iumVv+iAjOWOu+OAguaWsOW5tOWPkee+iu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nKjnnKjnnLzkuIDlubTvvIzmjKXmjKXmiYvljYH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kuKrmlrDlubTvvIzlj4jmmK/mlrDnmoTkuIDlubTvvIzomY7niqzlvZL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rZDlm57lpLTvvIzlj6rkuLrnm4/nga/vvIzorqnluIzmnJvmib7liLD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ZmM5LiK6Iqx5byA6L+e5oiQ54mH77yM5paw5bm05b+r5Lm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44CC5qyi5aOw56yR6K+t6Iie57+p57+p77yM56WW5Zu96Iqx5YS/57u9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6K+a56yR6IS457qi6Imz6Imz77yM5rS75Yqb5Zub5bCE54ix5LiH5Y2D44CC5rS7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aW95bCR5bm077yM5pyq5p2l5biM5pyb5LmQ5peg6L6544CC5oS/56WW5Zu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Lus5Zyo5bGe5LqO6Ieq5bex55qE6IqC5pel6YeM5b+r5LmQ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WsOeahOS4gOW5tOWPiOWIsOS6hu+8jOWvueS9oOeahOelneemj+awuOaB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jOaEv+S9oOWcqOi/memavuW+l+eahOeJm+W5tO+8mumdouiyjOacieWmgueUn+m+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juiIrOeyvuelnueEleWPke+8jOS6i+S4muacieWmgum+meiFvuiZjui3g+iIrOmTrumT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eUn+a0u+acieWmgum+memjnuWHpOiInuiIrOeyvuW9qeS4sOWR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rDlubTlsIboh7PvvIzpibTkuo7kvaDlnKgyMDIx5bm055qE6Imv5aW9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Si6L+Q5bCG57un57ut5YWJ6aG+5L2g77yM5aW96L+Q5bCG5rqQ5rqQ5LiN5pa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M5bm46L+Q5bCG6aKR57mB6ZmN5Li05L2g77yM5aaC5bCG5q2k55+t5L+h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95Y+L77yM5bm456aP5bCG5LiA6L6I5a2Q6Lef6ZqP5L2g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mj+i/kOWQiei/kOS6pOebuOi+ieaYoO+8jOW3peS9nOmhuuWIqeS6i+S6i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luW+l+S9s+e7qeWFieiAgOmXqOW6re+8jOeUn+a0u+W5uOemj+WkqeWkqemrmO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nl5voi6bmnIDlpb3mmK/liKvkurrnmoTvvIzlv6vkuZ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vvJvpurvng6blsIbmmK/mmoLml7bnmoTvvIzmnIvlj4vmgLvmmK/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iLHmg4XmmK/nlKjlv4Pnu4/okKXnmoTvvIzkuJbnlYzkuIrmsqHmnInku4DkuY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vZXnmoTjgILmlrDlubTlv6vkuZDvvIE8L3A+PHA+PGVtPjc2LjwvZW0+5a2Q5aSc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qE5piv6L6e5pen55qE6ZKf5aOw77yM6Zu25pe254eD5pS+55qE5piv6L+O5paw55qE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77yb5oKE54S256a75Y6755qE5piv6Zq+5b+Y55qE5bKB5pyI77yM54mb5bm05bi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biM5pyb44CC5b6u5L+h6YCB6L6+55qE5piv6KG35b+D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3Ny48L2VtPuW4jOacm+aXpeWtkOWSjOaIk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Pl++8jOW5suWHgOiEseS/l+a4qeaflOS4iui/m++8jOW4jOacmzIwMjHlub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mg4rllpzjgII8L3A+PHA+PGVtPjc4LjwvZW0+5oqK6YeR6LSi6ZO26LSi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i77yM5rGH5oiQ5LiH6LSv5a626LSi77yb55So5L2g55qE5pyd5rCU6Iux5rCU5q2j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o2i5b6X5LiA5Zui5ZKM5rCU77yb5oqK5oiR5pyA55yf55qE56Wd56aP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6K645oS/77yM5LiA5bm26YCB57uZ5L2g77ya56Wd54mb5bm0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6L+e5bm044CCPC9wPjxwPjxlbT43OS48L2VtPuaWsOW5tOWIsO+8jOWQkeS9o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m+aihemcnOWCsu+8jOaWsOW5tOWuueminOS/j++8m+mereeCrumXue+8jOW5uO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iAgO+8m+aeneWktOWZqu+8jOWWnOm5iuaKiuaYpeaKpe+8m+elneS9oO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Jm+W5tOWQieelpe+8gTwvcD48cD48ZW0+ODAuPC9lbT7ov4fljrv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oibDovpvlkozmlIDnmbvnmoToi6bvvIzmnKrmnaXnmoTot6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uKbnnYDmm7Tpq5jnmoTnkIbmg7Pku43pnID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ZSj6byT5Zan77yM6Z6t54Ku6bij77yM5a625a625oi35oi35Zac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05pil6IGU77yM5oyC57qi54Gv77yM5qyi5aOw56yR6K+t6K+05LiN5YGc44CC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rCU6LGh77yM56Wd56aP5aOw5aOw6YCB5L2z6Z+z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J56Wl5aaC5oSP6YO95p2l5Li0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eThqcmo3cWFl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Xk4anJqN3Fh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8B0B3D58C8EE37A91657F188237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