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F06317C67969DB17BE870FA2B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F06317C67969DB17BE870FA2B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uuWBmuS6i+S4gOS6uuW9k++8jOWwj+S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j+WPruW9k+OAgjwvcD48cD48ZW0+M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1t+a1quS4gOasoeasoeaLpeaKseekgeefs++8jOerreWwveWF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neingeS5i+aXtuS7juacquaDs+i/h++8jOiHquW3seS8mui/me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WPr+S7peeskeS4gOS4quWQl++8n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WboOS4uuaIkeeahOWSluWVoeW/mOiusOWKoOezl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IseeskeeahOecvOedm++8jOWQg+mGi+eahOihqOaDhe+8jO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aIkeeahOW/g+OAgjwvcD48cD48ZW0+Ni48L2VtPuaIkeeahOWls+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dpeivtOS4iemBk+Wbm+OAgjwvcD48cD48ZW0+Ny48L2VtPuihjOihjOmHj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Qm+eUn+WIq+emu+OAgjwvcD48cD48ZW0+OC48L2VtPuecvOedm+Wcq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/g+WNtOWcqOS4uuS9oOaJk+S8nuOAgjwvcD48cD48ZW0+OS48L2VtPuWcq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6uumDveaYr+WJjeaIj++8jOebtOWIsOmBh+ingeS9oO+8jO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9ruOAgjwvcD48cD48ZW0+MTAuPC9lbT7liKvkurrmmK/llpzmrKL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mmK/lj6rllpzmrKLkvaDjgII8L3A+PHA+PGVtPjEx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ZC75L2g44CCPC9wPjxwPjxlbT4xMi48L2VtPuaIkeWlv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SjOS9oOeskeeahOagt+WtkOOAgjwvcD48cD48ZW0+M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kuKrnm5fkuI3otbDnmoTpnZLmmKXvvIzlj6ropoHkuIDkuKrog73pmarmiJHmnq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E0LjwvZW0+5oiR55qE54ix77yM5pel5pyI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J5byV5Yqb77yM6YO95ZCR5L2g5aWU5p2l44CCPC9wPjxwPjxlbT4xNS48L2VtPu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JmOaAneWQm+aEj++8jOeslOS4i+S7mOWwveW/g+S4re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vvIzlkozomLjkuobnlJzphbHnmoTpu4TmmI/kuIDotbflkIP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O5pil6aOO55qG6L+H5a6i77yM5L2g5pC656eL5rC0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44CCPC9wPjxwPjxlbT4xOC48L2VtPuWUr+acieS9oO+8jOaYr+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imgeWRteaKpOeahOS6uuOAgjwvcD48cD48ZW0+MTkuPC9lbT7nuqLpopzml6D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pKrnvo7jgII8L3A+PHA+PGVtPjIwLjwvZW0+5LiN55So57uZ5oiR5LuA5L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aSf5LqG44CCPC9wPjxwPjxlbT4yMS48L2VtPuacieW5uOWRvei/k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iKsea1t+OAgjwvcD48cD48ZW0+MjIuPC9lbT7miJHlr7n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mnInmnIDmt7HnmoTmhJ/mg4XvvIzlsKTlhbbmmK/lr7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CR5L2g6K+055qE5pma5a6J5Y+q5piv5pma5a6J77yM6ICM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Y205piv5oiR54ix5L2g44CCPC9wPjxwPjxlbT4yNC48L2VtPuS9oOW/meW9k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Wrgee7meaIkeOAgjwvcD48cD48ZW0+MjUuPC9lbT7kuI3lhpnlp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kurrmva7mi6XmjKTvvIzmiJHkuZ/og73kuIDnnLznnI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mN56iL5pyJ5L2g77yM5omN6IO9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Wbm+aciOmHjOeahOa4hemjjuWFpeaAgO+8jOeUmu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iJHku6zopoHmsLjov5zlnKjkuIDotbf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F5oiR6auY5aS05aSn6ams77yM6K645L2g5auB6KGj57qi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geWphuaYr+acteiKse+8jOWlveWlveeIseaKpOWl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lo7Dll6Hll6Hll6HvvIzpg73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b+D5a6e5oSP54ix552A5L2g77yM5LiA5b+D5LiA5oS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y48L2VtPuaIkeaKiuaIkeS6uueUn+eahOS4gOWNi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aKiuS9oOS6uueUn+eahOS4gOWNiue7me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6Xop6Plv6fvvIzllK/llK/mnInmirHmir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q5ryr55qE54ix5oOF5pWF5LqL77yM57yg57u15oiQ5Y2D5Y+k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6huS4lueVjOeahOWSjOW5s++8jOS4uuS6huS6uuexu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5n+imgeWcqOS4gOi1t+OAgjwvcD48cD48ZW0+MzcuPC9lbT7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ov4fkvaDplb/lj5Hlj4rohbDvvIzmiJHkupTmjIfkuLrmo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6KaB5L2g5LiA55u05Zyo5oiR6Lqr5peB77yM5L2Z55Sf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+v6IO944CCPC9wPjxwPjxlbT4zOS48L2VtPuS9oOefpemBk+S7gOS5iOWPq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Ql++8n+WwseWcqOaIkemBh+ingeS9oOeahOmCo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kuIrlt7Lnu4/mnInlpKrpmLPkuobvvIzor7fkvaDnlZnlnKjkurrpl7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jkuq7lkKfjgII8L3A+PHA+PGVtPjQxLjwvZW0+5ZSv5L2g5Zyo5omL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PC9wPjxwPjxlbT40Mi48L2VtPuS7iuaXpeWNgemHjOaYpemjju+8jO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DMuPC9lbT7miJHpnIDopoHkvaDvvIzkvJr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Q0LjwvZW0+54ix5LiK5L2g5LiN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X5ouS55qE5LqG55qE77yBPC9wPjxwPjxlbT40NS48L2VtPuS4gOS4queci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cuO+8jOaIkeWwseazhOmcsuS6huaIkeaDs+S9oOeahOaDh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7TkvaDmnInngrnpmr7ov73vvIzpgqPmiJHlsLHmiZPmlq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jgII8L3A+PHA+PGVtPjQ3LjwvZW0+5oiR55qE5b6B6YCU5piv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iv5L2g77yM5aSn5rW35piv5L2g44CCPC9wPjxwPjxlbT40OC48L2VtPuaZqOm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WmguiuuO+8jOmCo+aYr+aIkeeahOW/g+i3jOiQveWcqOiNi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vaDvvIzku6XmiJHmnIDlpKfnmoTnnJ/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6LaK5LiO5Lq65YWx5Lqr77yM5a6D55qE5Lu35YC86LaK5aKe5Y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+8jOaJi+W/g+eahOWu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nm7jnn6XvvIzml6DoqIDkuZ/pu5jlpZHvvJvmg4Xoi6Xnm7jnnLfvvIzkuI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zmg5zjgII8L3A+PHA+PGVtPjUzLjwvZW0+5rKh5pyJ5Lq65aSp55Sf6IS+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L2g6YeN6KaB77yM5oiR5pep5LiA5be05o6M5LiK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q+S5kOeahOaWueW8j+acieW+iOWkmuenje+8jOacgOebtOaO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OAgjwvcD48cD48ZW0+NTUuPC9lbT7kuIDovojlrZDpgqPkuY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vvIzmiJHlj6rllpzmrKLkvaDkuIDkuKr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yw55CD5q+B5ruF5LmL5YmN77yM5oiR5biM5pyi6Zmq5oiR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44CCPC9wPjxwPjxlbT41Ny48L2VtP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eIseaDheWQiOe6puWQp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g4XkvLzmsLTvvIzkvbPmnJ/lpoLmoqbvvIzlv43pob7puYrmoaXlvZL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m5Lit5peg5Yir5oSP77yM5oOf5oCF5LmF56a7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3n+S9oOWcqOS4gOi1t++8jOWOu+WTqumHjOmDveaYr+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g7PkvaDmg7PlvpfvvIzml6Dms5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O5rKh5pyJ5LqP5b6F6L+H6Ieq5bex77yM5Y205LiN5LuL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44CCPC9wPjxwPjxlbT42My48L2VtPuaIkeivlei/h+mUgOWjsOWMv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5n+aXoOS6uumXruWPiuOAgjwvcD48cD48ZW0+NjQuPC9lbT7llpzmrKL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saHvvIzkuI3llpzmrKLmiJHpg73mh5LlvpfmkK3nkI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piv5Lmd77yM5L2g5piv5LiJ77yM5oiR6Zmk5LqG5L2g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seeul+WGjeS4keS5n+imgeiwiOaBi+eIse+8jOiw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eIseOAgjwvcD48cD48ZW0+NjcuPC9lbT7pu5Hopb/mnI3jgIHohbDnvK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HlqLbmiJHniLHnmoTlpbnjgII8L3A+PHA+PGVtPjY4LjwvZW0+5a6B5oS/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77yM5oiR5Lmf5LiN6KaB546w5Zyo6L+Z5qC35oCd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6ouixhueUn+WNl+Wbve+8jOaYpeadpeWPkeWHoOaeneOAgu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jwvcD48cD48ZW0+NzAuPC9lbT7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bzkuIvvvIzlv6vmnaXnqpfovrnnnIvnnIv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iR5piv5rKZ77yM57yg57u15aSp5rav6LWP5pma6Zy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8q+a8q+i3r++8jOaEv+S4juS9oOawuOi/n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l6Dms5XkuI3ljrvniLHkvaDvvIzpgqPmmK/kuIrlpKnnu5nmiJH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c0LjwvZW0+5L2g6ZW/5b6X6L+Z5LmI5aW955yL77yM6Zmk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6L+Y5pyJ5LuA5LmI5Y2155So44CCPC9wPjxwPjxlbT43NS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IseeahO+8jOaYr+mcgOimgeWkmuWwkeW5uOi/kOaJjeiDvemBh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g7PmiJHlj6/og73mmK/nm5DlkIPlpJrkuobvvIzmgLvmmK/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I8L3A+PHA+PGVtPjc3LjwvZW0+6Iul5L2g5q2k5oOF6ZW/5LmF77yM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ZCM6KGM44CCPC9wPjxwPjxlbT43OC48L2VtPuWRiuivieS9oO+8jO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i/meW8oOS4keiEuOS4iuWwseazm+i1t+W+rues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mraTnu4jlubTvvIzmrLLmkLrmiYvkuI7kvaDnmb3lpLTvvIzkuI7mraTlro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gwLjwvZW0+5Li65oOF6ICM55Sf77yM5Li654ix6ICM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+I5rKJ6L+355qE54ix44CCPC9wPjxwPjxlbT44MS48L2VtPuWmguatp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eIseS9oOOAgjwvcD48cD48ZW0+ODIuPC9lbT7mnInmiJHmnInkvaDvvIz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azljrvjgII8L3A+PHA+PGVtPjgzLjwvZW0+5LiA5Liq5ZCN5Li654ix5oO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ZGI546w5Zyo5L2g6Z2i5YmN44CCPC9wPjxwPjxlbT44NC48L2VtPu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aDheS4jeiHquemgemdoOi/keS9oO+8jOWNtOayoeacieWNiuWIhu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ZrkuIDkuKrkuZDop4LnmoTkurrvvIzkuLrkuobmiYD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nnYDkvaDnmoTkurrjgII8L3A+PHA+PGVtPjg2LjwvZW0+5YaN54Ot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6LW35Ya35ryg77yM5YaN54ix5L2g55qE5Lq65Lmf57uP5LiN6LW3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oeS7gOS5iO+8jOWPquaYr+aIke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S6huOAgjwvcD48cD48ZW0+ODguPC9lbT7miJHllpzmrKLkvaD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or53vvIzor7fmiorov5nlm5vkuKrlrZfov5j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b+D6YeM55qE56ys5LiA5Liq5Lq65piv5L2g44CC5Lul5Ym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HQ0OGRkaGw3Lmh0bWwiPmh0dHBzOi8vZHVhbmp1emlrdS5jb20vZHVhbmp1emkvbWh0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F06317C67969DB17BE870FA2B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