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8BBEDAF9FDD62E8E6FF24122E1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BBEDAF9FDD62E8E6FF24122E1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YjuiKguaEv+S9oOaXoOW/p++8jOW5uOemj+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iemjjue7humbqOWmguW/g+eUsO+8jOaQuuiKseW4pue6uO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OAgjwvcD48cD48ZW0+My48L2VtPua4heaYjuaflOmjjuiJs+mYs+Wkqe+8jOemvuiL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Rh+WktOaJrOOAgjwvcD48cD48ZW0+NC48L2VtPua4heaYjuiKguelne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s+WuieWmguaEj+OAgjwvcD48cD48ZW0+NS48L2VtPuWxsemHjemHje+8jOawt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neW/teaVheS6uuacgOmavuW/mOOAgjwvcD48cD48ZW0+Ni48L2VtPua4heaYj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/mOabvue7j+aDheaEj++8jOW5uOemj+WAjeWKoO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YjuelreelluaAu+ebuOW/hu+8jOatpOeUn+aDheS4je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8heaAgOaVheS6uuelrea4heaYju+8jOS4h+eJqeWkjeiLj+i/ju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heaYjuWIsOadpeafs+S4nemVv++8jOWSjOmhuueUnOic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JrOOAgjwvcD48cD48ZW0+MTAuPC9lbT7muIXmmI7oioLvvIz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oCd5YiH5YiH5oSP5rWT5rWT77yM5pWF5Lq65oG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CA44CCPC9wPjxwPjxlbT4xMi48L2VtPuS/neS9keWutuS6uumDve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skeWjsOmXu++8gTwvcD48cD48ZW0+MTMuPC9lbT7muIXmmI7oioL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LkurrvvIzlpb3lpb3mtLvnnYDvvIE8L3A+PHA+PGVtPjE0LjwvZW0+5riF5piO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57yg57yg77yM5Ly85LiW5Lq65a+55Lqh54G155qE5rOj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u+iAhemVv+W3suefo++8jOWtmOiAheawuOaAgOa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ubTnmoTmuIXmmI7oioLmoLzlpJbmuIXmmI7vvIzmhL/nprvljr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6/otbDlpb3vvIzmhL/lnKjkuJbnmoTlrrbkurrlronlur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5piO6Iez77yM6LiP6Z2S5aW977yM6YKA5L2g5YWx77yM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iOaYr+S4gOW5tOeahOa4heaYjumbqOS4i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Yr+mYtOeahOa4heaYjueahOmbqOaYr+a2qeeah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nmoToirHlhL/mnLXmnLXoiqzoirPvvIzlg4/mmK/kuLrngrnnvIDmuIXmmI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jgII8L3A+PHA+PGVtPjIwLjwvZW0+5riF5piO5pe26IqC57uG6Zuo6aOY77yM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I2J5Liw6IyC44CCPC9wPjxwPjxlbT4yMS48L2VtPua4heaYjuaXtuiKgui4j+md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j+iKseinguaZr+W/g+asoueVheOAgjwvcD48cD48ZW0+MjIuPC9lbT7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iJHku6zkvJrotormnaXotorlpb3vvIzlm6DkuLrmiJHku6zmnInlhY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kvZHvvIE8L3A+PHA+PGVtPjIzLjwvZW0+5riF5piO5pe26IqC5ruh5b+D5Lyk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WI5Lq65LiN6IO95b+Y44CCPC9wPjxwPjxlbT4yNC48L2VtPuelreelgOWFiOS6u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u+8jOebuOaAneS4gOeJh+i1t+W/g+W6leOAgjwvcD48cD48ZW0+MjUuPC9lbT7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vvIzkvaDlnKjkvZXlpITlr4TmiZjlk4DmgJ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5m96Iqx5bmh77yM6aOO5pGH6aaZ6aOY5aSp5aCC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4heaYjuiKguWlvei/kOaMoeS4jeS9j+OAge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mKXmhI/mtZPmtZPvvIzmuIXmmI7mkp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o2n6I+K6Iqx5ZOA5oCd5a+E77yM5Lik6KGM5riF5rOq6IWu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PC9wPjxwPjxlbT4zMC48L2VtPumynOiKsee6uOmSseWdn+WJjeelre+8jO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XoOWIq+emu+OAgjwvcD48cD48ZW0+MzEuPC9lbT7muIXmmI7oioL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jnpo/lronlurfvvIE8L3A+PHA+PGVtPjMyLjwvZW0+5biD6LC36bif5Y+r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L5Y+L5b+D5oSP6KaB5pS25aW944CCPC9wPjxwPjxlbT4zMy48L2VtPuWxs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aYjuaYju+8jOWxseawtOa4heaYjuW/g+a4hea+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vvIznpZ3lubPlronnrLznvanjgIHlubjnpo/nvK3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F5piO6IqC6YeM5aW96LiP6Z2S77yM5oS/5L2g5bim5LiK5bm456aP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aG6552A5b+r5LmQ5Ye65Y+R44CCPC9wPjxwPjxlbT4zNi48L2VtPuWPquaEv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QkeWJje+8jOWIm+mAoOW5uOemj+avj+S4gOWk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soHmuIXmmI7vvIzlj4jmmK/kurrpl7Tlm5vmnIjlpKnjgILlj4jliLD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nKjkvZXlpITlr4TmiZjlk4DmgJ3vvJ88L3A+PHA+PGVtPjM4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b+D55u46L+e77yM5YWx5Lqr5oOF5oSP5bqm5bm05Y2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S6hu+8jOWPquiogOeJh+ivreS8tOmaj+S9oO+8jOaEv+S9o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Fs+W/g+S6suS6uuWSjOWlveWPi+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uIXmmI7oioLliLDkuobvvIzmhL/nlJ/ogIXnj43mg5zlubjnpo/vvIz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Ljov5zlronmg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zeHc3aHJ5dG8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N2hyeX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BBEDAF9FDD62E8E6FF24122E1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