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32D23EEFB4A16530F52BC7F080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32D23EEFB4A16530F52BC7F080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5S355S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/g+iEj+imge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JjeiDveaJv+WPl+S9oOeahOS4gOS8pOWGjeS8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aIluiuuOaYr+aIkeeIseS4jeS4iuWIq+S6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v+aLheS5ieWKoeaYr+W5uOemj+iAjOmVv+S5heeahOWpmuWnu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uuehgOOAgjwvcD48cD48ZW0+NC48L2VtPui/mOS7peS4uuS9oOS8muS4gOebt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ci+aXpeWHuu+8jOayoeabvuaDs+aIkeS7rOeahOeIseaDheern+iQveaX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WnemFkuaYr+S4uuS6huS5sOmGie+8jOaIkeWWnemFk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vgeaYjui/mOWPr+S7pemGkuadpeOAgjwvcD48cD48ZW0+Ni48L2VtPuWBm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Iq+Wkqui/h++8jOWBmuS6i+WRouS9oOWIq+eKr+mUm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6j+W+heavj+S4gOS7veeDreaDhe+8jOS4jeiuqOWlveS7u+S9leeah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WcqOS4lu+8jOWFiOiiq+WIq+S6uueskeeske+8j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eskeWIq+S6uu+8jOacgOWQjuWwseWQq+eskeS5neazi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peWQjuWcqOS4gOi1t++8jOS9oOi0n+i0o+WuoOaIke+8jOaIkei0n+i0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TAuPC9lbT7lj6ropoHmnInkvaDlnKjvvIzmiJHnmoTohL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j6rmnInnrJHlrrnjgII8L3A+PHA+PGVtPjExLjwvZW0+5Lul5oGs5reh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4Of6Zuo5bCY6aOO55qE6KKt5Ye777yM6L+Y5Y6f5Yid5pe2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cn+aYr+S4quWkp+esqOibi++8jOmZpOS6h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gOS5iOmDveWBmuS4jeWlveOAgjwvcD48cD48ZW0+MTMuPC9lbT7kuI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pnZ7pnZ7vvIzlj6rnn6XmiJHkuI3kvJrkuI3lnK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Y+Y5oiQ5LqG6Imy54u844CB6K+35Yir5b+Y6K6w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7qv55yf6L+H44CCPC9wPjxwPjxlbT4xNS48L2VtPuWSjOS9oOi4qeedgOWQ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+8jOS+v+aEn+inieW+iOWuieW/g+OAgjwvcD48cD48ZW0+MTY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rnmmJPnmoTot6/vvIzpgqPlhbblrp7mmK/mnIDoibDpmr7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Y2g5YWr5YiG77yM6Ieq5bCK55WZ5Lik5YiG77yM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ZyA6KaB54ix6Ieq5bex44CCPC9wPjxwPjxlbT4xOC48L2VtPuaIke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aXoOWNju+8jOS9huato+aYr+WboOS4uuacieS6huS9oOiAjOWPmOW+l+ixq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v5jmnInmiJHvvIzov5jmnInmiJHlnZrlvLrnmoT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nq5nmiJDkuIDmo7XmoJHnmoTmqKHmoL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6l5LiL5Y6755qE5Lq655Sf6YeM77yM5YaN5Lmf5rKh5pyJ5L2g5Y+C5Li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GX5oa+5ZCX77yfPC9wPjxwPjxlbT4yMS48L2VtPuS9oOaYr+aIk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mguatpOW5uOi/kOS4iuW4neiuqeS9oOadpeWIs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Ibpo47nmoTlnLDmlrnvvIzmm7TpgILlkIjpo57nv5TvvIzmiJH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pmLvmjKHvvIzlj6rmgJXoh6rlt7HmipXpmY3jgII8L3A+PHA+PGVtPjI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q275Lik6Iyr6Iyr77yM5LiN5oCd6YeP77yM6Ieq6Zq+5b+Y77yM5Y2D6YeM5a2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SE6K+d5YeE5YeJ44CCPC9wPjxwPjxlbT4yNC48L2VtPueskeedgOeskeedgOS4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S4uuS7gOS5iOeske+8jOWQjuadpeaJjeefpemBk+eskeiHquW3seeah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pgYfop4HkvaDkuYvliY3vvIzmsonov7fov4flvo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mnJ/nm7zmnaXnlJ/jgII8L3A+PHA+PGVtPjI2LjwvZW0+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oCd5L2g5YWl55uu77yM5oOz5L2g5rKJ5rKJ54Os5aaC6Z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mAgeS9oOS4gOWPquWPo+e6ou+8jOS9oOavj+Wkqei/mOaIk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lL7lv4PvvIzmiJHkuI3ov73kvaDku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6Xku6zlkKfjgII8L3A+PHA+PGVtPjI5LjwvZW0+5Li65LqG5YeA5YyW56m6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pS+5LqG5Y2B5Yeg5Liq5qSN54mp5Lq644CCPC9wPjxwPjxlbT4z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VheS6i+eahOW8gOWktOmDveaYr+aIkee7meS9oOW5uOemj++8jOS9hue7k+Wxg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S9oOW5uOemj+OAgjwvcD48cD48ZW0+MzEuPC9lbT7miJHmg7P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pvlvIPkuIDliIfvvIzllK/mhL/kuI7lpbnnm7jlrojnmoTlhr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26Ze05Lya5pS55Y+Y5LiA5YiH44CC5bim6LWw5pyA5Yid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My48L2VtPuaIkeivtOaIkeS7rOaYr+S4gOS4quWchu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mDveaYr+aui+e8uuOAgjwvcD48cD48ZW0+MzQuPC9lbT7kvaDmlL7kuI3kuI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KjnnLznmoTlip/lpKvml6nlt7Lnu4/mib7kuobku6Pmm7/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5YGH6KOF5b6I5Yqq5Yqb77yM5Zug5Li657uT5p6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ryU5oiP44CCPC9wPjxwPjxlbT4zNi48L2VtPuiZveeEtuWtpumcuOeahOS6u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mch+aDiu+8jOS9huaIkeS6pOWNt+eahOmAn+W6puS4gOWumuiuqeWtpumcuO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cuPC9lbT7nnJ/mraPnmoTniLHmg4XmmK/kuI3kvJrooq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nmoTjgIHogIzmmK/ml7bpl7Totorplb/lubjnpo/otorlpJ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oOz5rOV5piv5Lya5Y+Y5b6X77yM5Lul5YmN5oiR5Lmf5oOz6Ie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6w5Zyo5Y+q5oOz6ISx6LSr44CCPC9wPjxwPjxlbT4zOS48L2VtPu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i9u+WjsOe7huivre+8jOWwseS4jeeul+a1qui0ueWFie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b/okpnml7bpl7TkuI3lvIPvvIzkvaDkuIDnm7TniLHmiJHkuIDnm7T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Zac5qyi5L2g77yM5YOP5L2g55qE55yJ55y8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6IS+5rCU5LiN6KGM77yM5LiN5piv5L2g5LiN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m+edgOS9oOWPr+eIseeahOiEuOW6nu+8jOaIkemAieaLqeS4gOesk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niLHkvaDvvIzlpoLpsrjlkJHmtbfvvIzpuJ/mipX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b/lhY3vvIzpgIDml6Dlj6/pgIDjgII8L3A+PHA+PGVtPjQ0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YWo5pyJ55CG77yM5Lik5Lq66K+06K+d6KeB6auY5L2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8gOeahOaXtuWAmeS4gOWumuimgeWkmueci+S4pOecvO+8jOWboOS4uu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WPpeivneaYr+WBh+eahOOAgjwvcD48cD48ZW0+NDYuPC9lbT7or7Tlpb3kuob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njrDlnKjljbTooqvmia/nmoTlj6rliankuIvljZXoloTnmoToqID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K5bm06L+Y6KaB5YGa5LiA5Lu25YK75LqL77yM5bCx5p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ac5qyi5L2g44CCPC9wPjxwPjxlbT40OC48L2VtPuS5oOaDr+S6hu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En+inie+8jOeerOmXtOWkseWOu++8jOWPjeiAjOaEn+WIsOS4h+iIrOeahO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vJrnu6fnu63niLHkvaDvvIzkvYbkuI3kvJrlho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ml6nppa3kuobjgII8L3A+PHA+PGVtPjUwLjwvZW0+5oS/5L2g5Y+v5Lul5LiN6LS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5LiN6L6T5LqO5bKB5pyI77yM5LiN5b+15bCG5p2l77yM5LiN55WP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iAjOS4jeW+l+eahOS6uumCo+S5iOWkm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IkeOAgjwvcD48cD48ZW0+NTIuPC9lbT7lpJror7vog7jkuK3mnInkuLvvvIzlpJr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nlJ/oirHjgILojITlrZDkuI3lvIDnqbroirHvvIznlLflhL/kuI3or7Tnqbr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Lqb5bm456aP5piv5p2l6Ieq5Z2a5oyB77yM5pyJ5Lq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2l6Ieq6YGX5b+Y44CCPC9wPjxwPjxlbT41NC48L2VtPua3seeIseS5i+S6uu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MguWYtOS5heW/teS5i+S6uuWcqOaipuS4jeWcqOecv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nInkurror7TliLDlubjnpo/ov5nkuKTkuKrlrZfnmoTml7blgJnvvIzmiJH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miJHlkozkvaDvvIE8L3A+PHA+PGVtPjU2LjwvZW0+55Sf5rS76YeM5Li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L+Y5pyJ5Y+v5o6n55qE6Zey5pqH44CCPC9wPjxwPjxlbT41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muS9oOeahOWUr+S4gO+8jOS4jeWPr+WkjeWItu+8jOS4jeWPr+eymOi0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lj6ropoHkuKTmrKHlubjov5DlsLHlpb3vvIzkuID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DmrKHotbDliLDlupXjgII8L3A+PHA+PGVtPjU5LjwvZW0+5rex5aSc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YGa5qKm77yM6YaS552A55qE5Zyo5qKm5oOz44CCPC9wPjxwPjxlbT42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Iq+S6uue7meeahOW/q+S5kOWlvee0r++8jOS7juS7iuS7peWQju+8j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iHquW3see7meOAgjwvcD48cD48ZW0+NjEuPC9lbT7miJHkuI3llpzmrKL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vvIzlj6/mmK/miJHllpzmrKLkvaDvvIzmiYDku6XmiJHnlJjkuYvlpoLpp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85YWJ5LiN6KaB5aSq6auY77yM5Lmf5LiN6KaB5aSq5oyR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pep5ZCO5Y+N6ICM5LuA5LmI6YO95rKh5pyJ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9oO+8jOWwseWDj+WkqeepuuWkseWOu+S6huaYn+aYn++8jOm7r+a3oeaXo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Kflrrbpg73mnInkupvnpZ7nu4/nl4XvvIzlj6rkuI3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kuI3muIXjgII8L3A+PHA+PGVtPjY1LjwvZW0+5oiR5omT566X54ix5L2g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rKh5pyJ5oOz6KaB5pS+5byD55qE5b+15aS044CCPC9wPjxwPjxlbT42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8muiAgeWOu++8jOWbm+Wto+S4jeS8muWBnOOAgumCo+S6m+aVo+eijuWcqOeslO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+8jOWvgumdmeasouWWnOOAgjwvcD48cD48ZW0+NjcuPC9lbT7lhrDlhrfpk5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vKDjgILnuYHoirHkubHoiJ7otbfjgILmrYzlo7Dnqbrngb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5bim5p2l5LiA55Sf5Lit5pyA5aSn55qE5pKe5Ye777yM5oiR5Lya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44CCPC9wPjxwPjxlbT42OS48L2VtPuW4pue/heiGgOeahOS5n+S4jeS4gOWu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7luWPr+iDveaYr+m4n+S6uuOAgjwvcD48cD48ZW0+NzAuPC9lbT7lko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lg4/lkozkuKrms7zlpoflnKjosIjpgZPnkIbkuIDmoLfvvIzkuIDlvIDlj6P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nLrlhbPmnqrjgII8L3A+PHA+PGVtPjcxLjwvZW0+56eA5oGp54ix55qE5Lq65o2i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S/5Y+I5LiA5rOi5YS/77yM5Y+q5pyJ5oiR77yM6Zu35omT5LiN5Yqo5Zyw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lveaci+WPi+mDveiEseWNleS6hu+8jOaIkeWwseavlOi+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S6hu+8jOaIkeiEseWPkeOAgjwvcD48cD48ZW0+NzMuPC9lbT7nm7jniLHlkozliIb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arvvIzkuIDmoLfpg73mmK/lv4Pnoo7jgII8L3A+PHA+PGVtPjc0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5Sp77yM5oiR5Lmf5LiN6ZyA6KaB5Yir5Lq655qE5Y+v5oC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gOWumuimgeeIseedgOeCueS7gOS5iO+8jOaBsOS8vOiNieacqOWvu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aDheOAgjwvcD48cD48ZW0+NzYuPC9lbT7lvILlnLDmgYvlsLHmmK/lsLHnrpf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luKbms6rlkozkvaDpgJfmr5TogYrlpKnvvIzkvaDkuZ/kuI3kvJr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LiN5Lya5YaN5a+556yR77yM6ICM5oiR5Y205Lya5Zug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luivtO+8muS7peWQjuaIkeS7rOaYr+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tlO+8muaIkeS7rOS4gOebtOmDveS4jeeGn+OAgjwvcD48cD48ZW0+N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qI3nibrnibLkuIDkuIvoh6rlt7HnmoTmhJ/op4nvvIzljbTluKbnu5nkva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jlpKfnmoTlronmhbDjgII8L3A+PHA+PGVtPjgwLjwvZW0+5pe25YWJ6Z2Z5aW9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K+t77yM57uG5rC05rWB5bm077yM5LiO5ZCb5ZCM77yM57mB5Y2O6JC95bC9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4MS48L2VtPuacieS6m+S6uuW+iOWlh+aAqu+8jOS4je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Uvui/h+S9oOOAguacieS6m+S6uuabtOWlh+aAqu+8jOeIseS9oOi/mOaUvu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aDmg6/kuobku7vkvZXkurrnmoTlv73lhrflv73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7vkvZXkurrnmoTmuJDooYzmuJDov5zjgII8L3A+PHA+PGVtPjgzLjwvZW0+5Zy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Kw5LiK5LiA576k5rWB5rCT5bm25LiN5Y+v5oCV77yM5Y+v5oCV55qE5piv56K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rWB5rCT6L2v5Lu244CCPC9wPjxwPjxlbT44NC48L2VtPuW9k+mCo+S4quS6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veeVpeS9oOeahOaXtuWAme+8jOaYr+W6lOivpeWtpuS8muW/veeVpemCo+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ODUuPC9lbT7lpoLmnpzorqnmiJHlgZzmraLniLHkva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kvJrnqpLmga/ouqvku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jYjJ6ZDJraH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Y2IyemQya2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32D23EEFB4A16530F52BC7F080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