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B9D6896FEF88059606ADE927D3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B9D6896FEF88059606ADE927D3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Lit56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W/teWmgue7v+WPtu+8jOa4kOa4kOiIk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reeni+aciOWchuWknO+8jOS4juaciOS6ruaYn+aYn+ebuOacm+mGieec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WMluS9nOaipuWRk++8jOelneemj+S9oOW/q+S5kO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reeni+adpeS4tOeZvuiKsemmme+8jOS4gOadoeS/oeaBr+W4puWFr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mmemAgeS9oOaRh+mSseagke+8jOS6jOmmmemAgeS9oOi0teS6uuaJtu+8jOS4i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3peS9nOWlve+8jOWbm+mmmemAgeS9oOayoeeDpuaBvO+8jOS6lOmmme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jOWFremmmemAgeS9oOawuOWuieW6t+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jueCjueahOWkj+aXpeaFouaFoueahOmAgOWOu++8jOWHieWHieeahOmHkeen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ahOadpeS4tO+8m+aFouaFoueahOS4reeni+mXuemXueeahOi1sOS6hu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IhumdmemdmeeahOadpeS6huOAguaEv+S9oOWcqOeni+WIhuS5i+mZhe+8jO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HquW3se+8jOa2iOmZpOS4gOi6q+eahOeWsuWAp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PiOS4gOS4quS4reeni+S9s+iKguadpeS4tO+8jOelneaCqOW/g+mH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lvO+8jOWPo+mHjOWQg+edgOaciOmlvO+8jOiEuOWEv+S5kOW+l+WDj+aciOml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i1m+aciOmlvO+8jOaEv+aIkeS7rOeahOelneemj+S8tOedgOaCq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S4reeni+iKgu+8gTwvcD48cD48ZW0+NS48L2VtPuS9oOaYr+aciOm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mhe+8jOe8oOe8oOe7tee7teaAu+ingemdou+8m+S9oOaYr+mjjuetneaIkeaY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i/vemAkOmAkOaKiuS9oOeJte+8m+S9oOaYr+aYjuaciOaIkeaYr+azie+8jO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S4gOS4h+W5tO+8gTwvcD48cD48ZW0+Ni48L2VtPuaCqOWwseWDj+S4gOS9je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jOaIkeS7rOWwseWDj+aCqOWfueakjeeahOWwj+agke+8jOaIkeS7rOaEv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uuaCqOaKteaMoeWvkuWGt++8jOaYpeWkqeW4pue7meaCqOe7v+aEj++8jOWkj+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HieeIve+8jOeni+WkqeW4pue7meaCqOehleaenO+8geiAgeW4iO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cieS4gOenjeeIseaXoOazleW/mOius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WIu+mqqOmTreW/g++8jOmCo+WwseaYr+iAgeW4iOeahOaVmeivsuOAg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4iOaYr+eHg+eDp+eahOicoeeDm++8jOWFtuWunuaCqOabtOWDj+aIkeS7r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QveeahOWkqumYs+OAguaEn+iwouaCqO+8jOS6sueIseeahOiAgeW4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CqOaYr+i+m+WLpOeahOWbreS4g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qOWfueakjeeahOWwj+agke+8jOaEv+WcqOWGrOWkqeS4uuaCqOaKteaMoe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4pue7meaCqOe7v+aEj++8jOWkj+WkqeW4pue7meaCqOWHieeIve+8jOeni+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hleaenO+8geS4reeni+W/q+S5kO+8gTwvcD48cD48ZW0+OS48L2VtPuS4ree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aXpeWchuOAgeaciOWchuOAgeaipuWchu+8jOWbouWbouWchuWchu+8m+Wu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oua6kOOAgei3r+a6kO+8jOW3puWPs+mAoua6kO+8m+S6uue8mOOAgeemj+e8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+8jOe8mOe8mOS4jeaWre+8m+aDheaEv+OAgeW/g+aEv+OAgeaEj+aEv++8jOaEv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geS4reeni+W/q+S5kO+8gTwvcD48cD48ZW0+MTAuPC9lbT7lhavmnIjljY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lrrblrrbmiLfmiLfnrJHnm4jnm4jvvJvkurLmnIvmu6Hluqflv4P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lpzluobkuZDpmbbpmbbvvJvotY/mnIjlk4HojLbkuZDpgI3pgaXvvIzlkIPlj6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lj4jpppnvvJvnpZ3kvaDkuK3np4voioLlv6vkuZDvvIzml6XlrZDnuqLngav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xLjwvZW0+5Zyo6L+Z5Liq54m55Yir55qE5pel5a2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Ko5pu05YC85b6X5oiR5Lus5oSf5r+A77yM5piv5oKo55So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77yM54Wn5Lqu5LqG5oiR5Lus55qE5YmN56iL44CC6LCo5ZCR5oKo6Ie05Lu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C6LCi6LCi5oKo77yM5Lqy54ix55qE6ICB5biI77yM56Wd5oKo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VrOeIseeahOiAgeW4iO+8jOaCq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+aIkeiupOivhuS6huWmguatpOe+juS4veeahOS4lueVjO+8jOaCqOeahOW/g+ihg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Cn+WIsOe7muS4veWkmuW9qeeahOS6uueUn++8jOWcqOi/meaciOWchuS5i+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Dj+a4heiMtua7i+a2puaCqOW5sua2uOeahOWWieWSme+8jOWDj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S6ruaCqOeahOWKnuWFrOWupO+8jOWDj+mynOiKsemAgee7meS9oOS4gOeJh+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K3np4vmnIjmmI7lr4TpgaXmgJ3vvIzlrZflrZflj6X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J/mg4XjgILkuK3np4vnpZ3npo/mlqXotYTljYPkuIfmg4XmhJ/vvIzlhajmlrDog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kuK3np4voioLljYPkuIfnuqfnpZ3npo/pl67lgJnlgL7mg4XlpYnnjK7vvIz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mIHkuIvnu4blv4Plk4HpibTvvJrkuK3np4v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iO5pyI5ZyG5Y+I5ZyG77yM6ICB6ICB5bCR5bCR5Lq65Zui5ZyG77yM55S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OF5pyJ57yY77yM6aG66aG65b2T5b2T5b+D5LqL5ZyG77yM5ZKM5ZKM5rCU5rCU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qQ5rqQ5LiN5pat6IGa6LSi5rqQ77yM5rip5rip6aao6aao5bm456aP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bem5Y+z6YCi5rqQ77yM5ZyG5ZyG5ruh5ruh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S6huS4gOW5tO+8jOS6sueIseeahOiAgeW4iO+8jOaCqOeahOiKguaXpe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aCqOWvueaIkeeahOW4ruWKqeS4juWFs+aAgO+8jOaEn+iwouaCq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BmueahOS4gOWIh+OAguaXoOiuuuS9leaXtuS9leWcsO+8jOaCqOawuOi/n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AgeW4iO+8geelneaCqOS4reeni+iKguW/q+S5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I3nn6XotbDov4flpJrlsJHmmKXnp4vvvIznga/kuIvorqTnnJ/nmoTouqvlvb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orrLlj7DmmK/kvaDooajmvJTnmoToiJ7lj7DvvIznsonnrJTmmK/kvaDmjKXmtJL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nYPmnZbjgILogIHluIjvvIzmgqjlnKjmiJHku6zlv4PkuK3lvaLosaHmmK/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vvIzmgqjmmK/miJHku6znmoTlgbblg4/vvIzku4rlpKnnpZ3mgqj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Zyo5LiJ5bC66K6y5Y+w77yM5L2g55So57KJ56yU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2A5oKo55qE5Lq655Sf77yM5oSf6LCi5Lq655Sf5peF6YCU5Lit5pyJ5oKo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oKo5LuY5Ye655qE6L6b6Ium77yM5oiR5peg5Lul5Li65oql77yM55yf6K+a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JmxkcXVvO+iwouiwoiZyZHF1bzvvvIzogIHluI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yo6L+Z5LiA5Liq5bGe5LqO5oKo55qE5pel5a2Q6YeM77yM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65oKo6YCB5LiK5rex5rex55qE56Wd56aP77yM5oS/5oKo5Zyo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WF5ruh5b+r5LmQ5bm456aP77yB6ICB5biI77yM5oKo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4Gt55qE5piO5pif77yM56Wd5oKo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CgOS9oOaso+i1j+S4gOi9ruWchuWchueahOaciO+8jOmAgeS9o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mlvO+8jOeMruS9oOS4gOmil+WchuWchueahOW/g++8jOWvhOS9oOS4gOS7v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he+8jOaEv+S9oOWchuS4gOS4quWchuWchueahOaipuOAgu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np4vpo47muIXvvIznp4vmnIjmmI7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jgILmoYLoirHpppnvvIznmpPmnIjkuq7vvIzmhL/kvaDkuovkuovpg7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nrJnmrYzlk43vvIzns5XppbzpppnvvIzpgIHkvaDlpoLmhI/liqDlkInnpaX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npZ3kvaDlkIjlrrbmrKLkuZDjgIHlubjnpo/lpoLmhI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iq5pel5a2Q5Y2H6LW35Y+I6ZmN6JC977yM5LiA5bGK5bGK5a2m55Sf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6L+H77yM5LiN5Y+Y55qE5piv5oKo5rex5rKJ55qE54ix5ZKM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77yM5Lit56eL5b+r5LmQ77yM5Lqy54ix55qE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WneS4gOWWneW5uOemj+mFku+8jOelneS9oOWlvei/kOWkqeWkqeaci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Xu+W5uOi/kOiKse+8jOelneS9oOWkqeWkqeS5kOW8gOiKse+8jOi1j+S4gOi1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WkqeWkqeacieS6uue6pu+8jOWQg+S4gOWQg+WbouWchumlr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bouWchu+8jOmihOelneS9oOS4reeni+iKgu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jliqjnnJ/or5rnmoTlv4PlvKbvvIzpk63orrDmiJDplb/nmoTovpvphbj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kuIrmsLjov5znprvkuI3lvIDmgqjvvIzkurLniLHnmoT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3np4vlv6vkuZDvvIzmsLjov5zlubjnpo/vvIE8L3A+PHA+PGVtPjI0LjwvZW0+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pyA5piO77yM5YeJ6aOO5Lmg5Lmg5aSc5riF5riF77yb5Y2B5LqU5pyI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yG77yM5Zui5ZyG5pel5a2Q5rWT5rWT5oOF77yb5aSp5LiK5pif5pif5Lqu5pm2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D5oS/5LiA5aOw5aOw77yb5oS/5L2g5Lit56eL5bC95qyi5LmQ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y05L2g6KGM77yBPC9wPjxwPjxlbT4yNS48L2VtPuS7peecn+ivmuS4uuWNiuW+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umHjeS4uuWchuW/g++8jOmAgeaCqOS4gOS4quS4reeni+WchuWchueahOelne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IseaCqOeahOS6uuabtOeIseaCqO+8jOaCqOeIseeahOS6uuabtOaHguaCq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chuWchu+8geWlveaipui/nui/nu+8geelneS4reeni+W/q+S5kO+8jOaciOWch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+8gTwvcD48cD48ZW0+MjYuPC9lbT7kuK3np4voioLvvIzmnIjlhL/lnIb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Jvlj4vosIrmt7HvvIzmg4Xml6DpmZDvvIzlvq7kv6HpgIHnpZ3mhL/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vvIzlkInnpaXkvLTvvIzlvIDlv4Pmr4/kuIDlpKnvvJvlrrblm6LlnIbvvIz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fkuovnmoblm6LlnIbvvJvlpb3ov5DliLDvvIznpo/mmJ/liLDvvIznlJ/mtL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I3LjwvZW0+5oKo5piv5LiA5oqK5Lye77yM5Li65oiR5Lus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77yb5oKo5piv5LiA55uP54Gv77yM5Li65oiR5Lus54Wn5Lqu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pm65oWn55qE5rqQ5rOJ77yM5oKo5piv6L+b5q2l55qE54G16a2C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6Wd5oKo6Lqr5L2T5YGl5bq377yM5bm456aP5peg55a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puiAs+eahOmTg+WjsO+8jOWmluiJs+eahOmynOiKs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eahOmZkOWItuOAguWPquacieaIkeeahOelneemj+awuOaBku+8jO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aCqO+8jOe7meaIkeaZuuaFp+S5i+azieeahOiAgeW4iO+8geeUqOivreiog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W9qeeslOiAleiAmO+8jOeUqOaxl+awtOa1h+eBjO+8jOeUqOW/g+ihg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S7rOaVrOeIseeahOiAgeW4iOW0h+mrmOeahOWKs+WKqO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mnIjlvojkuq7vvIzlpKnnqbrlvojnvo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lvojph43opoHvvJvoirHlnKjlvIDvvIzojYnlnKjplb/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Jvmna/ph4zpgIHnnJ/mg4XvvIzkv6Hmga/pgIHnpZ3npo/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zmrKLkuZDlpJrvvIzlv6fmhIHlsJHvvIznpZ3kvaDkuK3np4v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MwLjwvZW0+5Lq65ZyG77yM5pyI5ZyG77yM56Wd5L2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B5a6Y5rqQ77yM6LSi5rqQ77yM56Wd5L2g5LqL5Lia5bem5Y+z6YC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7yY77yM5py657yY77yM56Wd5L2g5aW96L+Q57yY57yY5LiN5pat77yB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6Wd5L2g55CG5oOz5aSp6ZqP5Lq65oS/77yB56Wd5Lit56eL6IqC5ZyG5rq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zMS48L2VtPuS4reeni+iKguW/q+WIsOS6hu+8jOaIkeWcq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iuuOS6huS4quaEv++8jOiuqeW5uOemj+WMheWbtOS9oO+8jOW3pui+ue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i+ueaYr+e+juS4ve+8jOWJjemdouaYr+aIkOWKn++8jOWQjumdouaYr+eUnOic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4qeW5s+Wuie+8jOWktOS4iumhtuWmguaEj++8geW8gOW/g+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nKjkuK3np4voioLnmoTml6XlrZDph4zvvIzorqn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kuLrkvaDluKbljrvmuKnmmpbnmoTlv4PmhI/vvIzorqnnmo7mtIHnmoT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ljrvnnJ/or5rnmoTnpZ3mhL/vvIzmhL/kvaDlpb3ov5DlpJrlpJ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mhL/kvaDlkInnpaXlpoLmhI/vvIzmhL/kvaD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Kh5pyJ5L2g77yM55Sf5rS75rKh5LqG5ZGz6YG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d5b+15rKh5LqG5L6d6Z2g77yM5rKh5pyJ5L2g77yM5bm456aP5rKh5LqG552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77yM6IqC5pel5rKh5LqG5b+r5LmQ77yM5rKh5pyJ5L2g77yM5Lit56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L+H77yM5oS/5Y+v54ix5pyI6aW877yM5Ly05L2g5Lit56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reeni+iKguWIsOS6hu+8jOW/q+S5kCZsZHF1bzvlpKfmmI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Y5oiR57uZ6ICB5biI5oKo5o2O5Liq5L+h77yM6L+Z5Lu956Wd56aP5q+U5bSH56W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mxkcXVvO+ecnyZyZHF1bzvvvIzmhL/ogIHluIjmgqjlv6vkuZDllpzluobotZvov4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mI5ZyG5ZyGJnJkcXVvO++8jOatpeatpeeZu+mrmOe7neWvuSZsZHF1bzvogIH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AmcmRxdW8777yM5Zyw5L2N5q+U6ZmE6ams5ZGo5LiW5pi+6L+Y6KaB5pi+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s5Li76ZW/5bmz6L+Y6KaB6ZW/44CC56Wd6ICB5biI5oKo5ZCI5a625ZCJ56W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PC9wPjxwPjxlbT4zNS48L2VtPuaDs+e7meS9oOS4gOWPpeWFs+aA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5lOaDs+e7meS9oOS4gOWjsOelneemj++8jOi/nOS6hu+5lOaDs+e7m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i0teS6huOAguaDs+adpeaDs+WOu++8jOi/mOaYr+mAgeS9oOS4gOS4qu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elneS9oOeahOeUn+a0u+WDj+aciOWFiemCo+agt+aMpea0kuiHquWm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K3np4vml6XvvIzmnIjlvZPml7bvvIzlpKnmtq/lkIzl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JvmoYLoirHpppnvvIzmg4XmhI/mtZPvvIzkuIfljYPmgJ3nu6rljJbkvZzkup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bPoioLvvIzmgJ3mm7TliIfvvIzlr4TkuIrnpZ3npo/ooajnm7jmgJ3vvJvmhL/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vvIzpmJblrrbmrKLkuZDkurrlm6LlnIbjgIL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K6p6aOO5ZC56LWw5L2g55qE5b+n5oSB77yM6K6p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Om5oG877yB6K6p6Ziz5YWJ5bim57uZ5L2g5rip5pqW77yM6K6p5pyI5L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rip6aao77yM6K6p5Y+L5oOF5bim57uZ5oKo5b+r5LmQ77yM6K6p5oiR57uZ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6Zeu5YCZ77yM56Wd5Lit56eL6IqC5b+r5LmQ77yB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HoOaXtuacie+8jOaKiumlvOmXrumdkuWkqe+8jOS4jeefpemlvOS4reS9lemm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Yr+iOsuiTie+8jOaIkeassuS5mOiIn+inguaciO+8jOWPiOaBkOmjnuiIueWkq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khOS4jeiDnOWvkuOAgjwvcD48cD48ZW0+MzkuPC9lbT7mnIjljYfku6Pooa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nIjokL3ku6PooajmiJHnmoTlhbPmgIDvvIzmnIjnm4jku6PooajmiJH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nIjkuo/ku6PooajmiJHnmoTmgJ3lv7XvvIzmnIjoir3ku6PooajmiJH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vK/ku6PooajmiJHnmoTlvq7nrJHvvIzmnIjlnIbku6PooajmiJHnmoTnpZ3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QwLjwvZW0+5aSp5LiK5pyJ5LiD5pif5Ly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S/56aP5pif77yM5a+/5pif77yM56aE5pif77yM6LSi5pif77yM5Zac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uy5pif77yM5q2m5puy5pif77yM5LiD5pif5Ly05L2g44CC5aSp5LiK5pyJ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Wd5oS/5pyI6ICB54m157q/77yM5biu5L2g5om+5Yiw54m15omL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t56eL5b+r5LmQ77yBPC9wPjxwPjxlbT40MS48L2VtPuW9k+aIkeS7rOmHh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enOWunueahOaXtuWAme+8jOaCqOeVmee7meiHquW3seeahOaYr+eyieeslOeBsO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pOmsk+eZveWPkeOAguWQkeaCqOiHtOaVrO+8jOaVrO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W/q+S5kO+8gTwvcD48cD48ZW0+NDIuPC9lbT7kuK3np4vml7boioL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ZPmtZPnmoTmgJ3lv7XvvIzpg73ljJbkvZzkuIDmnaHmnaHnroDnn63nmoT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kuInljYPlsLrnmoTpq5jnqbrvvIznhLblkI7mipjov5Tlm57mnaXvvIzovbvovb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kuK3np4voioLlv6vkuZDvvIE8L3A+PHA+PGVtPjQzLjwvZW0+5aSp5LiK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i5ZyG77yM5LuK5aSp5piv5Lit56eL6IqC77yM56Wd5L2g5bel5L2c5pyI5p2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+D5oOF5pyI5p2l5pyI5aW977yM6IWw5YyF5pyI5p2l5pyI6byT77yM54ix5oO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I5aaZ77yM55Sf5rS75pyI5p2l5pyI576O77yM56Wd56aP5pyI5pep5pyI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huWchueahOaciOWEv+WkqeS4iuaMgu+8jOWchuWchu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eWkqea2r++8jOWchuWchueahOW/q+S5kOe+juWmguiKse+8jOWchuWchu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+8mue+jua7oeaXpeWtkOeOiea2puePoOWchu+8jOW5uOemj+eUn+a0u+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QiOWutuWQieelpeawuOWbouWchuOAgjwvcD48cD48ZW0+NDUuPC9lbT7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lpzmsJTplb/nlZnvvIHnpaXkupHmta7ntKvpmIHvvIzllpzmsJTmuqLmnL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Jjnn63og73nlZnmnIjvvIzmpbzpq5jkuI3noo3kupHvvIHlhbDnu4/pppnpo4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qpflpJzmnIjlnIbvvIE8L3A+PHA+PGVtPjQ2LjwvZW0+5pyI5YS/5Y2K55uI5Y2K57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Led56a76Iul5Y2z6Iul56a75pu05Lqy5a+G77yM5Lit56eL5bCG6Iez5py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G5oGv77yM5oOm6K6w5bCG6L+w5pyq6L+w54m15b+D5bqV44CC5L2z6IqC5oGw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5u85pyb5LiO5L2g55u46IGa44CC6Zeu5YCZ5a2X5a2X55yf5b+D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6YeN6Ieq5bex77yBPC9wPjxwPjxlbT40Ny48L2VtPumdouWvueiusuWPsO+8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adv++8jOWcqOaXtuWFiemVv+ays+mHjO+8jOiAgeW4iO+8jOaYr+aCqOaK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5YiG6ZKf77yM55So6L6b5Yqz55qE5rGX5rC05ZKM5pm65oWn57yW57uH5oiQ5peg5pWw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546v44CC5Zyo6L+Z5pyI5ZyG5LmL5pe277yM56Wd5oKo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reeni+iKgueDpuaBvOmaj+mjju+8jOWIru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aIkOmjju+8jOi/jumdouWQuemAgeOAgumBk+mhuu+8jOS6uumh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S9oOWlve+8jOaIkeWlve+8jOWkp+WutuWlveOAguS4reeni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jlnIblnIbmnIjlm6LlnIblpJzvvIzlm6LlnIblpJzph4zmn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lnIblpJzlnIbmnIjlnIblnIbvvIzlpJzlnIbmnIjlnIblpJzlm6LlnIb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kuLTpgIHnpZ3mhL/vvIzmhL/kvaDnpo/msJTmu6Hlrrblm63vvIzkuovlnI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oqblnIblnIbmoqbmoqblhL/lnIbvvIHkuK3np4v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LiK5pyJ5oKo55qE5pWZ5a+877yM5omN5LiN5Lya6L+35aSx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oKo55qE5YWz5rOo77yM5omN5pu05Yqg55qE6Ieq5L+h5YuH5pWi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Ci6LCi5oKo77yB5Lit56eL5b+r5LmQ77yBPC9wPjxwPjxlbT41MS48L2VtPu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akOWMv+WcqOmBpei/nOeahOWkqemZhe+8jOS+neeogOeahOeBr+WFieS+neeEtu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CqOeql+WJjeOAguato+WboOaCqOeahOaJp+edgO+8jOaJjeacieaIkeS7rO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eS4reeni+W/q+S5kO+8gTwvcD48cD48ZW0+NTIuPC9lbT7nm7jpmpT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ph4zvvIzljbTmspDmtbTlnKjlkIzkuIDniYfmnIjlhYnkuIvvvIzov47mjqX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vvIzkuK3np4vvvIzorqnmnIjlhYnpgIHljrvmiJHnmoTnpZ3npo/vvJ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lpKnvvIE8L3A+PHA+PGVtPjUzLjwvZW0+5pyI5YS/54Wn5Lmd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Kej54Om5b+n44CC5bCd5LiA5bCd5bi45byA56yR5Y+j77yM5ZKs5LiA5ZKs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56n5LiA556n5b+r5LmQ54m15omL44CC6Ze75LiA6Ze777yM5bm4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5Lit56eL5oSJ5b+r77yBPC9wPjxwPjxlbT41NC48L2VtPuWchu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chumkkOahjO+8jOWchumkkOahjOaUvuedgOWchuebmOWtkO+8jOWchuebmOWtkO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chuaciOmlvO+8jOWchuaciOmlvOWchuedgOWchuWchueahOaipu+8jOWchuWc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imgeWchua7oeeahOWunueOsOOAgu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K3np4vkuYvlpJzmiJHlnKjmnIjlrqvlrrTor7flrqLkurrvvIzku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4blpIfkuLDnm5vnmoTmmZrppJDvvJrmuIXokrjmtarmvKvvvIznuqLng6f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7lm6LlnIbvvIzmsrnngrjlv6vkuZDns5XvvIznnJ/or5rmuKnppqjmsaT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zmuKnmmpblubjnpo/phZLjgILmlazor7flhYnkuL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yJ55qE6YCB5pyI6aW877yM6L+Y5pyJ5Lq66YCB6ISR55m96YeR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d56aP5LqL5ZyG5ZyG77yM6YCB5Y675YGl5bq35aW957K+56We77yB57yW5Li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6aW877yM5Yqg5LiK5b6u5L+h6ISR55m96YeR77yB6YCB5L2g6Iu55p6c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6JGh6JCE5aSn5Zui5ZGY77yBPC9wPjxwPjxlbT41Ny48L2VtPua4hemjj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eahOelneemj++8jOaYjuaciOW4puadpeS6huaIkeeahOmXruWAme+8jOa1ge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6huW+gOaXpeeahOaVheS6i++8jOeOieWFlOeVmeS4i+S6huawuOaBkueah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reeni+S9s+iKguW/q+S5kO+8jOaciOWchuS6uuWchuS6i+S6i+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avmnIjnmoTmoYLoirHpppnvvIzpo5jmiaznnYDkuK3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mhL/vvJvljYHkupTnmoTmmI7mnIjlhL/vvIznhJXlj5HnnYDlm6L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7muKnppqjjgILkuK3np4vmnaXkuLTvvIzmhL/kvaDpmJblrrbmrKL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npZ3kvaDkuK3np4vlv6vkuZDvvIE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YKj5pil6JqV77yM6YKj5oiR5oS/5oSP5Y+Y5oiQ5qGR5Y+277yM55So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oKo55qE5pWZ5a+877yb5aaC5p6c5oKo5piv6YKj6Jyh54Ob77yM5oiR5oS/5o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Kj54Gv572p77yM5LiN6K6p6YKj6aOO5oqK5oKo6aqa5omw77yb5b+r5Yiw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6IqC5pel5oSJ5b+r77yBPC9wPjxwPjxlbT42MC48L2VtPuS4reeni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eahOWlvei/kOS4gOW4humjjumhuu+8jOS6i+S4mumhuueQhuaIkOer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mFjeWQiO+8jOeUn+a0u+S4gOmhuueZvumhuu+8jOi1mumSsemhuuaJi+eJ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seaDheW+l+W/g+W6lOaJi++8jOS4gOWIh+mDveWvueS9oOmhuumhuuWIq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IHluIjvvIzovpvoi6bkuobmmK/osIEmbWRhc2g75oqK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6aKG6L+b5a695pWe55qE5pWZ5a6k77yM5pWZ57uZ5oiR5Lus5Liw5a+M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f5piv5oKo77yB6ICB5biI77yB5oKo55So6L6b5Yuk55qE5rGX5rC077yM5ZO6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Yia56C05Zyf55qE5aup6IuX44CC5LuK5aSp77yM54m55Yir57uZ5L2g6K+0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2Mi48L2VtPumAgei1sOeCjueDreeahO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sOaUtueahOWto+iKgumHjO+8jOaCqOWPiOi1sOS4iuS6huiusuWPsO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mil+WxnuS6juiHquW3seeahOaYn+W6p++8jOS4reeni+iKguWIsOS6h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W5s+Wuiemaj+aEv++8gTwvcD48cD48ZW0+NjMuPC9lbT7ph4f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l7TmmI7mnIjkvpvkvaDop4LotY/vvIznu4fkuIDku7bnp4vml6XnmoTlh4nniL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vvIzmlp/kuIDmna/mnIjlrqvnmoTnkLzmtYbphonkvaDlv4PkuIrvvIzlgZr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p4vnmoTnpZ3npo/lnIbkvaDmoqbkuaHjgII8L3A+PHA+PGVtPjY0LjwvZW0+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yR5a+55Lq655Sf77yb54ix5ZOt55qE5Lq677yM5b+D5Li65oSB55Sf44C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75a6w77yM5L2G5Lq655Sf55qE6Imy5b2p77yM5L2g5oiR6YO96IO95L+h5omL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t56eL5b+r5LmQ77yBPC9wPjxwPjxlbT42NS48L2VtPuaciOaciOaciOaY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4reeni+WIhuWkluaYju+8m+WkqeWkqeWkqeiTne+8jOWbm+Wto+WlveaZr+S4gOa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iOWIsOS4reeni+aciOmlvOeUnO+8jOeql+WQq+aYjuaciOWNgeWIhuWc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iAgeW4iOaCqOaJi+i+ue+8jOW/q+S5kOeOr+e7leiAgeW4iOaCqOi6q+i+u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aCqOS6uuaciOWbouWchuWWnOa0i+a0i++8jOWlvei/kOaIkOWKn+S8t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jmOahgummmeS4h+e8leiKs++8jOW5uOemj+S4jee7neWmguWkp+ax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nlKjlv6vkuZDlgZrppoXvvIzlubjnpo/lgZrnmq7vvIzlj4j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6DovrnnmoTnpZ3npo/liLbkvZzkuobkuIDlnZfmnIjppbzvvIzluIzmnJvlnK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5nkuIDlpKnpgIHnu5nkvaDvvIzmhL/kvaDlkIPkuobkuYvlkI7vvIzog73lpJ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5nlrZDvvIzlubjnpo/lpoLlpKnkvb/vvIzml6Dlv6fml6DomZHkuIDnmb7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A5pSv57KJ56yU5Lik6KKW5riF6aOO77yM5LiJ5bC66K6y5Y+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m06Zuo77yM5Yqg5LiK5LqU6ISP5YWt6IWR77yM5LiD5Zi05YWr6IiM5Lmd5oCd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ru05ru05rGX5rC077yM5qGD5p2O6Iqz5aSp5LiL77yB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2OC48L2VtPuWPiOaYr+S4gOW5tOWch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ni+mjjuS5oOS5oOW6huS9s+iKgu+8jOS4reeni+WNgeS6lOaCrOeBr+W9qe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S5kOmZtumZtu+8jOW5s+WuieWbouWchuS4reeni+WknO+8jOe+jua7i+e+ju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+8jOelneS9oOWBpeW6t+abtOW5uOemj++8jOelneS9oOW/q+S5kOabt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hL/kuIDlo7DnpZ3npo/ljJbkvZzkuIDmna/muIX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gqjlj5HlubLnmoTllonlkpnjgILljJbkvZzkuIDnm4/nga/vvIzkuq7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oYzkuIrjgILljJbkvZzkuIDmnZ/pspzoirHvvIzluKbnu5nmgqjkuIDkuJ3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uIjkuK3np4voioLkuZDvvIzmgqjovpvoi6bkuob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h6L6b5Yuk5LiA56Ca5a+S77yM5qGD54af5rWB5Li577yM5p2O54af5oqA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a655piT5qCR5Lq66Zq+44CC5bm96LC36aOe6aaZ5LiN5LiA6Iis77yM6K+X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75ruh5Lq66Ze077yM6Iux5omN5rWO5rWO56yR5byA6aKc77yM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Lit56eL5b+r5LmQ77yBPC9wPjxwPjxlbT43MS48L2VtPu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ciOWFie+8jOmCo+aYr+S4reeni+WIsO+8jOS4vuWktOacm+aYjuaciO+8jOS9j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S8oOe7meS9oOW/q+S5kO+8jOS8oOe7meS9oOWlvei/kO+8jOW5s+Wui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WBpeW6t+WPiOW5uOemj++8jOS4reeni+iKgu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6XlrZDvvIzmgLvkvLTpmo/nvo7lpb3nmoTnpZ3mhL/vvJv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vvIzmgLvooqvojpjojpjlrablrZDmg7PotbfvvJvlsbHlt53kuI7msrP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TlvIDlvbzmraTvvIzljbTpmpTkuI3lvIDlv7XluIjmg4XmgIDvvJvlj7fnoIHlsaH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orrDmraTlj7fvvJrogIHluIjvvIzoioLml6X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pGp5aSp5aSn5qW855qE57KS57KS5Z+655+z77yM5oKo5piv6Leo5rG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bqn5bqn5qGl5aKp77yM5oKo5piv56WW5Zu95bu66K6+55qE5Lit5rWB56Cl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it56eL5b+r5LmQ77yBPC9wPjxwPjxlbT43NC48L2VtPuS4gOeykuay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lueVjO+8geS4gOacteiKsemHjOacieS4gOS4quWkqeWggu+8geW9k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QveWcqOaJi+acuuS4iu+8jOaIkeeahOelneemj+WwseS8muWcqOWIuemCo+iiq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aXoOiuuuS9oOi6q+WcqOS9leaWue+8jOmDveW4jOacm+S9oOW5s+Wui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oLku4rvvIzlpKnnqbrlt7Lnu4/miJDkuLr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LDvvIzogIzmiJHku6zmsLjov5zpg73kuI3kvJrlv5jorrDvvIzmmK/mgqj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57nv5TnmoTkv6Hlv7Xlkozlipvph4/jgILogIHluIjvvIzlkJHmgqjoh7TljYHkuo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pZ3npo/vvJrkuK3np4vlv6vkuZDvvIE8L3A+PHA+PGVtPjc2LjwvZW0+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Ko6Z2S5Lid5Y+Y5oiQ5LqG55m95Y+R77yb5bKB5pyI5pu06L+t77yM5oKo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uh5piv55qx57q544CC5Lmf6K645oKo5oqK5oiR5b+Y6K6w77yM5L2G5piv5oiR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qK5oKo6K6w5Zyo5b+D6Ze077yM5Lit56eL6IqC5oiR5Y+R5p2l56Wd5oS/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M56yR5Y+j5bi45byA77yBPC9wPjxwPjxlbT43Ny48L2VtPuac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huWkluaYju+8jOiKguaXpeWWnOawlOS8tOS9oOihjOOAguS6uumAouWWnOS6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S6uuWbouWutuWchuS6i+S4muaXuuOAguiKguaXpeaEieW/q+i6q+S9k+eh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aCqOWHhui1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Q5ZGh4bGxy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0OWRoeGxs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B9D6896FEF88059606ADE927D3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