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C5A685299671BB93BBA0DD51FD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C5A685299671BB93BBA0DD51FD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5eF5LqG5a6J5oWw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u+eXheS4ieS4je+8muS4jeiDv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mFku+8jOS4jeiDvem7r+eEtuW/p+aEge+8jOS4jeiDveWJp+eDiOi/kOWKqOOAguWb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+l+W8gOW8gOW/g+W/g++8jOW+l+WQg+iNr+aJk+mSiO+8jOW+l+WFhea7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XqeaXpeW6t+Wkje+8gTwvcD48cD48ZW0+Mi48L2VtPuS4uuS9oOmAgeS4gOa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WuveaFsOS9oOW/p+mDgeeahOW/g+aDhe+8jOS4uuS9oOWUse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aKmuW5s+S9oOWIm+S8pOeahOW/g+eBte+8jOS4uuS9oOiuu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W8uuWBpeS9oOaflOW8seeahOi6q+S9k++8jOS4uuS9oOWPk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aEn+inieWIsOaIkeeahOW/g+aEj+OAgjwvcD48cD48ZW0+M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mgeWkmuWWneawtO+8jOi6q+S9k+e0r+imgeWkmuS8keaBr++8jOS4je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knOi3r++8jOS4jeimgeWSjOmZjOeUn+S6uuivtOivne+8jOimgeaYr+epuumXs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Pr+S7peaDs+aDs+aIkeOAgjwvcD48cD48ZW0+NC48L2VtPuacieS6uueJteaMg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S4jeWPq+a1gea1qu+8m+acieS6uumZquS8tOeahOWTreazo+S4jeWPq+aCsuS8p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huaLheeahOW/p+aEgeS4jeWPq+eXm+iLpu+8m+acieS6uuWIhuS6q+eah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OAguecn+W/g+elneaEv+S9oOaXouW/q+S5kOWPi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/teeahOS6keaNjuWOu+aIkeeahOmXruWAme+8jOW+ruWHieeahO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aEv+OAguaEv+S9oOaJgOacieeDpuaBvOmDvemdoOi+ue+8jO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eVmeWcqOi6q+i+ue+8jOi6q+S9k+aXqeaXpeW6t+WBpe+8jOS4gOeUn+awu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sueIseeahOS9oOaEn+WGkuaIkeeahOW/g+ecn+eah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ahOeXm+WViu+8jOaJgOS7peS9oOimgeW/q+eCueWlveWT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DqOWIhuS6uuavj+WkqemDveaYr+WNg+evh+S4gOW+i+eahOOAguW/g+S4r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Ng+S4lueVjO+8jOeUn+a0u+WwseWkqeWkqembt+WQjOOAguW5s+mdmeS4reiDv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eDiO+8jOWwseeul+aXpeiQve+8jOS5n+acieS4gOS4h+enje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mHjOiwgemDveWFjeS4jeS6huWTreS4gOWcuu+8jOS9huS4jeiHs+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jOS6hueUn+WRveeahOS/oeS7sO+8jOi/kOeUqOWlveiHquW3seS5kOingueahOW/g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eUn+WRveacgOmYs+WFieeahOaZr+ixoeOAgjwvcD48cD48ZW0+OS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ci+WPi+aXoOmcgOWkquWkmu+8jOacieS9oOWwsei2s+Wkn++8m+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DheS4jemcgOWkquWkmu+8jOacieWPi+aDheWwseW3suWuieeEtuOAguelne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aEv+S9oOaXqeaXpeaBouWkjeWBpeW6t++8jOW5uOemj+awuOeVme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q7po47lkLnlvIDkvaDntKfnkJDnmoTnnInlpLT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kvaDlg7XnoaznmoTpnaLlrrnvvIzorqnmiYDmnInnmoTmhIHlkJHlkI7po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uI3opoHlm57lpLTljrvov73pgqPkupvkuI3lsZ7kuo7kvaDnmoTlv6fmhIH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JHliY3lpZTot5HvvIzlm6DkuLrlv6vkuZDlsLHlnKjliY3mlr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q2M5piv6Zm26YaJ77yM5L2T5Lya5piv55CG6Kej77yM54ix5oOF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6Z2i5a+577yM5oul5oqx5piv5oSf6LCi77yM6IOM5Y+b5piv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piv5rC46L+c77yM54ix5L2g5piv5b+D5oS/77yM552h5qKm5Lit5oOz5L2g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mT5byA5b+D5omJ5piv5oCd5b+144CCPC9wPjxwPjxlbT4xMi48L2VtPuaEv+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+8jOeVmeWcqOS9oOeUn+WRveeahOaJiemhte+8m+aEv+i/meWIh+WIh+eliOeb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WsOeahOW5uOemj+OAgjwvcD48cD48ZW0+MTMuPC9lbT4mbGRxdW875Lq6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f77yM54S25ZCO5Y+v5Lul5pyJ5Li6JnJkcXVvO+OAguedoeecoOWSjOS8keaBr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S6m+aXtuWFie+8jOWNtOaNouadpeS6huaYjuWkqeW3peS9nOeahOaXuuebm+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QuPC9lbT7orqnmiJHnmoTnm67lhYnljJbkvZzmmJ/mmJ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og73ms6jop4bnnYDkvaDnmoTnvo7kuL3jgII8L3A+PHA+PGVtPjE1LjwvZW0+5b2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bC955qE5pe25YCZ77yM55WZ5LiL55qE5bqU6K+l5piv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eahOWBpeW6t+aYr+aIkeacgOWkp+eahOW/q+S5kO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acgOWkp+eahOW5uOemj++8geW8gOW/g+aXtue7meaIkeWPkeadoeefreS/o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aXtue/u+eci+aIkeeahOmXruWAmeOAgjwvcD48cD48ZW0+MTcuPC9lbT7kurr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pmr7lhY3kvJrpgYfliLDojYbmo5jlkozlnY7lnbfvvIzkvYbpo47pm6jov4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nvo7kuL3nmoTlvanombnjgILmiJHluIzmnJvnnIvliLDkuI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m7TluIzmnJvnnIvliLDkuIDkuKrlnZrlvLrnmoT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5aSp56Kn5rW35oC75pyJ6L6577yM5Y+q5pyJ5Y+L6LCK5peg5bC95aSE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5yf5oya55qE54ix5oOF77yM57uZ5L2g56Wd56aP5LiH5Y2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efpeS9oOWPl+S8pO+8jOaIkeW/g+mXt+W+l+aFjO+8m+S9oOivtOS8pO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ahOW/g+WGt+a4he+8m+WQrOivtOWQg+iNr+iLpu+8jOaIkeW/g+S5n+a3u+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MguW/teS9oO+8jOelneS9oOaXqeW6t+Wkje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YXlv6vvvIzlv4PmsJTlubPlkozjgILppa7po5/mnInoioLvvIzlr5LmmpblvZ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flsYXlv4Pml7bvvIzlirPpgLjlnYfljIDjgII8L3A+PHA+PGVtPjIx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5ZCD55qE5Y2I6aWt77yM5aSp5LiK5LiN5Lya5Yet56m65o6J5LiL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77yM5LiW55WM55qE5LiA5YiH6YO96KaB6Z2g6Ieq5bex5Y675aWL5paX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KM5o6M5aOw55qE6IOM5ZCO77yM6YO95YyF6JeP552A6Imw6L6b55qE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rOq77yBPC9wPjxwPjxlbT4yMi48L2VtPuS9oOWBpeW6t+aIk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ea7oeaEj++8jOS9oOeahOW6t+WkjeaYr+aIkeW/g+S4reeahOaDpu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aYr+aIkeavj+WkqeeahOacn+ebvO+8gTwvcD48cD48ZW0+M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v6vkuZDvvIzpgqPor7fmg7Pmg7PmiJHvvJvlpoLmnpzkvaDkuI3lv6vku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7Pmg7PmiJHvvIzlm6DkuLrkvaDmsLjov5zmmK/miJHnibnliKv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yR5LiA56yR5Y2B5bm05bCR77yM5LiA56yR54Om5oG8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yR55eF55eb5bCR77yM5LiJ56yR55eF5q+S5YWo5rKh5LqG77yM5Zub56yR5YGl5bq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a44CCPC9wPjxwPjxlbT4yNS48L2VtPumAgeS9oOS4gOmdoumVnOWtkO+8jO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Pr+eIse+8m+mAgeS9oOS4gOS4quW+rueske+8jOiuqeS9oOWPmOW+l+aEieW/q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pemXruWAme+8jOiuqeS9oOW/g+a9ruW9rea5g+OAguelne+8mu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skeWuueW4uOWcqO+8gTwvcD48cD48ZW0+MjYuPC9lbT7lrrPnl4XnmoTmu4vlk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j5fvvIzljYPkuIfopoHkv53ph43ouqvkvZPvvIE8L3A+PHA+PGVtPjI3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ub5LiN77ya5LiN6IO96buY6buY5b+n5oSB77yM5LiN6IO95ZC454Of5Zad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n54OI6L+Q5Yqo77yM6L+Y5LiN6IO95Yig6L+Z5p2h55+t5L+h55qE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BPC9wPjxwPjxlbT4yOC48L2VtPuWHoeaYr+aciemYs+WF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cieaIkea3sea3seeahOelneemj++8jOWHoeaYr+acieaciOS6r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a3sea3seeahOaAneW/te+8jOW9k+a1geaYn+WIkui/h+WIuemCo+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muW4jOacm+eci+i/meS/oeaBr+eahOS6uuS4gOeU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gILlvZPnmoTov5DliqjmiYDotbfnmoTkvZznlKjvvIzlh6DkuY7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DliIfoja/nianvvIzkvYbkuJbnlYzkuIrku7vkvZXoja/lk4HljbTpg73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ov5DliqjnmoTkvZznlKjjgII8L3A+PHA+PGVtPjMwLjwvZW0+55eF5Lq655Sf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iN5piv5aW95LqL5oOF77yM5L2G5piv77yM5pyA6ZyA6KaB5pyL5Y+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KM56Wd56aP77yM5LqO5piv5bCx5pyJ5LqG77yM5oiR57uZ5L2g55qE55+t5L+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755eF77yM5aW95aW95LyR5YW75ZWK77yBPC9wPjxwPjxlbT4zMS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Un+iAgeeXheatu++8jOeWvueXheWwseWDj+ivtOivneWWneawtOW8gOeOqe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FjeS4jeS6hu+8jOS4jeimgeaPquW/g+S4jeimgemDgemXt+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aXqeaZmuadpeS4tO+8jOm7juaYjuWJjeeahOm7keaal+WPqu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+W/l+abtOWKsuOAgjwvcD48cD48ZW0+MzIuPC9lbT7lrrbkurrnmoTlhbPmgI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hbPlv4PvvIzoh6rlt7HnmoTliqrlipvvvIzmiJHnm7jkv6HvvIzkvaDnmoTnl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vojlv6vlsLHlpb3nmoTvvIzpgqPmoLfmiY3mmK/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aaW5YWI77yM5biM5pyb5L2g5pyJ5ryC5Lqu55qE5oqk5aOrTU3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vkuozvvIzmr4/lpKnpg73ooqvpspzoirHlkoznpZ3npo/vvIzov5jmnInlpb3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JzljIXlm7TvvJvkuYvkuInvvIzlvZPnhLbmmK/mnIDph43opoHnmoTkuIDngrnl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l6nml6XlurflpI3vvIE8L3A+PHA+PGVtPjM0LjwvZW0+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s5LiA5peg5LqM55qE77yM5oiR5Lus5q+P5Liq5Lq65Lmf6YO95pyJ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q275Lqh55qE5pa55byP44CC5L2G5piv77yM5aSn5aSa55mM55eH5p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6YCa5bi45pyJ552A57G75Ly855qE5oSf6KeJ77yM5aSE55CG55Sf5rS7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n5ZCM5bCP5byC44CCPC9wPjxwPjxlbT4zNS48L2VtPui1tuW/q+iuqeiHquW3s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gei+vui1t+adpeWQp++8jOWPquimgeS9oOeahOW/g+eQhuS4gOaUueWPmO+8j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S5n+S8mumaj+S5i+WPmOWMluOAgumCo+agt+S9oOS8muW+l+WIsOS4gOen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S4iueahOWKm+mHj++8jOi/meenjeWKm+mHj+S8muS9v+S9oOW/q+S5kOiA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gTwvcD48cD48ZW0+MzYuPC9lbT7mnIvlj4vvvIzor7fph4rmlL7lv4PngbXmtJfm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jqXlj5fmr4/lo7DnpZ3npo/vvIzogZrnp6/mr4/kuKrllpzmgqbvvIH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mr4/kuKrpn7PnrKbvvIzlsLHov5nkuYjov4LoiJLnvJPlnLDlhpn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kuIrjgII8L3A+PHA+PGVtPjM3LjwvZW0+546w5Zyo6Ziz5YWJ5piO5aqa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5Lmf5piv6L+Z5qC344CC5Zyo5Lq655Sf5Lit77yM5YGl5bq3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Oc6L+H5aOw5pyb5ZKM6LSi5a+M44CC5oS/5oKo5Yqz6YC46YCC5bqm77yM5aSa5Y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zOC48L2VtPuaIkeeUqOW9qeS6kee8lue7h+e8see7u+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OS4gOmmlue+juS4veeahOivl+evh++8jOacneacneaaruaaruS8tOma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jwvcD48cD48ZW0+MzkuPC9lbT7nmb3lpKnmnInkvaDlsLHmnInmoqb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moqblsLHmnInkvaDjgILkvaDopoHlpb3lpb3nhafpob7kvaDoh6rlt7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mtYHpvLvmtpXvvJvopoHmmK/lgbblsJTmiZPllrflmo/vvIzpgqPlsLH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QwLjwvZW0+5b+954S26Ze05ZCs5Yiw5L2g55Sf55eF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+D5Lit5pyJ5aSa5bCR55qE5LiN5a6J77yM5pyA5ZCO6YO95YyW5L2c5LqG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peg6K665L2V5pe26YO95LiN6KaB57ud5pyb77yM5oiR55qE56Wd56a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qK5L2g6Zmq5Ly077yM5oS/5L2g5pep5pel5bq35aSN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wuOi/nOWBpeW6t+W/q+S5kOeUn+a0u++8jOavj+WkqemDveaYr+S4gOm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tjO+8jOW8gOW/g+S4juS4jeW8gOW/g+aXtu+8jOmDveiusOW+l+aIke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W5sua2uOeahOWPi+iwiuS5i+ays++8gTwvcD48cD48ZW0+NDIuPC9lbT7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IvliLDnmoTkuJbnlYzmmK/kuIDniYfpmLPlhYnvvIzmtojmnoHkurrnlJ/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mK/kuIDniYfpu5HmmpfvvJvnp6/mnoHkurrnlJ/mhJ/lj5fliL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r5Tlv6vkuZDvvIzmtojmnoHkurrnlJ/lv4Pph4zmhJ/op4nliLDnmoTku4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grLlh4njgII8L3A+PHA+PGVtPjQzLjwvZW0+5LmF55eF5Yid5oSI77yM5pmm5rC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iz5YWJ57uV6Lqr77yM5ZCJ56Wl6ZW/5a2Y77yM56aP5rCU5o6l5L2g5Ye6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YCB5L2g5Zue5a6277yM5YGl5bq35Ly05L2g5L2Z55Sf77yM55eF5aW9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LiL5p2l55m+55eF5LiN5L6177yM5YGl5YGl5bq35bq3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uqeaIkeeahOeIseS4gOebtOmZquS8tOedgOS9o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0r+S6hu+8jOaIkeW4jOacm+aIkeeahOeIseiDveWkn+WDj+W/g+eBtem4oeaxp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veWkn+e8k+ino+S9oOeWsuaDq+S4jeWgqueahOi6q+W/g++8jOS4uuS9oOW4p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9u+advua4heeIveeahOW/g+aDhe+8gTwvcD48cD48ZW0+NDUuPC9lbT7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lj6vlgZrlv4PnhafkuI3lrqPvvIzmnInkuIDnp43mhJ/op4nlj6vlgZr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nInkuIDnp43lubjnpo/lj6vlgZrmnInkvaDnm7jkvLTvvIzmnInkuIDkuKrnmb3n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roPnnIvlrozjgII8L3A+PHA+PGVtPjQ2LjwvZW0+5oiR5Lus5aSp5aSp5b+Z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2g5Y206Lqy5Yiw5Yy76Zmi6YeM5Lqr56aP44CC5LiN6KGM77yM5L2g6LW257S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Ye65p2l77yM5Zue5Yiw5oiR5Lus55qE6Zif5LyN5Lit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6uuWlveWPi++8jOawuOi/nOmDveWcqOeIseedgOS9oO+8jOaUr+aMge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4jeWGjeWPquWxnuS6juS9oOiHquW3se+8jOiAjOaYr+WxnuS6ju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geS9oOeahOW6t+Wkje+8jOWwseaYr+aIkeS7rOeahOW5uOemj+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muW8uuS4gOeCueOAgjwvcD48cD48ZW0+NDguPC9lbT7kvaDnmoTlnZrlvLrls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mt7HmiZPliqjjgILkvaDnmoTnl4rmhIjvvIzlsLHmmK/miJHku6z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IzmnJvkvaDml6nml6XmgaLlpI3lgaXlurfjgII8L3A+PHA+PGVtPjQ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yJ57+F6IaA77yM5oiR5bCx6aOe5Y6755yL5L2g77yB5oiR5pyJ57+F6IaA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5omA5Lul5oiR546w5Zyo5LiN6IO95Y6755yL5L2g77yB5L2G5piv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56Wd56aP77yM5L+d5L2R5L2g5bmz5bmz5a6J5a6J77yM5YGl5bq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Csu+8jOaYr+atu++8jOawuOi/nOayoe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+8jOS5n+aYr+atu++8jOS5n+iuuOacieS4gOe6v+W4jOacm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vq7po47lkLnmlaPkvaDnmoTnl4Xnl5vvvIzorqnlpKrpmLPono3ljJ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npZ3npo/kvp3ml6fpgIHlv4Ppl7TvvIzml6DorrrkvZXml7bmnIvlj4v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markvLTjgILmhL/kvaDml6nml6XlurflpI3vvIzlubjnpo/nu7X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eb5Zyo5L2g6Lqr77yM5Lyk5Zyo5oiR5b+D77yM5a+55L2g55qE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+Y5oiQ5LqG5oG26a2U5bCG5oiR57yg57uV44CC54S26ICM77yM5oiR55qE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my6YO95peg5omA6LCT77yM5Y+q56WI5rGC5L2g5pep5pel5bq35aSN77yM5Yiw5pe2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6a5Lya54Of5raI5LqR5pWj5ZG177yBPC9wPjxwPjxlbT41My48L2VtPuW4jOacm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mCo+agt+S9oOWwseS4gOWumuiDveaImOiDnOeXhemtlO+8jOi1ou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WBmuWIsOWBpeWBpeW6t+W6t+eahOiHquW3se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mtojotLnvvIzkurrnlJ/lpoLnkIbotKLjgILmnInorqHliJLnmoT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lgaXlurfvvIzlop7lgLzplb/lr7/vvJvpooTmlK/mvYfmtJLvvIzmlK/ku5j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J/otLfkuZDop4LvvIzlgb/ov5josYHovr7vvJvmj5Dlj5bnlr7nl4XvvIzkv53pma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1LjwvZW0+5oOm6K6w77yM5peg5aOw77yM5Y205b6I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mz5bi477yM5Y205b6I5rip5pqW77yb56Wd56aP77yM6YGl6L+c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b5Zyo5q2k6YCB5LiK5oiR6KG35b+D55qE56Wd56aP77yM56Wd77ya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1Ni48L2VtPuW3peS9nOivmuWPr+i0te+8jOWBpeW6t+S7t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WlveWlveS8keaBr++8jOaXqeaXpeW6t+Wkje+8geiZveeEtui/meaYr+S4gOS4q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XruWAme+8jOS9huaYr+Wug+S7o+ihqOaIkeeahOiht+W/g+elneaEv+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WkqeWkqeacieS4quWlveW/g+aDhe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mgI7kuYjmoLfnmoTlm7Dpmr7vvIzkuI3nrqHpgYfliLDlpJrlpKf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urrmgLvopoHmtLvlnKjluIzmnJvph4zvvIzlk4DojqvlpKfkuo7lv4Pmrb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looPkuK3lpYvotbfvvIzlnKjlpLHmnJvkuK3lhYXmu6H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mT6ZKI5ZCD6I2v5Y+X572q77yM5LiN6IO95Ye66Zeo5peg5ZG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aKG5Lya77yM5bmz5b+D6Z2Z5rCU5omN5a+577yB6K6p5bm456aP5aaC6Zuo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e077yM6K6p5YGl5bq35aaC5rC05ruL5ram5L2g5b+D55Sw77yM6K6p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u057uV5L2g6Lqr6L6577yB5pyL5Y+L77yM5biM5pyb5L2g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vueeUn+a0u+eahOmlsea7oeeahOeDreaDheiDvee8k+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JgOW4puadpeeahOeXm+iLpuOAgjwvcD48cD48ZW0+NjAuPC9lbT7kuIDku73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jYPkuKTpu4Tph5HvvIzkuIDkuJ3nnJ/mg4Xog73mirXkuIfph4zpm6rpnJ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pgIHmnaXmuKnppqjnlJzonJzvvIzlnKjmraTmjY7ljrvmiJ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rLniLHnmoTmnIvlj4vvvIznlJ/nl4XnmoTml6XlrZDvvIz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YxLjwvZW0+55Sf55eF55qE5ruL5ZGz5b6I6Zq+5Y+X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6YeN6Lqr5L2T77yB6Lqr5L2T5YGl5bq377yM6LW35bGF5pyJ6IqC77yM6IO95b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+/44CCPC9wPjxwPjxlbT42Mi48L2VtPuasouS5kOaYr+eUn+a0u+eahOiJr+iN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+aEiOeUn+a0u+S4reeahOeWvueXhe+8jOW5s+aBr+eUn+a0u+S4reeahOS6ie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jKvojKvnvZHmtbfvvIzlgbblsJTnmoTkuIDlo7D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iJDkuLrmnIvlj4vvvIzku47mraTmiJHnmoTnlJ/mtLvph4zmnInkuob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buR5aSc6ICQ5LiN5L2P562J5YCZ55qE5a+C5a+e77y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yA57uI6Zq+5Lul6YCD6ISx54ix55qE5oqJ5oup44CC5pyJ5aSp6ZW/5Zyw5LmF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Cx5LiN6KaB55eF55eF6a2U5Lya5YGc55WZ77yM5Lqy54ix55qE77yM6K+3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6KaB5oiR5Lus5LiA6LW35Yqq5Yqb77yM5L2g5LiA5a6a5Lya5bq35a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vj+S4gOa7tOmcsuePoO+8jOmDveaYr+S4gOmil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vj+S4gOacteS6rumynOiKse+8jOmDveaYr+S4gOabsuaKkuaDhe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vj+S4gOe8leaflOmjju+8jOmDveaYr+S4gOasoea4qemmqOeahOmXruWAme+8jOe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ahOS9oOW5tuS4jeWtpOeLrO+8jOWboOS4uuaIkeS7rOawuOi/n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YuPC9lbT7miJHlkozkvaDvvIzpmpTnnYDlh6DkuKrln47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6/mmK/kvaDopoHnn6XpgZPvvIzmnInkuKrmnIvlj4vkuIDnm7TlnKj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vvIzmiYDku6XvvIzkvaDkuIDlrpropoHlpb3lpb3nhafpob7oh6rlt7H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73ml6nml6XmgaLlpI3lgaXlurfnmoTouqvkvZPvvIzlm6DkuLrmnInpgqPkuY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3LjwvZW0+5L2g55qE5bq35aSN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R5Lus5LiA6LW35p2l5omT6LSl55eF6a2U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oeelqOi1mumSseeahOepuumXtOaYr+i3jOWHuuadpeeahO+8jOWlveeahOi6q+S9k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heeXm+W9u+W6leaKm+W8g+S6hueahO+8jOaIkeeahOelneemj+aYr+iuqeS9oOaXoOav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+8muW4jOacm+S9oOWQg+iNr+aJk+mSiOmDveWIq+aAle+8jOaXqeaXpeW6t+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+8gTwvcD48cD48ZW0+NjkuPC9lbT7kurrmnInllpzmgJLlk4DkuZDvvIzm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vvIzkurrnlJ/oi6bnn63vvIzkvZXlv4XopoHpmr7kuLroh6rlt7Hvv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lv4PjgILlrabkvJrosYHovr7kuZDop4LvvIzlrabkvJrpobrlhbb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lv4XnhLbvvIzlpLHkuYvlnabnhLbmiY3og73pmo/pgYfogIz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io5aSp5bey57uP6L+H5Y6777yM6ICM5piO5aSp6L+Y5rKh5pyJ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5yf5a6e55qE44CCPC9wPjxwPjxlbT43MS48L2VtPuW3peS9nOS4jeimge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aFouaFouS9k+S8mu+8jOWBpeW6t+ecn+eahOWunei0te+8jOaYr+mdnu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JgOiwk++8jOWksei0peW5tumdnuS4jeWvue+8jOaIkOWKn+Wkque0r++8jOW5s+WH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S5n+aciea7i+WRs++8geelneS9oOaXqeaXpeW6t+Wkj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ku6znmoTmhI/lv7XmiJjog5zprZTpmr7vvIznlKjmiJHku6znmoTnnJ/niL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rlpKnvvIznlKjmiJHml6DmlbDnmoTmgJ3lv7XljJblgZrlv4PkuK3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kuLrkvaDnpYjnpbfvvIzluIzmnJvkvaD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S25Yiw5oiR55qE55+t5L+h5ZCO77yM55Sf5rS75Lya6ZqP5pe26Ze06La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aW95LqL6LaK5p2l6LaK5aSa77yM6Jaq5rC06LaK5p2l6LaK6auY77yM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yC5Lqu77yM5bel5L2c6LaK5p2l6LaK6L276Zey77yM6YKj5qC35L2g5oO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Lya6LaK5p2l6LaK5LmF77yBPC9wPjxwPjxlbT43NC48L2VtPu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iHquW3sea4healmu+8jOiHquW3seeahOWTgOaAqOiHquW3seaYjueZv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HquW3seaEn+WPl+OAguS5n+iuuOiHquW3seecvOS4reeahOWcsOeLs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cvOS4reeahOWcqOWggu+8m+S5n+iuuOiHquW3seecvOS4reeahOWkqeWg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Iq+S6uuecvOS4reeahOWcsOeLseOAgjwvcD48cD48ZW0+NzUuPC9lbT7mrKLku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vvIzlhbTlpYvnmoTmg4Xnu6rmmK/plb/lr7/nmoTmnIDkvbPms5Xpl6j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rKLmhInvvIE8L3A+PHA+PGVtPjc2LjwvZW0+6bif5YS/6bif5YS/6YCB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pep5pel5bq35aSN77yM5LiA55Sf5bmz5a6J77yb6aOO5YS/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oCd5b+177yM5oS/5L2g5bm456aP55Sf5rS75q+P5LiA5aS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6Lqr6L6544CCPC9wPjxwPjxlbT43Ny48L2VtPui9u+i9u+eah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Ds+aDiuaJsOS9oO+8jOWPquaDs+efpemBk+S9oOS4gOWIh+WuieWlve+8g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Ji+acuueahOm4o+WPq+mDvee7meS9oOW4puadpeW5uOi/kOWSj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adoeefreS/oemDvee7meS9oOW4puadpeW8gOW/g+WSjOa4qemmqO+8g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zguPC9lbT7kvaDnmoTlgaXlurflhbPns7vnnYD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iYDku6XkuIDlrpropoHlsL3ml6nlpb3otbfmnaX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5eF6a2U55yf5piv5Z2P77yM5YG36KKt5oiR55qE5bCP5Y+v54ix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K6w552A6KaB55uW77yM5aSa5ZCD5rC05p6c6Z2S6I+c77yM5b6F5Yiw5bCP5aa5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277yM5Ye65Y675ri4546p5oqK5L2g5bim77yBPC9wPjxwPjxlbT44MC48L2VtP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aJk+S7l++8jOS9oOW8uuWug+WwseW8se+8jOS9oOW8seWug+WwseW8uu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i1t+eyvuelnu+8jOaXqeaXpei1tui3keaVjOS6uu+8jOe7k+adn+i/meWcuuaImO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rrjlpJrmlbDnmYznl4fmmZrmnJ/mgqPogIXopoHmr5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pl7TmtLvnmoTplb/jgILku5bku6zlpKflpJrlr7nnlJ/mtLvmirHmnInnp6/mno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nKjku5bku6zouqvkuIrvvIzmiJHku6zlj6/ku6XnnIvliLDluIzmnJvvvIzlnZr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XlipvkuI7li4fmsJTjgII8L3A+PHA+PGVtPjgyLjwvZW0+5oSf6LCi5oKo57uZ5oi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eq5bex55+l6K+G55qE5bmz5Y+w77yM5oSf6LCi5oKo5b6A5pel55qE54Wn6aG+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oKo55Sf55eF77yM5b+D5Lit5b6I5LiN5a6J44CC5Lul5q2k5p2l6YCB5LiK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pep5pel5bq35aSN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dTJ2aThnNzh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Uydmk4Zzc4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C5A685299671BB93BBA0DD51FD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