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5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1C9E3055E089D4EA385D9F95EF7D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C9E3055E089D4EA385D9F95EF7D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b6u5L+h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nuaVt+ihjemDveS4jeaEv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ahOS9oO+8jOeOsOWcqOaLpeiwgeWcqOaAgOmHjO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7iOeUn+axguWMu+S4jeW+l+eahOmakOeWvu+8jOWni+S6ju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aMq+mqqOaJrOeBsOOAgjwvcD48cD48ZW0+My48L2VtPuS9oOaLv+aIke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lueeahOS8mOeCueebuOavlO+8jOaAquS4jeW+l+Wluei1oui1sO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btOiniei/meS4quS4nOilv++8jOi/mOaYr+aMuuWHhueahO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+inieWIsOeahOaJgOacieaAoOaFouOAgei9u+iUke+8jOS9oOaEn+WPl+WIsO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GjeWWnOasouOAgeS4jeWGjeWFs+W/g++8jOW5tuS4jeaYr+WboOS4uuaVj+aE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Ih+WIh+WunuWunueahOS6i+WunuOAgjwvcD48cD48ZW0+NS48L2VtPuS9oOWPqu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9k+S9nOa4oeWPo++8jOWAn+aIkeW6pui/h+WvguWvnuiNkuWHie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ZveeEtueLoOWKquWKm++8jOe7g+S5oOedgOW/mOius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NtOi/mOayoeetlOW6lOWPr+S7peaUvuW8g+S6huayt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iwheaYr+WuueaYk+eahOOAguWGjeasoeS/oeS7u++8jOWwseayoemCo+S5iOWuueaY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i/meS4quWkj+WkqeW+iOW5suWHgO+8jOayoe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cieS9oOOAgjwvcD48cD48ZW0+OS48L2VtPuaXtumXtOW+iOa7keeove+8jOi/m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PiuWuieaFsOS9oO+8jOS9oOeahOaCsuS8pOaXqeWwseWHie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msqHml7bpl7TljrvorqjljozpgqPkupvorqjljozmiJHnmoTkurr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YDniLHpgqPkupvniLHmiJHnmoTkurrjgII8L3A+PHA+PGVtPjExLjwvZW0+5Z2P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ul5ZCO5L2g55qE5Lq655Sf5bCx5Y+q5Ymp5LiL5aW9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peS4uue7iOacieS4gOWkqe+8jOaIkeS8muW9u+W6leWwhueIseaDh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huS9oOW/mOiusOOAgjwvcD48cD48ZW0+MTMuPC9lbT7nm5vkuJblhYnlubT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DmiJHkuIDmrrXlvbzmraTnm7jmi6XnmoTnuq/lh4Dml7blhY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ZaE5oSP55qE5b+D5oOF5Y6755CG6Kej5Yir5Lq655qE6K+d77yM5Lya6K6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2V57qv576O5aW95a655piT44CC5LiW55WM5aaC5q2k5LmL5aSn77yM5oiR5Y206IO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yw6YGH6KeB5LiA5Lqb5Lq644CCPC9wPjxwPjxlbT4xNS48L2VtPuWPr+mBh+S4j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i++8jOWQjua1t+acieagkeeahOmZouWtkO+8jOWkj+S7o+acieW3peeahOeO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pOWIu+eahOS6ke+8jOS6jOWNgeadpeWygeeahO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mnInkuIDlpKnvvIzkvaDkvJrpnZnlv4PkuIvmnaXvvIzlg4/kuKrlsYDlpJb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nIvoh6rlt7HnmoTmlYXkuovvvIznrJHnnYDmkYfmkYflpL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Zug5Li65oOz5oGL54ix5omN6YGH6KeB5L2g77yM6ICM5piv6YGH6KeB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omN5pyJ5LqG5oGL54ix55qE5oOz5rOV44CCPC9wPjxwPjxlbT4x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OouaDheaEv+mHjOWPquaciei0seayoeacieeIse+8jOaIkeS7rOmDveS4gOagt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i3quedgOaEn+WKqOeahOWPquaYr+iHquW3s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IDkuKrllpzmrKLkuonmiqLnmoTkurrvvIzkvYbkuZ/lubbkuI3mhI/lkb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kuJbml6DkuonjgII8L3A+PHA+PGVtPjIwLjwvZW0+6L+Z5Liq5LiW55WM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a6M576O77yM5L2g5oOz5b6X5Yiw5Lqb5LuA5LmI5bCx5LiN5b6X5LiN5aSx5Y67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yMS48L2VtPuWcsOeQg+mCo+S5iOWchu+8jOe7le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gOe7iOi/mOaYr+WPkeeOsO+8jOWPquacieS9oOacgOWQiOmA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6DorrrotKvnqbfov5jmmK/lr4zotrPvvIzlvIDlv4PnmoTkurrmnID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jgII8L3A+PHA+PGVtPjIzLjwvZW0+5oiR6KOF5L2c5LiA5YiH6YO95peg5omA6L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bey5b+D5Yqb5Lqk55iB44CC5pyJ5pe25YCZ5oiR5Lya5oOz77yM6K+3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pe25YWJ77yM6K6p5oiR5b+Y5o6J5omA5pyJ55qE5b+n5Lyk44CC5L2G5pe25YWJ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6p5oiR5a2m5Lya6YGX5b+Y77yM5YGa5LiA5Liq5rip5pqW55qE5aWz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WWnOasoueahOacquW/hemAguWQiOS9oO+8j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wuOi/nOaJjeaYr+acgOWlveeahOOAgjwvcD48cD48ZW0+MjUuPC9lbT7mu6HohJH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vvIzpg73mmK/kvaDnmoTouqvlvbHvvIzpg73mmK/kvaDnmoTor53or63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sJTmga/jgII8L3A+PHA+PGVtPjI2LjwvZW0+5LiN5Lya6K6p6Ieq5bex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m055yL6L+H55qE54Of6Iqx77yM57ua5Li95aS655uu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mBh+inge+8jOayoeacieaDiuiJs+eahOW8gOWcuu+8jOayoeaci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RiueZve+8m+aZrumAmueahOmXruWAme+8jOeugOWNleeahOS6pOa1ge+8m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WlveOAgjwvcD48cD48ZW0+MjguPC9lbT7miJHnmoTnlLfkurrkuI3pnIDopoHlvo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j6ropoHku5boiI3lvpfkuLrmiJHoirHlsLHooYzkuo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bCx5YOP5LiA5Zy65ri45oiP77yM5oiR5Lus5Y+v5Lul6LWi5b6X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L6T55qE5LiA5aGM57OK5raC44CCPC9wPjxwPjxlbT4zMC48L2VtPueqgeeEt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6huS9oO+8jOaXoOWFs+mCo+mjjuaciO+8jOWPquaDs+iuuuS9m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m57kuI3ljrvnmoTmm77nu4/vvIznu5nkuI3kuobnmoTmnKrmna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lj6rkvJrmmK/lv4Pph4zmnIDnhp/mgonnmoTpmYznlJ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YGH6KeB5piv5Lik5Liq5Lq655qE5LqL77yM56a75byA5Y20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44CC6L+Z5piv5LiA5Liq5rWB6KGM56a75byA55qE5LiW55WM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iN5pOF6ZW/5ZGK5Yir44CCPC9wPjxwPjxlbT4zMy48L2VtPuS4jeeuo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S6uuaAjuS5iOivtO+8jOaIkemDveiupOS4uuiHquW3seeahOaEn+WPl+aJj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OAguaXoOiuuuWIq+S6uuaAjuS5iOeci++8jOaIkee7neS4jeaJk+S5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Wlj+OAguWWnOasoueahOS6i+iHqueEtuWPr+S7peWdmuaMge+8jOS4jeWWnOaso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mVv+S5heS4jeS6huOAgjwvcD48cD48ZW0+MzQuPC9lbT7miJHkvJrnrJHnmoTlvoj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sLHlg4/ku47msqHpgYfop4Hov4fkvaDpgqPmoL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L2g6L+H55qE5b6I5aW977yM5oiR6L+H55qE6Iyr54S277yM5oiR6IO95YGa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mT5omw5L2g44CCPC9wPjxwPjxlbT4zNi48L2VtPuacgOa3seeahOWtpOeL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YjuefpemBk+iHquW3seeahOa4tOacm++8jOWNtOW+l+WvueWug+ijheiBi+S9nOW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oLmnpzkvaDlvIDlp4vmg7Plv7XmiJHvvIzorrDkvY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oh6rlt7HopoHotbDnmoTvvIzmmK/kvaDoh6rlt7Hmnb7miY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Lus6YO95pyJ6L+H6YKj5qC355qE5bKB5pyI77yM54i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6aG+5LiA5YiH77yM6KKr54ix55qE5pe25YCZ5rWR54S25LiN6Ke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uieWFqOaEn++8jOaYr+WwmOWfg+iQveWumueahOWuieeos++8jOaYr+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eahOesg+S/oeOAgjwvcD48cD48ZW0+NDAuPC9lbT7miJHojqvlkI3lpYflp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lj6rlm6DkuLrmg7PliLDkuobkvaDjgII8L3A+PHA+PGVtPjQxLjwvZW0+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uF5LiN6LW355qE6YeN5ouF77yM5oOF6K+d5Y+q5piv5YG254S25YWR546w55qE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0Mi48L2VtPuaIkeaEv+aEj+mZquS9oOi1sOS4gOadoeW+i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ahOi3r++8jOmCo+adoei3r+WPq+S9meeUn+OAgjwvcD48cD48ZW0+NDM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lvLrogIXvvIzlsLHkuI3opoHlm57pgb/lv4Pph4znmoTmgZDmg6fvvIzmgZDm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lvLHngrnjgILlvLrogIXvvIzmmK/opoHorqnkvaDnmoTmlYzkurrmr5Tkva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jgII8L3A+PHA+PGVtPjQ0LjwvZW0+5rKh5pyJ5Lq65Y+v5Lul5bem5Y+z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q5piv5b6I5aSa5pe25YCZ5oiR5Lus6ZyA6KaB5aSa5LiA5Lqb5YuH5rCU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6Ieq5bex55qE6YCJ5oup44CCPC9wPjxwPjxlbT40NS48L2VtPuS8tOedgOafl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+8jOWvu+aJvueOq+eRsOeahOi4qui/ue+8jOS9oOWcqOaIkei6q+i+u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Yr+S4gOWIh++8jOS9oOS4jeWcqOaIkei6q+i+ueeahOaXtuWAme+8jOS4gOWI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DYuPC9lbT7lpbPkurrmlaLotbDvvIzmmK/nnIvlh4bkuob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m57lpLTjgILnlLfkurrlpLTkuZ/kuI3lm57vvIzmmK/nnIvlh4bkuoblpbP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tbDjgII8L3A+PHA+PGVtPjQ3LjwvZW0+5pyA6buR55qE6buR55qE5piv6IOM5Y+b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qE55a855qE5Y6f6LCF44CCPC9wPjxwPjxlbT40OC48L2VtPuacieayoe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oOS7rOeUnOicnOeahOaJv+ivuui/h+imgeW9k+W9vOatpOeahOS8tOWo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DkuKrkurrnmoTmmLzlpJzvvIznnJ/nmoTlpb3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r4Llr57jgII8L3A+PHA+PGVtPjUwLjwvZW0+5pyJ5pe25YCZ77yM6Z+z5LmQ5pi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as6L+H6YKj5Lqb5aSc5pma55qE5ZSv5LiA5pyL5Y+L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eIseWPr+S7peWhq+a7oeS6uueUn+eahOmBl+aGvu+8jOiAjOWItumA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+aGvueahO+8jOWBj+WBj+aYr+eIseOAgjwvcD48cD48ZW0+NTIuPC9lbT7ml7bpl7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b3vvIzojqvov4fkuo7lpoLmhL/ku6Xlgb/lm5vkuKrlrZfvvIHkurLniLHnmoT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vvIzmhL/kvaDlpoLmhL/ku6Xlgb/jgII8L3A+PHA+PGVtPjUzLjwvZW0+5riQ5r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77yM5b6I5aSa5Lic6KW/5Y+v6YGH6ICM5LiN5Y+v5rGC77yM5LiN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L2V5b+F5ou85LqG5ZG95Y675Zyo5LmO44CCPC9wPjxwPjxlbT41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JjeaYr+acgOWlveeahOe7k+WxgO+8jOWCu+eTnOS5n+mDveS4gOagt++8jOmDvem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CsuS8pOOAgjwvcD48cD48ZW0+NTUuPC9lbT7kurrnlJ/nmoTot6/vvIzlsLH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b7vvIzot6/kuI3lubPkuZ/lvpflpb3lpb3otbDkuIvljr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6K+d6K+05LiO5LiN6K+06YO95piv5Lyk5a6z77yM5pyJ5Lqb5Lq655WZ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YO95Lya56a75byA44CC5aaC5p6c5oiR5pS+5byD5LqG77yM5LiN5piv5Zug5Li65oiR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piv5oiR5oeC5LqG44CCPC9wPjxwPjxlbT41Ny48L2VtPuaIkeaAgOW/t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iLpeaXoOeahOaLpeaKse+8jOi/mOaciea1hea1heeahOWRvOWQ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5blj6rmmK/miJHnqb/ov4fnmoTnoLTpnovvvIzkuI3opoHlgbflgbfmi7/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7TmjqXpgIHkvaDlj6/lkKbvvJ88L3A+PHA+PGVtPjU5LjwvZW0+6LaB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YGa5oOz5YGa55qE5LqL77yM54ix5oOz54ix55qE5Lq6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gOaXpuW/mei1t+adpe+8jOS7gOS5iOaDhee7quS5n+ayoeaXtumXt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mavui/h+eahOaXtuWAmeiiq+WtkOS4gOiSmeWwseedoeinie+8jOmGkuadp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p+e7reW+gOWJjei1sOOAgjwvcD48cD48ZW0+NjEuPC9lbT7nj43mg5zpgqPkuKr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gJfkvaDlvIDlv4PnmoTkurrvvIzogIzkuI3mmK/pgqPkupvkuIDnlJ/msJT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kurrjgII8L3A+PHA+PGVtPjYyLjwvZW0+5L2g5Y+v5Lul5b6I5pS+5b+D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65LqG55WZ5L2g44CB5YGH6KOF5Y+v5oCc5YWu5YWu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Nl+WimeaIkeaYr+aSnuS6hu+8jOS4ouS6hueahOiHquW3seaYr+aNoeS4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IkeaRlOW+l+acgOaDqOeahOWcsOaWueWwseaYr+aIkemHjeaWsOW8gOWni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i/meaYr+aIkeeahOaEn+aDhe+8jOaIkeiHquW3seaUtuaL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kuI3llLHlo7DlmLblipvnq63nmoTmg4XmrYzvvIzkuI3ooajnpLr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noo7nmoTml7bliLvjgII8L3A+PHA+PGVtPjY1LjwvZW0+5L2g54ix5oiR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6aKX5b+D77yM5Lik5Liq5Lq677yM54ix5bCx5piv6YKj5LmI566A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csOeQg+WPquacieS4gOS4quaIke+8jOaJgOS7peS9oOS7r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uuOS8pOWus+aIkeOAgjwvcD48cD48ZW0+NjcuPC9lbT7lpoLmnpzmiJHku6zmgIDn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r7TosI7vvIzmiJHku6zlsLHlupTor6XlgYfoo4Xnm7jkv6Hku5b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lj5jlvpfmhIjmnaXmhIjnpZ7li4fogIzmnInoh6rkv6HvvIzlubbmm7TlpKfog4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sI7vvIzmnIDlkI7kvJroh6rlt7Hmj63lvIDoh6rlt7HnmoTpnaLlh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6yR5bm25LiN5oC75oSP5ZGz552A5b+r5LmQ77yM5bCx5YOP5rOq5rC05Li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o56S65oKy5Lyk5LiA5qC344CCPC9wPjxwPjxlbT42OS48L2VtPuaIkee7iOS6ju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9oOS6hu+8jOS5n+imgeaUvui/h+aIkeiHquW3seS6hu+8jOecn+WlveOAguivp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+edgOiJr+W/g+ivtOiwjuivneeahOaEn+inieecn+eahO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u5HlpJzlpKrmtZPvvIzmtZPlvpfljJbkuI3lvIDlv4PlupXnmoTlv6f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vpfnlo/kuI3mlaPnnInlpLTnmoTnu5PvvIzmtZPlvpfop6PkuI3lvIDlkb3kuK3nmoTl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5yf55qE6KaB5pS+5byD5LqG77yM5Zug5Li6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2S5pil5Y+v5Lul5Zyo5L2g6Lqr5LiK5rWq6LS55Lq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aIkeW/g+S4iuWBmuS6huagh+iusO+8jOiAjOaIkeWcqOS9oOW/g+mH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qumZjOeUn+S6uumDveS4jeaYr++8gTwvcD48cD48ZW0+NzMuPC9lbT7ni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ovpzotJ/kurrvvIznjqnnmoTml7blgJnkuI3ovpzotJ/po47mma/vvJvnnaHop4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luorvvIzkuIDkuKrkurrml7bkuI3ovpzotJ/oh6rlt7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SH5ouc5LuW5YOP5Liq6Iux6ZuE77yM5LuW5a6g54ix5oiR5YOP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HquW8gOWni+WIsOeOsOWcqO+8jOS7peWPiu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mHjOmdoueahOmCo+S4quS6uu+8jOS7juadpeS4jeaYr+WIq+S6uu+8jO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NzYuPC9lbT7miJHku6zmg7Plv7XnmoTnqbbnq5/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ov4fljrvvvIzmiJHku6zlv7Xmg7PnmoTlj4jnqbbnq5/mmK/ku4DkuYj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E8L3A+PHA+PGVtPjc3LjwvZW0+5b2T5LiA5Liq5Lq65b+D5Lit5pyJ5oG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eq5bex5bCx5piv56ys5LiA5Liq5Y+X5a6z6ICF77yb5aSa5LiA5YiG5b+D5Yqb5Y67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ir5Lq677yM5bCx5bCR5LiA5YiG5b+D5Yqb5Y+N55yB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wgeaLv+a1geW5tOS5seS6hua1rueUn++8jOWPiOWAn+a1rueUn+S5seS6h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tpOeUn+iLpeiDveW+l+W5uOemj+Wuieeos++8jOiwgeWPiOaEv+mioOaym+a1g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kuPC9lbT7lnKjmiJHmnIDpmr7ov4fnmoTpgqPlpKnlpJz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ov4fnmoTjgII8L3A+PHA+PGVtPjgwLjwvZW0+5Z2a5by655qE5Ya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ya6KKr5LiA5Y+l566A5Y2V55qE5a6J5oWw5omT6LSl77yM54S25ZCO5rOq5rW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4MS48L2VtPuaIkeS7rOS4jeW/q+S5kOeahOWOn+Wbo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mguS9leWuiemdmeWcsOWRhuWcqOaIv+mXtOmHjOW/g+W5s+awlOWSjOWcsO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WkhOOAgjwvcD48cD48ZW0+ODIuPC9lbT7lj6rmmK/op4nlvpfkurrnmoTlhoXlv4P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l6Dms5XoqIDor7TvvIzkurrnmoTlvojlpJrkuL7mjqrml6Dlj6/lpYjkvZXvvIz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LpgI/vvIznmb7lubTkuIDlraTlr4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hzMzZleWVqc3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czM2ZXllanN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C9E3055E089D4EA385D9F95EF7D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