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2A0EE98FE0B6F822F5725B32C4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A0EE98FE0B6F822F5725B32C4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eb5b+D55+t6K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aXtuS4gOS9jeS9jumF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hOaChOi3r+i/h+OAgjwvcD48cD48ZW0+Mi48L2VtPuWOn+adpeWktOWDj+S4j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qOaAgei/mOS8muiHquWKqOabtOaWsOOAgjwvcD48cD48ZW0+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6huaJvuaIke+8jOS5i+WQjuWGjeS5n+ayoeaJvu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i1t+eCue+8jOaipuWcqOW/q+mGkueahOaXtuWAme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louaxguWkquWkmu+8jOWIq+S+nei1luWk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r+S4gOWvueS9oOivtOeahOiwjuiogO+8jOWwse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mavui/h+OAgjwvcD48cD48ZW0+Ny48L2VtPuS4juWFtue7meaIke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ZquaIkea2iOmBo+OAgjwvcD48cD48ZW0+OC48L2VtPuWGt+a8oOeahOecvOeln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mDveiuqeaIkeaEn+WIsOW+iOS4jeWuieOAgjwvcD48cD48ZW0+OS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/g++8jOi1sOacgOi/nOeahOi3r+OAgjwvcD48cD48ZW0+MTA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vvIzmiJHnu4jkuo7lrabkvJrkuobor53lsJHlkozkuI3lho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5p2h5Lu25Li65L2g77yM5Li65oiR54ix55qE5Lq6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6J56iz44CCPC9wPjxwPjxlbT4xMi48L2VtPuaIkeaDs+img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eIseWwseaYr+WUr+S4gOeahOWumuW+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j6Xmib/or7rvvIzkuI3lpoLkuIDkuKrnnLznpZ7lkozkuIDkuKror4H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z5LqO54ix5oOF77yM5oiR5oOz6YKj5piv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uuOS6huaIkeS4gOexs+eahOmYs+WFie+8j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lueahOayp+ahkeOAgjwvcD48cD48ZW0+MTYuPC9lbT7op4Hnmo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pJrkuobvvIzlho3op4HkuZ/lsLHmsqHmhJ/op4n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ue5LiN5p2l77yM5oiR6YCD5LiN5byA44CC5b6A5bKB5rWB5YWJ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OC48L2VtPuaIkeWHhuWkh+aUvuW8g+S9oO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vueaIkeeskeS6huOAgjwvcD48cD48ZW0+MTkuPC9lbT7miJHku6zor7T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lrprkuI3kuKTnm7jlv5jjgII8L3A+PHA+PGVtPjIwLjwvZW0+6Iqz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rKZ77yM6IuN6ICB5LqG5LiA5q615bm05Y2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vguWvnueahOS6uu+8jOWwseW6lOWwseaYr+WcqOiusOW/huS4reiiq+mBl+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iJHmt7Hnn6XmiJHnlZnkuI3kvY/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qIDkuI3or63jgII8L3A+PHA+PGVtPjIzLjwvZW0+6LCi6LCi5L2g6K6p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ryU5b6X5reL5reL5bC96Ie0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l+m7m+eOie+8jOS4jeS8muWboOS4uuW/p+S8pOiAjOmjjuaDheS4h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vaDop4nlvpfnlJ/mtLvlpLHljrvmhI/mgJ3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kuobov73msYLjgII8L3A+PHA+PGVtPjI2LjwvZW0+5oq96L+H54Of44CB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4ix6L+H5Lq65rij44CB5L+h6L+H54uX44CCPC9wPjxwPjxlbT4y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PquaYr+S9oOW/g+S4reeahOS4gOS4qui/h+Wu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rbvlv4Plj6rmmK/pgqPkuYjkuIDnnqzpl7T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L2g5Lus5oCO5LmI55yL5b6F5oiR77yM5oiR6YO9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MC48L2VtPuS4jeaAquS9oOS4jeeIseaIke+8jOWwsea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S7rOmBh+ingeWkqui/n+OAgjwvcD48cD48ZW0+MzEuPC9lbT7lk63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rLnnYDlk63vvIznrJHlsLHorqnlhajkuJbnlYznn6X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piv55Sf5ZG95Lit5pyA5peg6IO95Li65Yqb55qE5LqL5oO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zMy48L2VtPueIseS9oOeahOS6uui/geWwseS9o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UueWPmOS9oOOAgjwvcD48cD48ZW0+MzQuPC9lbT7miJHku6zkvJr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ph4zvvIzku6Xoh7Pkuo7lkI7mnaXkupLkuI3nm7jor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qG5bm46YGH6KeB5L2g77yM5Lmf5b6I5aSx5pyb5Y+q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ivneiwgemDveS8muiusu+8jOWPquaYr+ihj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WBmuOAgjwvcD48cD48ZW0+MzcuPC9lbT7mnInkuIDkuKrkurrnlJ/lk7L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urrkuI3kuLrlt7HlpKnor5vlnLDpnaL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YKj5LiA5Yi777yM5oiR5a+55L2g5b275bqV55qE57ud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k63kuI3lh7rnmoTlo7Dpn7PvvIzlroPlm7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xLjwvZW0+5LiA5Liq5Lq66KaB5YK7562J5aSa5bCR5Zu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5Y+q5piv5aSa5L2Z44CCPC9wPjxwPjxlbT40Mi48L2VtPuWPquaDs+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8peihpeaIkeepuueZveeahOeIse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rJHnmoTlpKfmlrnvvIzkuZ/kvJrotbDnmoTlnaboj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n5qC86L+Z5LmI5aW977yM5LiA5a6a5Y+X6L+H5b6I5aSa5aeU5bG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aDs+eXm+eXm+W/q+W/q+WTreS4gOWcu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TreaYr+aAjuagt+OAgjwvcD48cD48ZW0+NDYuPC9lbT7kuZ/orrj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KLlnLrkvZzmiI/vvIzku4XmraTogIzlt7L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x5oOF5Lmf5Lya5Zug5Li65Zue5b+G6ICM56ev6YeN6Zq+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S6i+assuS4juS6uuiogO+8jOS4vuebruern+aXoOS6uuWPr+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kvaDnmoTku4rlpKnvvIzmiJHnhafmoLfopo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UwLjwvZW0+55So5omL5L2/5Yqy5pWy5omT6IO45Y+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D5bCx5LiN5Lya6YKj5LmI55eb5LqG44CCPC9wPjxwPjxlbT41MS48L2VtPuW5tOWN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iOeptuaKteS4jei/h+S4gOWPpeWvguWvn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opoHosIjlpJrlsJHmgYvniLHvvIzmiY3og73mib7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w5Ya355qE5aSp77yM5ryG6buR55qE5aSc77yM5a+C5a+e55qE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tpuS4jeS8mueIse+8jOiHquengeeahOaIkeWPq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HquW3seOAgjwvcD48cD48ZW0+NTUuPC9lbT7mnInml7blgJnmiJHkuI3mh4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lv4PvvIzkuI3mh4LkvaDnmoTniLHjgII8L3A+PHA+PGVtPjU2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IO95piO55m977yM5rKh5pyJ5L2g5LiA54mH56m655m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WvuemUme+8jOWPquacieaEv+S4j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u5nnmoTkvp3otZbvvIznjrDlnKjljbTkuIDmrKHkuIDmrKHmior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5LjwvZW0+5LiW55WM5aSq5pqX77yM5Lq65b+D5aSq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YGH77yM54ix5oOF5aSq5YK744CCPC9wPjxwPjxlbT42MC48L2VtPuWPr+aD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uOaIkeiJr+i+sOe+juaZr+OAgjwvcD48cD48ZW0+NjEuPC9lbT7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YDku6XkvaDlv4Xpobvmg7PmiJH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Sq5aSa77yM576O55qE6K6p5oiR5LiN55+l5omA5o6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mjjuaZr+mDveeci+mAj++8jOmZquaIke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6rmsLTljJbkvZzkuJ3pm6jvvIzlgYfoo4XkuIDliIfmgrLkvK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jgII8L3A+PHA+PGVtPjY1LjwvZW0+5L2g55qE5pW36KGN6L+Z5LmI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+v6IO955yL5LiN6KeB44CCPC9wPjxwPjxlbT42N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55So5ZSH6K+t6K+75Ye65p2l5Y+v5Lul5pivJmxkcXVvO+aAgOeW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3LjwvZW0+5oiR5YmN55Sf5piv5LiA5p2h6bG844CC5Y+q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6M5b+D44CCPC9wPjxwPjxlbT42OC48L2VtPuWcqOaXoOWwveeahOm7keWk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WJqeS4i+WNg+eWrueZvuWtlOeahOW/g+OAgjwvcD48cD48ZW0+Njk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kuobvvIzlpKrlnKjkuY7liKvkurrkvJrkvKTlrrP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N5oS/5L2g55qE5omL5b+D77yM5pyJ5Yir5Lq6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qeW3sumjjui9u+S6kea3oe+8jOiwgei/mOWcqOmXqOWJjea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aIkeW9kui/mO+8nzwvcD48cD48ZW0+NzIuPC9lbT7ku47mraTnm7Lkuob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lvZLpgJTvvIzov7fkuobljrvot6/jgII8L3A+PHA+PGVtPjczLjwvZW0+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rKh5pyJ5pil5aSp77yM5rKh5pyJ55Sf5py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OAgeWwseaYr+S4gOS4qumql+WtkOWcqOivtOivne+8jOS4gOS4quWCu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jwvcD48cD48ZW0+NzUuPC9lbT7plJnov4fnmoTplJnov4fkuI3lho3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lm57lv4bkuI3lho3lm57lv4bvvIE8L3A+PHA+PGVtPjc2LjwvZW0+6YKj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SP5aSp77yM5YaN5Lmf5Zue5LiN5Y675LqG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9leW/heS8pOWus+iHquW3se+8jOWwseWOu+S4uumavuS4uumavuWIq+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tJ3lpJroiqzml7Ppn7PkuZDjgIHkuIDnm7Tpmar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c5LjwvZW0+6LaK6ZW/5aSn6LaK5a2k5Y2V77yM6La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e5b+G44CC6LaK5Zue5b+G6LaK5oCd5b+144CCPC9wPjxwPjxlbT44M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e7meaIkeeahOa4qeaflO+8jOWIq+S6uuaAjuS5iOWIq+S6uuS5n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bHliY3ojqvnm7jop4HvvIzlsbHlkI7liKv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pyA5LiN5pOF6ZW/5oy955WZ77yM5Y+v5L2g5Lus5YGP5YG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My48L2VtPuaciei2o+eahOWNlei6q++8jOiDnOi/h+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OAgjwvcD48cD48ZW0+ODQuPC9lbT7mg7PlkozkvaDmi6XmnIn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iLHvvIzlubPlubPmt6Hmt6HnmoTlubjnpo/jgII8L3A+PHA+PGVtPjg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R55qE5LiN5piv5aSp55yf77yM6ICM5piv5aSp55yf54Ot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+8jOWcqOWknOmHjOmGkuadpe+8jOWPkeeOsOaIkee7iOS6juayoeaci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DcuPC9lbT7lnKjov5nkuKrpmYznlJ/nmoTln47lu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ni6znq4vjgII8L3A+PHA+PGVtPjg4LjwvZW0+5Lul5ZCO5L2g5Lya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mL77yM5ZO8552A6LCB55qE5q2M44CCPC9wPjxwPjxlbT44OS48L2VtPu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veS9oO+8jOaIkeeahOacrOWtkOa7oea7oeWGmeedgO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nInlm7Dpmr7opoHluK7vvIzmsqHmnInlm7Dpmr7liLbpgKD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uK7jgII8L3A+PHA+PGVtPjkxLjwvZW0+55Sf5rS75bCx5piv6L+Z5qC3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aB5LmI6Zq+6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NjBydG1yZ2J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YwcnRtcmd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A0EE98FE0B6F822F5725B32C4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