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E89B7E3AAF93BF9B3848C73C4D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E89B7E3AAF93BF9B3848C73C4D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55a+56LGh55Sf5rCU5LqG6YGT5q2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eah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4heaZqOeahOmcsuePoO+8jOa0geeZveiAjOWPiOe6r+eyue+8jOS4jeefp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huaxoeafk++8jOiAjOaIkeS7rOWPiOayoeaciei/m+ihjOa4heeQh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Ev+aEj+WSjOaIkeS4gOi1t++8jOS7juaWsOa4hea0l+aIkeS7rOeahOeIseaDh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eUt+S6uuWmguaenOW+l+S4jeWIsOWls+S6uueah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iGneS4i+aciem7hOmHkeWPiOiDveaAjuagt+OAguaIkei3quS4i+adpeihqOek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eZvueahOi1lOe9quOAgjwvcD48cD48ZW0+My48L2VtPuWmguatpOe+juS4v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pOeLrOaYr+S4gOenjemBl+aGvuOAguaDs+W/teW+l+S4jeWIsOeahOeIseaD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5oOaDr+OAguiuqeaIkemBpei/nOWcsOaDs+W/teS9oOeahOWlve+8jOS9oOeahO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mBh+ingeS9oOS5i+WJje+8jOaIkeayo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S9oOS5i+WQju+8jOaIkeayoeaDs+i/h+WIq+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YqOWkqeacieS7gOS5iOW+l+e9quS6huS9oO+8jOi/geaAkuS6h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iuWkqeadpemBk+atie+8jOWlveiuqeaYjuWkqeS9oOaIkeS7jeWQjOWcqOS4gO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S4i+OAguiZveeEtuaIkeS7rOaXtuW4uOWQteaetu+8jOi/mOacieWvueS9oOaJ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DveaYr+S4gOawlOS5i+S4i+aJgOivtOeahOawlOivne+8jOS9hu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+iOeIseS9oOOAgjwvcD48cD48ZW0+Ni48L2VtPuWQjuWkqeWIq+S6uuimge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enr+S6hu+8jOWutumHjOW/q+aLhuS6huWQp+OAguWvueS6juaIkeS7rOeah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Ds+S4juS9oOe7k+Wpmu+8jOWPquaYr+S7juayoeivtOi/h+OAguiLpeeVm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KquWKm+S4ieW5tO+8jOS9oOS5n+WImuWlveavleS4mu+8jOaIv+WtkOWfu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S6hu+8jOaIkeS7rOWFiOe7k+Wpmu+8jOaIkeS7rOiHquW3seWKquWKm++8jO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+8jOaIkeS5n+S8mumZquS9oO+8jOS4uuaIkeS7rOS7peWQju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uuS6humbhuS4reeyvuWKm+ino+WGs+S9oOS4jeeQhuaIkei/meS4qu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Gs+Wumumlv+S6huS4jeWQg++8jOa4tOS6huS4jeWWne+8jOe0r+S6huS4j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S6huS4jeedoe+8jOebtOWIsOaUu+WFi+mavuWFs+S9oOaEn+WKqOS4uuato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S9oOS5n+WFs+W/g+aIke+8jOWbnuS4quS/oeaBr+WQp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CmumHj++8jOi1m+i/h+S4g+WTgeWusOebuO+8m+S9oOeahOWuveWuu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g+e6p+a1ruWxoO+8m+S9oOeahOWOn+iwhe+8jOaLr+aVkeS8l+eUn+ayp+ah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S4h+eJqea/gOaDheaCuOWKqOOAguS9oOWwseaYr+aIkeeahOel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9oOeahOS/oeWlieS6uu+8jOivt+WuveaBleaIkeWQp++8geaIkeacgOWkp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OAgjwvcD48cD48ZW0+OS48L2VtPuW4jOacm+S9oOiDveWuueW/je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Kr+i/meS7heacieeahOS4gOasoemUmeivr++8geWmguaenOS9oOaEv+aEj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hueUqOaIkeeahOWunumZheihjOWKqOadpeW8peihpeaIkeeahOi/h+W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DkuYjmoLfnmoTor53or63pg73ku6Pmm7/kuI3kuobmiJH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moTlv4Pmg4XvvIznq5nlnKjkvaDnmoTop5Lluqbljrvmg7PvvIzmm7Tlj6vmiJH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mgI7moLflnLDlr7nkvaDlkaLvvJ88L3A+PHA+PGVtPjExLjwvZW0+6Zu35aO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ZqG6ZqG77yM5LiN6aG+6bif5YS/5oOK5oGQ77yb6Zuo5aOw5Y+q566h5r6O5rm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w55qE5rOl5rOe77yb54uC6aOO5Y+q566h5oCS5ZC877yM5LiN6aG+5qCR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2g5Y+q566h55Sf5rCU77yM5LiN6aG+5oiR55qE5b+D55eb77yb5rGC5L2g566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6KaB5LiN55CG5oiR5aW95ZCX77yfPC9wPjxwPjxlbT4xMi48L2VtPu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ays+i+ue+8jOiwgeWcqOaDheivnee8oOe7tee7te+8n+Wwj+i3r+W8r+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n++8jOiwgeS4vuWwj+S8nua5v+WNiui+ue+8n+aYpeWFieWqmu+8jOiKseWEv+iJ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eql+WJjeeci+aIj+idtu+8n+mbquiKsemjmO+8jOepuuawlOmynO+8jOiwgeaKm+mb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XqOWJje+8n+iAgeWphu+8jOWIq+eUn+awlO+8jOaIkeaDs+eci+S9oOeUnOeU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MTMuPC9lbT7lhrDmvpznrLznvannnYDkvaDouqvnjq/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oLTlnY/kvaDnmoTlroHpnZnvvIzkvaDlsLHlg4/kuIDniYflj4jkuIDniYfnmoToirH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h4zlnKjlpKnojZLkuYvkuK3jgILkvaDlrojmiqTnnYDkvaDnmoTmoqbvvIzpo57nv5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v4XohoDmnaXmupDkuo7moqbmg7PvvIzkvaDmqKHns4rnmoTouqvlvbHlub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miJHliY3ov5vnmoTop4bnnLzjgII8L3A+PHA+PGVtPjE0LjwvZW0+6L+H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Y+R6ZyJ5LqG55qE6Z2i5YyF77yM5Y+R6YW15LqG55qE54mb5aW277yM6ZqU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77yM5bCx566X6K6w5b6X5b2T5Yid5pyJ5aSa576O5aW977yM5Y205oG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6Z2i6LKM44CCPC9wPjxwPjxlbT4xNS48L2VtPuS9oOS4queZveeXtO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IseS9oO+8jOS9oOmavumBk+aEn+WPl+S4jeWI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ku6XkuLrlvbzmraTnm7jniLHlubPmt6HvvIzosIHnn6XovaznnLzpo47kupHnq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mmKjml6Xpmr7msYLvvIzmlL7lh7rniLHnmoTkv6HpuL0mbWRhc2g7Jm1kYXNoOy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7XkvaDvvIE8L3A+PHA+PGVtPjE3LjwvZW0+5rKh5LuA5LmI54m55Yi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Cs5ZCs5L2g55qE5aOw6Z+z44CC5o6l6YCa55S16K+d5LqG5Y205LiN55+l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W6ICF57uZ5LuW5omT55S16K+d77yM5LuW5pyq5o6l77yM5Y+v5Lul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iK6L+Z5p2h5raI5oGv44CCPC9wPjxwPjxlbT4xOC48L2VtPuaIkeWPr+S7peaUv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aUvuW8g+S4gOWIh++8jOS9huaYr+WUr+eLrOS4jeiDveWwhuS9oOS7j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OAgjwvcD48cD48ZW0+MTkuPC9lbT7kurLniLHnmoTvvIzlgJ/ov5nkv6Hmga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jp/osIXmiJHnmoTku7vmgKfvvIzmiJHnmoTohL7msJTkuI3lpb3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miJHjgII8L3A+PHA+PGVtPjIwLjwvZW0+5YaN5Y2O5Li955qE6K+t6K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q2j5LiN5LqG5oiR55qE6L+H6ZSZ77yM5YaN6K+a5oya55qE6YGT5q2J5Lmf6KGo6L6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Sn55aa44CC5oiR5Y+q5biM5pyb77yM5L2g6IO955yL5Zyo5aSa5bm0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5LiK77yM5Y6f6LCF5oiR44CCPC9wPjxwPjxlbT4yMS48L2VtPui/meWHo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csOeLseeXm+iLpuW+mOW+iu+8jOWkmuS5iOaDs+WbnuWIsO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kqeWggu+8jOmCo+mHjOaciea4qeaaluWSjOeFpueahOmYs+WFi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iwhe+8jOaJjeiDveiuqeaIkeW+l+WIsOino+aU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rrmga/mgJLvvIHlsI/nmoTnn6XplJnkuobvvIznlLHlkL7kuYvov4flp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fkurrlpoLmraTkuYvkvKTnl5vjgILmraTkuYPlkL7nl5vlv4Pnlr7pppbvvIzlkL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vvIzov5jlpKfkurrlvIDlv4PnrJHlrr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LiN5bqU6K+l6K+05L2g77yM5oiR5LuK5aSp5Lmf5bqU6K+l5Yay5L2g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u05LiN5bqU6K+l5YGa6YKj5Lqb5ZCO5oKU55qE5LqL5oOF77yM5oiR5Y+q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ZKM6Ieq5bex55qE6ZSZ6K+v5ZCR5L2g6YGT5q2J77yM5Lqy54ix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ya5omU5o6J6ZSZ6K+v5Y+q55WZ6Ieq5bex55qE55yf5b+D57uZ5L2g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m77yBPC9wPjxwPjxlbT4yNC48L2VtPuaDs+W/teS9oOeahOW+rueske+8j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+8jOaIkeW/g+eerOmXtOeLgui3s++8m+aDs+W/teS9oOeahOmZquS8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8r+W8r+S4iue/mO+8jOW/q+S5kOeerOmXtOadpeWIsOOAguS6sueIseeahO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On+iwheaIke+8gTwvcD48cD48ZW0+MjUuPC9lbT7lpoLmnpzkvaDnnJ/nmo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pgqPmiJHkuZ/lj6rog73pgInmi6nnpZ3npo/vvIzluIzmnJvkvaDog73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oh7PlsJHmr5TmiJHlpb3vvIzov5nmoLfmiJHnmoTmiJDlhajmiY3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I2LjwvZW0+5LuK5pma5oiR6K6p5L2g5LiN6auY5YW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B6K+355u45L+h5oiR77yM5LuK5ZCO5LiN5Lya5YaN5Y+R55Sf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R5L+d6K+B77yBPC9wPjxwPjxlbT4yNy48L2VtPuS4jeaYr+WboOS4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aDs+W/te+8jOS4jeaYr+WboOS4uueWsuWApuaJjeebuOS+ne+8jOS5n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iAjOebuOeIse+8jOabtOS4jeaYr+WboOS4uuiKguaXpeiAjOelneem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boOS9oOeahOWtmOWcqOayueeEtuiAjOeUn+S4lOawuOS4luS4jeWPm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KguaXpeW/q+S5kO+8jOeIseS9oOawuOaBku+8gT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vvIzljIbljIbpgqPlubTmiJHku6zliIbliKvml7bvvIzkvaDor7TliIb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4rlkI7nmoTph43pgKLjgILlpoLku4rvvIzmiJHku6zliIbmiYvkuob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lj6Xor53og73lpJ/lv6vngrnlupTpqozjgILmiJHmr4/lpKnlr7nlpKn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npbfkvaDml6nngrnlm57liLDmiJHnmoTouqvovrnjgILmiJHku6zov5jkuIDotbf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rpmLPkuJzljYfopb/okL3vvIznnIvpgqPlsoHmnIjpnZnlpb3lpoLkurr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6f6LCF5oiR5aW95ZCX77yf5oiR5Lya55So5oiR55qE6KGM5Y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57uZ5L2g55yL55qE77yB6L+Z5LiA55Sf5oiR54ix5a6a5L2g77yM6Lef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iR5Lus5b6A5ZCO55qE6Lev5YaN5puy5oqY77yM5YaN5aSn55qE6aOO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Z2O5Z2377yB5oiR77yM5L6d54S25Lya6Zmq5L2g6LWw5LiL5Y6744CC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BPC9wPjxwPjxlbT4zMC48L2VtPuS5n+iuuOaYr+aIkeS4jeaHgueah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+8jOS5n+iuuOaYr+aIkeeahOmUme+8jOS5n+iuuOS4gOWIh+W3sue7j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Umei/h++8jOWPr+aIkeS+neeEtuacn+W+heS9oOeahOiwheino+WSjOWRteaK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6DkuLrmiJHniLHkvaDvvIzmiYDku6Xlkb3ov5Dorqn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JHpgYfop4HlpJrlubTliY3nmoTkvaDvvIzlm6DkuLrmiJHniLHkvaD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vJrkuYnml6Dlj43pob7nmoTniLHkuIrnjrDlnKjkuIDml6DmiYDnn6X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vaDvvIzmiJHkvJrkuIDnm7TnrYnlvoXpgqPkuKrmtojlpLH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vvIzlj6rmmK/lm6DkuLrmiJHniLH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rKh5pyJ5L2g55qE5raI5oGv77yM5L2g5aSx6Liq5LqG5LiA6Iis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uO5q2k5LiO5L2g5peg5YWz77yM5oiR5peg5rOV5oOz6LGh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C5LiA55u05oOz55+l6YGT5L2g56m256uf5Y675LqG5ZOq6YeM77yf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b6X5aW95LiN5aW977yfPC9wPjxwPjxlbT4zMy48L2VtPuS4iuS4gOenkuWI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wseaDs+W/te+8jOS5oOaDr+WcqOedoeWJjeWWiuS9oOWunei0ne+8jOiXj+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BjeawuOi/nOWcqOaJi+mHjOmdou+8jOiuqeaIkeWkqeWkqeeahOaFouaFoueahOe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aEv+acm+aIkeadpeaLhe+8jOWPquimgeS9oOaEv+aEj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vZPliJ3miJHmjL3nlZnvvIzkvaDkuIDmoLfov5jmmK/kvJrotb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ov5jpnIDnrYnlpJrkuYXvvIzpgqPml7bmhJ/mg4Xov5jmnInmsqHmnI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iM5pyb5L2g5LiA5a6a6KaB5L+d5oyB5L2g55qE5rip5p+U5LiO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pS56L+H6Ieq5paw55qE5py65Lya44CC5oiR55u45L+h5Zyo5L2g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62W5LiL5oiR5LiA5a6a6IO95oiQ6ZW/5L2g5LyY56eA55qE55S35pyL5Y+L77y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77yfPC9wPjxwPjxlbT4zNi48L2VtPuaIkeaYr+ecn+W+l+W+iOeIs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YjueZveaIke+8gTwvcD48cD48ZW0+MzcuPC9lbT7msLTmu7Tnqb/noaz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vvJvmsJTlkLnpgI/oloTooavvvIzpo47otbfvvJvmhJrlhazmjqjlnJ/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6/vvJvmhKTmh5HnmobloIbnp6/vvIzngrnmu7TvvJvorqnkuI3mu6Hpmo/ng5/pmo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5vnm77po47lkLnojYnljrvvvJvorqnkvaDmiJHlpKfmmbroi6XmhJrvvIz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pnJ7lhYnlkJDmsJTjgII8L3A+PHA+PGVtPjM4LjwvZW0+57Sn6Zet55qE5b+D5om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Kr5L2g5byA5ZCv77yM5bCP5bCP55qE56m66Ze05Y+q6IO95a655LiL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ZSv5LiA77yM5Zug5Li65YaN5Lmf5a655LiN5LiL56ys5LqM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cgOW/g+eWvOaIkeaKiuecvOWTree6ou+8jO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ivtOi/h++8jOS4jeiuqeaIkeWnlOWxiOazqua1ge+8jOaIkeaYr+S4jeaYr+S9o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ahOS6uu+8jOS9oOS4uuS7gOS5iOS4jeivtOivne+8jOW9k+aIkemcgOim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NtOayiem7mOS4jeivtOOAgjwvcD48cD48ZW0+NDA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vZPkvJrliLDkuobkupTlhoXkv7HnhJrnmoTnl5vmpZrvvIzlj6rnm7zokL3lt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lmK3nhLbokL3lnLDlo7DkuK3nu5PmnZ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2bjh3dWQ1cz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dm44d3VkNX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E89B7E3AAF93BF9B3848C73C4D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