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E46F045C435DE9D2CA008622EC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E46F045C435DE9D2CA008622EC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/nemynOe7v+aEj+WcqO+8jOWPtuS6puS4jeefp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keWOu+eni+adpe+8jOaDheiwiummmemG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Ou+eni+adpe+8jOaWsOmynOW4uOWcqOOAgjwvcD48cD48ZW0+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aipuaDs++8jOaYr+eni+WunueahOW4jOacm+OAgjwvcD48cD48ZW0+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4ieeni+WPtu+8jOiDveW8gOS6jOaciOiKseOAgjwvcD48cD48ZW0+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eni++8jOS4gOecvOefpeS9oOOAgjwvcD48cD48ZW0+Ny48L2VtPumBjeWcsOeah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hOWkhOmXu+exs+mmmeOAgjwvcD48cD48ZW0+OC48L2VtPuW6huelneaUtuiOt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gOaHguOAgjwvcD48cD48ZW0+OS48L2VtPuWkqeS6kemBruWkj+iJsu+8jOiQveWPtue7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gjwvcD48cD48ZW0+MTAuPC9lbT7pvJPotbfnmoTpu4Too5nlrZDvvIzlnKjlhZz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jgII8L3A+PHA+PGVtPjExLjwvZW0+56uL5LqO6YaH54af5LmL5aKD77yM5aWU6LW0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pyq5p2l44CCPC9wPjxwPjxlbT4xMi48L2VtPuS6m+iuuOW+ruWHie+8jOS4gOWPt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lpI/mhI/muJDmtojvvIzlr7nkuJbnlYzng63niL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E0LjwvZW0+5aSP5pS256eL6Iez77yM5a+S6J2J5LiN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qeWFhOW8n+S7rO+8jOaPkOWJjei/h+eni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YrliKvngo7lpI/vvIzov47mjqXniL3np4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L+H5aSE77yM5LqU6LC36aOY6aaZ44CCPC9wPjxwPjxlbT4xOC48L2Vt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aYr+aUtuiOt+OAgjwvcD48cD48ZW0+MTkuPC9lbT7kuIfnianmlLblpI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kozpmIXnp4vlo7DjgII8L3A+PHA+PGVtPjIwLjwvZW0+5pqR5bC95YeJ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Ly05ZCb5p2l44CCPC9wPjxwPjxlbT4yMS48L2VtPuS4gOWPtuaip+ahkOS4gOaK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eyruS4sOaUtue+jumFkumGh+OAgjwvcD48cD48ZW0+MjIuPC9lbT7kuIDniY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urfmiazkuobnp4vlraPnmoTnvo7kuL3jgII8L3A+PHA+PGVtPjIz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5p2l77yM5LiA5Y+26JeP56eL5oSP44CCPC9wPjxwPjxlbT4yNC48L2VtPumZou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WHie+8jOeni+iHs+aakeacquaVo+OAgjwvcD48cD48ZW0+MjUuPC9lbT7lhYnpmL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p4LkuIDlj7bogIznn6Xnp4vjgII8L3A+PHA+PGVtPjI2LjwvZW0+5Z+O5Lit5a2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Gx5Lit5bey5piv56eL44CCPC9wPjxwPjxlbT4yNy48L2VtPuS5oOS5oOeni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IsO+8jOeEpui6geeDpuaBvOWFqOi3keaOieOAgjwvcD48cD48ZW0+Mjg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rpq5jlj7DvvIznp4vpo47ku4roh6rmnaXjgII8L3A+PHA+PGVtPjI5LjwvZW0+5p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2l77yM5oOs5oSP5ruh5oCA44CCPC9wPjxwPjxlbT4zMC48L2VtPuWni+aDiuS4i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mBh+eri+eni+aXtuOAgjwvcD48cD48ZW0+MzEuPC9lbT7mmq7kupHmlLblpI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jlj7bliqjnp4vlo7DjgII8L3A+PHA+PGVtPjMyLjwvZW0+5pmo5aSV57uP56eL5r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a+S6J2J5aOw5q2H5aSP5pyq5aSu44CCPC9wPjxwPjxlbT4zMy48L2VtPum7hO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ni+Wkqe+8jOeZveiJsuWxnuS6jum9v+mXtOOAgjwvcD48cD48ZW0+MzQuPC9lbT7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o7ng63vvIznlZnkuIvlh4npo47vvIE8L3A+PHA+PGVtPjM1LjwvZW0+5aSc5riQ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+26JC96YO95Lya6Ze044CCPC9wPjxwPjxlbT4zNi48L2VtPuWHiemjjuiH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uWwj+iho+acjeOAgjwvcD48cD48ZW0+MzcuPC9lbT7mrL7mrL7np4vmhI/lpoLor5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mrKPotY/kuqvkuI3kuobjgII8L3A+PHA+PGVtPjM4LjwvZW0+6J2J5aOw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6aF5oSP56eL5ZCO55Sf44CCPC9wPjxwPjxlbT4zOS48L2VtPuWunOWFu+eUn+el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Zjeeni+eHpeOAgjwvcD48cD48ZW0+NDAuPC9lbT7np4vljYPmsJTnh6X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gKHlrp3jgII8L3A+PHA+PGVtPjQxLjwvZW0+5YeJ6aOO6Zi16Zi177yM5bim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95pyX44CCPC9wPjxwPjxlbT40Mi48L2VtPuW+kOW+kOeni+mjju+8jOidiea4k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prph4zmnInmlpnvvIznp4vmnaXotLToh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6O5ZGz6L+b6KGl77yM6LS056eL6IaY77yM6L+O56uL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ni+WkqeW+iOWlve+8jOacieS9oOWcqO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pHlpKnmlLblpI/oibLvvIzluIblvbHliqjnp4vlo7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4ix55qE5rua54Or77yM54KZ54Ot5aSn5Zyw6YeR6b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kqemAguWQiOaDs+W/te+8jOabtOmAguWQi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lh4nkuobvvIzmi7zmkI/nmoTooYDvvIzov5jng6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e5pm05LiN55+l5aSP5Y6777yM5LiA6Zuo5pa56KeJ56e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keWOu+eni+adpe+8jOWlvea7i+WRs+S4gOi1t+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4zlsY/mlZvnp4voibLvvIzmtZPmg4XnlL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R5aSp5pS25aSP6Imy77yM5pyo5Y+25Yqo56eL5a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veWPtue7mOeni+WjsO+8jOWkqeS6kemBruWkj+iJs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HkuI3mm77ov5zljrvvvIzogIznp4vlt7Lnq4v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6eL5aSp5rCU5pm077yM5a6c5pS26ZuG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Ji+mAgeWkj++8jOaJrOaJi+i/jueni+OAgjwvcD48cD48ZW0+NTguPC9lbT7og5b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onpg73nu5nkvaDlhrvlpb3kuobjgII8L3A+PHA+PGVtPjU5LjwvZW0+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6LeR5LqG5aSP5pel55qE54KO54Ot44CCPC9wPjxwPjxlbT42M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Wwj+ehruW5uO+8jOWSjOS9oOS4gOi1t+WOu+a1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oirHlsL3mn5PvvIzoirPljY7np4vmrLLmu6HjgII8L3A+PHA+PGVtPjYy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g5Lmg77yM5a+E5omY56eL55qE5bm95oCd44CCPC9wPjxwPjxlbT42My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Jh+WPtu+8jOS4h+eJqeW3suaDiueni++8gTwvcD48cD48ZW0+NjQuPC9lbT7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lkYror4nkvaDvvIzopoHmt7vooaPmnI3kuobjgII8L3A+PHA+PGVtPjY1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CG5bC956eL5oSP6Ze577yM5ruL5YW76L+b6KGl6LS056eL6Ia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keeDreWwhui/ke+8jOeni+aEj+mXueOAgjwvcD48cD48ZW0+NjcuPC9lbT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7vvIzmi43kuobmi43kvaDnmoTogqnohoDjgII8L3A+PHA+PGVtPjY4LjwvZW0+5pq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SP6Imy77yM5LiH54mp5oKm56eL5aOw44CCPC9wPjxwPjxlbT42OS48L2VtPuS4gOa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+8jOS4h+eJqeaDiueni+OAgjwvcD48cD48ZW0+NzAuPC9lbT7pgIHkvaDova7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hJ/nn6XlpJzmmZrnmoTnvo7kuL3jgII8L3A+PHA+PGVtPjc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qO5aSP55qE54Ot54ix5ZKM5Z2a5oyB44CCPC9wPjxwPjxlbT43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+8jOaYr+eni+i1oOS6iOWkp+WcsOeahOingemdouekv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ubLniannh6XvvIzlsI/lv4PogIHomY7jgII8L3A+PHA+PGVtPjc0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W377yM56eL5oSP5riQ5riQ5rWT44CCPC9wPjxwPjxlbT43NS48L2VtPueni+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+8jOS7iuW5tOetieS9oOOAgjwvcD48cD48ZW0+NzYuPC9lbT7ovaznnqz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Kvkuobku4rlpI/jgII8L3A+PHA+PGVtPjc3LjwvZW0+5py15py156eL6Iqx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6Iqs6Iqz5Zub5rqi5b+D5qyi56yR44CCPC9wPjxwPjxlbT43OC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kqe+8jOS5n+WcqOetieS9oOeahOWHuueOs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Yvpl7TvvIzlj4jplJnov4fkuIDkuKrlpI/lp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eL5Yiw77yM6K+d5Liw5pS244CCPC9wPjxwPjxlbT44MS48L2VtPuawtOiKsemmmeW8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4he+8jOW8gOeri+aip+ahkOeci+aciOeUn+OAgjwvcD48cD48ZW0+OD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lpKnvvIzkuI7kvaDlhbHkuqvnvo7nmoTmlYXkuo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pyq5a6M5b6F57ut77yM5Zyo56eL5aSp5a6M5oi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acquWwve+8jOeni+W3suiHs++8jOW5s+WIhuWkqeWcsOeni+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p4vlpKnlh7rmuLjvvIznvo7lpb3nm7jkvL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Y+25raI5aSP5pqR77yM55m95rWq5Y2356eL5YeJ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wlOWni+eHpe+8jOihpeawtOW9k+aYr+aXt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KrlpK7vvIznp4vlo7Doh7PvvIzmuIXpo47lrpvova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CZ6Laz77yM6aaZ6Ieq5rWT44CCPC9wPjxwPjxlbT45MC48L2VtPueni+WknOa4kOm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m7hO+8jOeni+aXpeiOq+aEn+S8pOOAgjwvcD48cD48ZW0+OTEuPC9lbT7nq4vnp4v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pjvvIzliqDoo4Xmm7TlsL3lhbTjgII8L3A+PHA+PGVtPjkyLjwvZW0+5pqR5Y675Ye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ez77yM5YeJ6aOO6Iez44CCPC9wPjxwPjxlbT45My48L2VtPuiQveWPtuewjOew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ni+eahOW5u+aDs+OAgjwvcD48cD48ZW0+OTQuPC9lbT7ph5Hnp4vovp7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nYnlo7Dlvq7jgII8L3A+PHA+PGVtPjk1LjwvZW0+56eL5aSp55qE5Liw56GV77yM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+z56ym44CCPC9wPjxwPjxlbT45Ni48L2VtPumlruWwveS4gOWkj++8jOaUtuiO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DvemHj+OAgjwvcD48cD48ZW0+OTcuPC9lbT7nvo7lpb3nu4jlsIbmirXovr7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XogrLmiJDnhp/jgII8L3A+PHA+PGVtPjk4LjwvZW0+56eL5YyF5LyP77yM54Ot5b6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S6uumXtOW3suaZmu+8jOWxseays+W3su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aSP5oSP5oKg5pyq5bC977yM5b+96KeJ56eL5bey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iJ3nhp/nmoTnlLDph47vvIzosLfpppnlvKX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akeawlOa4kOaUtu+8jOeni+iJsuWFpeecu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bGx5paw6Zuo77yM5aSc5p6V5riF5YeJ44CCPC9wPjxwPjxlbT4xMDQ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J/msYnpnZnvvIznp4vpo47liJ3miqXlh4njgII8L3A+PHA+PGVtPjEwNS48L2VtPuae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i+ue+8jOaeleiKseiAjOecoOOAgjwvcD48cD48ZW0+MTA2LjwvZW0+56eL5p2l55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aZ5omL5aGR5Li56Z2S44CCPC9wPjxwPjxlbT4xMDcuPC9lbT7mmpHljrvlh4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nn6Xnp4vjgII8L3A+PHA+PGVtPjEwOC48L2VtPuWkj+acquWwve+8jOeni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5LjwvZW0+56eL5YWJ5b6u5YeJ77yM5pm05bed5YCZ55+l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po47pq5jpm6jmgKXvvIznq4vlvpflrp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YwaWNjYXhiM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MGljY2F4YjJ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E46F045C435DE9D2CA008622EC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