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C3EC90B31BA003A5EAA4AAC8A8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3EC90B31BA003A5EAA4AAC8A8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4ix5Lq6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UvuWTjeasouW/q+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juadpeWWnOW6hueahOeUn+aXpe+8jOi0tOS4iueBq+e6oueahOaYpeiBlO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elpeeahOeBr+esvOOAgueUn+aXpeadpeS4tO+8jOaEv+S9oOaLpeacieasou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WnOW6hueahOeskeiEuO+8jOeBq+e6oueahOeUn+a0u++8jOWQieel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S5n+iuuOS9oOW5tuS4jeaYr+S4uuaIkeiAj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cieW5uOS4juS9oOebuOS8tOOAguaEv+aIke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OAguiAgeWph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S9oOeUn+aXpeS5i+mZhe+8jOeUqOaIkeeUn+WRveS4r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WHnembhuaIkOaZtuiOuemcsuePoOa7i+a2puS9oOW/g+eUsOeahOiKseiV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jOawuOi/nOeIseS9oO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W5uOemj++8m+i/juadpeeahOaYr+W4jOacm++8m+W+gOS4i+aMie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aEv+S9oOavj+S4gOWkqemDveW/q+S5kO+8m+avj+S4quaciOmDvemhuuWIq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mDveWQieelpe+8m+elneaCqOeUn+aXpeW/q+S5kO+8geacieaDhe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S48L2VtPuS9oOS7rOeahOeIseaDheeUn+a0u++8jOWm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enOagkeeahOaenOWtkOa4kOa4kOaIkOeGn++8m+WPiOWmguiRoeiQhOagkeW8gO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+8jOS4juivuOWkqeepueiLjeS4gOWQjOWcsOavj+aXpeavj+WknOi/sOivtOedg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+8jOelneS9oOS7rOS/qeawuOi/nOW5uOemj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eahOW5uOemj+mAgee7meS9oO+8jOi/mOacieS6lOWIhueVmee7meiHquW3se+8m+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mAgee7meS9oO+8jOi/mOacieS6lOWIhueVmee7meiHquW3se+8m+S6l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mAgee7meS9oO+8jOi/mOacieS6lOWIhueVmee7meaIkeiHquW3s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j+awlO+8jOiAjOaYr+WboOS4uuacieS9oOacieaIkeW5uOemj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aJjeS8muaYr+WNgeWFqOWNgee+ju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WFrOS7iuWkqeaYr+S9oOeahOeUn+aXpe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WKs+eijO+8jOaEn+iwouS9oOe7meS6iOaIkeeahOWFs+W/g++8jOeQhuino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e7meS9oOaIkeWFqOmDqOeahOeIse+8gTwvcD48cD48ZW0+OC48L2VtP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cneacneaaruaaruOAgjwvcD48cD48ZW0+OS48L2VtPumZquS9oOi1sOi/h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S4gOebtOWIsOeZvemmluOAgjwvcD48cD48ZW0+MTA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ml6Xlv6vkuZDvvIE8L3A+PHA+PGVtPjExLjwvZW0+5LiO5L2g5Zyo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77yM5riF6aOO5b6Q5p2l5pe277yM55So5rWB5pif556s6Ze055qE5rC45oGS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44CC5Lq655Sf55yf55qE5b6I55+t5pqC77yM5omA5Lul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u45pC677yM55u454ix5LiA55Sf44CC5auB57uZ5oi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ePoOW+nOW+ieWcqOWkp+a1t+eahOaAgOaKse+8jOeZveS6kea4uOW8i+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+8jOa4uOmxvOWsieaIj+WcqOa6qua1geeahOaAgOaKse+8jOiKsemmm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YpeWkqeeahOaAgOaKse+8jOS9oOaIkeihjOi1sOWcqOecn+eIseeahOaAgOaK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UqOecn+eIseaLpeaKseS9oO+8jOS4gOeb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IvliLDkvaDvvIzmiJHmgJXop6bnlLXvvJvnnIvkuI3liLD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YXnlLXvvJvlpoLmnpzmsqHmnInkvaDvvIzmiJHmg7PmiJHkvJrmlq3nlLX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YzkuJrvvIzmg7PkvaDmmK/miJHnmoTkuovkuJrvvIzmir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plb/vvIzlkLvkvaDmmK/miJHnmoTkuJPkuJr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qE54ix5piv5oiR5LiA55Sf55qE55u85py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ru05rOq77yM6YO95YyW5L2c5LqG5oiR55qE5ZOA5oSB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5Sf5bm456aP77yBPC9wPjxwPjxlbT4xNS48L2VtPuWygeaciOWcq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aDheWcqOa8q+W7tu+8jOaAneW/teaKiuaJi+eJte+8jOWbnuW/huW+gOaXp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ZtumGieW5uOemj+icnOeUnO+8jOeUn+aXpemXruWAmemZqui6q+i+ue+8jO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cqOiAs+i+ue+8jOeIseS9oOS4jeWPmOS4gOS4h+W5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Dnvo7nmoTnm7jpgYfvvIzmmK/kvaDvvJvlsoHmnIjkuK3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mK/kvaDjgILmnInkvaDpmarkvLTnmoTml6XlrZDmiY3muKnppqj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oTnlJ/mtLvmiY3lubjnpo/jgILku4rnlJ/nibXkuobkvaDnmoTmiYv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aDotbDjgILnlJ/ml6Xlv6vkuZDvvIE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e25pe25b+Z56KM77yM5oS/5L2g5q2l5bGl5pe25pe26L2755uI44CC5q+P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s5Y+Y77yM5oS/5L2g5oC76IO95a6I5b6X5L2P44CB56uZ5b6X56iz44CC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uh5b+D5qyi5Zac77yM5oS/5L2g5q2M5aOw5Lyg5ZSx5LiN5q2H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rC46L+c54Ot5rOq55uI55y244CC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cieS9oO+8jOeUn+aXpeeahOeDn+iKseagvOWklue+juS4v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XpeeahOaZmumkkOagvOWklummmeeUnO+8m+WboOS4uuaci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n+WjsOagvOWkluWTjeS6ru+8m+WboOS4uuacieS9oO+8jOeUn+aXpeWPmO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uS6sueIseeahO+8jOaIkeeIseS9oO+8jOeUn+aXpeW/q+S5k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wuOi/nOOAgjwvcD48cD48ZW0+MTkuPC9lbT7miJHmnIDmnID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npZ3kvaDnlJ/ml6XnlJ/ml6Xlv6vkuZD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E8L3A+PHA+PGVtPjIwLjwvZW0+5ZCM5LiA6IGM5Zy65L2g5oiR5bu65Yq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qg54+t5Yqg54K55L2g5oiR5YWx5ZCM5Yqq5Yqb77yM6I2j6L6x5LiO5YW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6L6J54WM77yM5YWz57O76J6N5rS95L2g5oiR5Lqy5aaC5YWE5byf77yM5YC8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mF77yM56Wd5oS/5ZCM5LqL5L2g55Sf5pel5oSJ5b+r77yM5ZCI5a62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pOivhuS9oOaIkeaYjueZveacieS4gOenjeaEn+aDhe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mu+W8gOS9oOaIkeS9k+S8muacieS4gOenjeaDheaEn+WPq+aAneW/t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oeacieiKseWEv+iKrOiKs+WNtOa1k+aDheWbm+a6oueahOWto+iKgu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muacieaIkeS9oOS4jeS8muWtpOWNl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loToloTnmoTkuIDlvKDljaHniYfvvIzluKbkuI3otbDmiJ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ovbvovbvnmoTkuIDlj6XnpZ3npo/vvIzor7TkuI3lsL3miJHml6DpmZ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nKjov5nkuKrnibnliKvnmoTnlJ/ml6Xph4zvvIzlpJrmg7Pnu5nkvaDkuIDkuKr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6XmirHvvIzlkYror4nkvaDmiJHlr7nkvaDmt7Hmt7HnmoTniLHmg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iA5Lu95p6B54+N6LS155qE56S854mp77yM5oiR6KaB5oqK5a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YKj5bCx5piv5oiR5LiA6aKX57qv5rSB55qE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eahOeUn+aXpeawuOi/nOW/q+S5kO+8jOaEv+aIkeS7rOaDheacie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miJHnu5nkuI3kuobkvaDkuJbnlYzkuI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/mmK/miJHkuIDlrprkvJrmiormiJHmnIDlpb3nmoTkuIDliIf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6rmnInkuIDkuKrpgqPlsLHmmK/vvJrmiJHniLHkvaDvvIHmsLjov5zmsLjov5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HnlJ/ml6Xlv6vkuZDvvIzmsLjov5z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oKo5piv5aSn5qCR77yM5Li65oiR5oqr6aOO5oyh6Zuo77yb5oKo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Wn5Lqu5YmN56iL77yb5oKo5piv6Ii55biG77yM5Li65oiR5oyH5by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amG77yM56Wd5oKo55Sf5pel5b+r5LmQ77yB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jjuiuqeagkea0u+i1t+adpe+8jOa9ruaxkOiuqea1t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+8jOeBr+WFieiuqeWfjuW4gua0u+i1t+adpe+8jOaYn+aYn+iuqeWknOepuu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fs+S5kOiuqeawlOawm+a0u+i1t+adpe+8jOaIkeeahOelneemj+iuqeS9oO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48ZW0+MjguPC9lbT7npZ3kvaDlubTlubTku4rml6XvvIzlsoHlso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I5LjwvZW0+5oS/5L2g5Zac5qyi55qE5Lq65Lmf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2g55qE5Lq65rC46L+c6ZW/5rWB77yM5LiN5b+Y5Yid5b+D77yM5LiN6LSf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S9oOWlveWlveWQg+mlre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aEv+S9oOW+gOWQjumjjuW5s++8jOafs+aal+iKseaYj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WWnO+8jOS4g+WIhuWwveWFtOOAgjwvcD48cD48ZW0+MzEuPC9lbT7osKjmjaf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t7vvvIznpZ3npo/mtanmnIjmraPkuK3lpKnjgILmmZPpuKHllLHnkZ7luq3kuK3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lYrmlL7pppnpgrvph4zmgazjgILnlJ/otqPosJDpuKPlop7pm4XmhI/vvIzml6X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op4Hlv4PnvJjvvIzlv6vlsIbmg4XlipvlgL7moYPmnY7vvIzkuZDmiornkZ/nk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LnjgII8L3A+PHA+PGVtPjMyLjwvZW0+56Wd5L2g55Sf5pel5b+r5LmQ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+P5LiA5aSp44CCPC9wPjxwPjxlbT4zMy48L2VtPuS6sueIseeahO+8j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ahOacquadpeaYr+S7gOS5iOagt+WtkOeahOWPkeWxle+8jOS9huaYr+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S9oOOAguS9oOivtOi/h+aIkeWmguWQjOS9oOeahOaYn+aYn+mXqueDg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W4jOacm+iDveWPmOaIkOS9oOeahOWkqumYs+awuOi/nOiAgOecvOOAguWP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cieaXtuS5n+S8muaciem7keaal+eahOebsueCue+8jOaIkeecn+eahOW4jOacm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dpuivmuacgOe7iOW5uOemj+elneS9o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kvZzlrrbvvIzmiJHopoHnlKjmnIDnvo7nmoTor63oqID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gJ3lv7XvvIzlpoLmnpzmiJHmmK/mrYzmiYvvvIzmiJHopoHnlKjmnID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lLHlh7rmiJHlr7nkvaDnmoTnpZ3npo/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oS/5b+r5LmQ5bm456aP55qE5YWJ546v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K6K+J5L2g5oiR5pyA55yf5oya55qE56Wd56aP77yb5omA5pyJ5aW95LqL6YO9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bmz5a6J44CCPC9wPjxwPjxlbT4zN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WCu+eTnOOAgjwvcD48cD48ZW0+MzcuPC9lbT7niLHmmK/kuIDnp4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moTmhJ/op4nvvIzmg7PkvaDlnKjmiJHnmoTmr4/kuIDlpKnvvIzmiJHmhL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lnKjnlJ/nlJ/kuJbkuJbvvIzku47mraTlhrPlrprvvJr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4LjwvZW0+55Sf5pel55Sf5pel77yM6Zmk5Y6754Om5oG8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yJ6L+Q77yM6L+O5o6l576O5aW95biM5pyb77yb5a6I5bKB5a6I5bKB77yM5a6I5L2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6I5L2P5bmz5a6J77yM56WI56W35bm456aP5LiA55Sf77yb6L+O5paw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+r5LmQ77yM6L+O5p2l55Sf5oSP6ZqG5YW044CC56Wd6ICB5amG55Sf5pel5aS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+r5LmQ77yBPC9wPjxwPjxlbT4zOS48L2VtPui/meS4gOWto++8jO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wseiuqemjjuaNjuWOu+a7oeW/g+eahOelneemj++8jOe8gOa7o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Wig++8jOelneS9oOaLpeacieS4gOS4quabtOWKoOeBv+eDgu+8jO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peW5tOOAgjwvcD48cD48ZW0+NDAuPC9lbT7ku4rlpKnmmK/kvaDnmoTnlJ/ml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npZ3kvaDnlJ/ml6Xlv6vkuZDvvIzmm7TnpZ3kvaDlpKnlpKn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oHmnIjli7/li7/vvIzlj4vosIrlpKnplb/lnLDkuYXjgILogIHlqYbmnInnvJ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nJ/mg4XkuIDnlJ/nm7jlrojjgILogIHlqYbnmoTlv4PopoHorrDlvp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kuYXvvIE8L3A+PHA+PGVtPjQxLjwvZW0+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YiH6YeN5paw5byA5aeL77yBPC9wPjxwPjxlbT40Mi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xvO+8jOaIkeaEv+WMluS9nOS4gOadoeays++8jOawuOi/nOmZquedg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acteiKse+8jOaIkeaEv+WMluS9nOe7v+WPtu+8jOawuOi/nOmZquih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aYr+S4gOWPque+iu+8jOaIkeaEv+WPmOaIkOeBsOWkqueLv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edgOS9oO+8jOi/mei+iOWtkOS5n+WIq+aDs+mAg+WHuuaIkeeahOS4lueVj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DMuPC9lbT7mjYnkuIDlj6ronbTonb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i6XmnInlv6vkuZDnmoTnv4XohoDvvJvlhZzkuIDkuJ3muIXpo47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v4Pmg4XoiJLnlYXvvJvph4fkuIDmoKrlsI/ojYnpgIHkvaDvvIzmhL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ZrlvLrvvJvlj5HkuIDmnaHnn63kv6Hnu5nkvaDvvIzmhL/kvaDlpKnlpKnkuI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5HvvIHnpZ3nlJ/ml6Xlv6vkuZDvvIE8L3A+PHA+PGVtPjQ0LjwvZW0+6K6p5oiR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b285q2k5rip5pqW5LiA6LW36LWw77yM6K6p5oiR5ZC75ZC75L2g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5u46L+e5LiN5YiG5omL77yM6K6p5oiR54m1552A5L2g55qE5omL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Yiw5rC45LmF44CC6L2s55y85Y+I5Yiw55Sf5pel77yM55WZ5LiL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o5LiA55Sf54ix5L2g77yBPC9wPjxwPjxlbT40NS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aLpeacieS4gOS4quW5uOemj+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tr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dC5odG1sIj5odHRwczovL2R1YW5qdXppa3UuY29tL2R1YW5qdXppL2drazQzYjdze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3EC90B31BA003A5EAA4AAC8A8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