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EE7B545210D81981E4D3243A4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E7B545210D81981E4D3243A4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qW6Z+z5Lyk5oSf6K+t5b2V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4G1PC9wPjwvZm9udD48L2NlbnRlcj48cD48ZW0+MS48L2VtPuaDs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oea3oeeahOW/p+S8pO+8jOaDs+S9oO+8jOWcqOavj+S4gOS4quWNiOWQjua4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S5oOaDr+WcqOWNiOWQjuaHkuaHkuWcsOmdoOWcqOakheWtkO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ueiOueeahOiTneWkqe+8jOaCoOaCoOeahOeZveS6ke+8jOaIkeefpemBk+mCo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mAkOOAgjwvcD48cD48ZW0+Mi48L2VtPumCo+aXtueahO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edgOivtOS4jeWujOeahOivnemimO+8jOS5n+S4jeefpemBk+aYr+WTq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Ume+8jOeBr+eqgeeEtueBreS6hu+8jOi/nuS9oOeahOacgOWQjuemu+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6huaXoOi4qui/ueOAgjwvcD48cD48ZW0+My48L2VtPuaAneW/teaYr+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S4jeaVoueisOWug++8jOS4jeWOu+eisOWug++8jOS4jeaDs+eisOWu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jeWwj+W/g+aJk+e/u+S6huWug+OAgjwvcD48cD48ZW0+NC48L2VtPuaIk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h+aVou+8jOaJjeaVouS4gOebtOWvueS9oOW/teW/teS4jeW/mOOAguaIk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iDveaJv+WPl+S9oOeahOS4gOS8pOWGj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eWPquWmguWIneinge+8jOmCo+S9leW/heWPiOimgeebuOing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WPquS4uuaIkOmVv+OAgjwvcD48cD48ZW0+Ni48L2VtPuaVheS6i+imge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WxgOaJjeiDveS4jeWvguWvnu+8m+WvueivneimgeaAjuS5iOivtO+8jOihq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mavui/h++8m+aIkeS7rOimgeaAjuS5iOWBmu+8jOeIseaDheaJjeiDveS4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Au+aciemCo+S5iOS4gOS4quS6uu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WIq+S6uuivtOi1t++8jOWNtOiuqeS9oOWIu+mqqOmTreW/g+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Au+acieS4gOauteaDhe+8jOWPquiDveS9j+WcqOW/g+mHjO+8j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OC48L2VtPumavuS4jemavui/h+mDveaYr+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S8pOW/g+mDveaYr+S4gOmil+W/g++8jOaIkeS7rOmDveWWnOasoumAn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1geedgOecvOazqueskeedgOivtOayoeS6i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aIkeWKquWKm+WdmuaMge+8jOWwseayoeS7gOS5iOi/h+S4j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mOS6huS9oOS4jeaYr+aIke+8jOWwseeul+aIkeWBmuWGjeWkmuS6i+aDh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WKqOS6huiHquW3se+8jOWboOS4uuWcqOeIsemHjO+8jOi1sOWIsOacgOWQj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wuOi/nOaYr+S4pOS4quS6uueahOW9vOatpOiCr+Wumu+8jOiAjOS4jeaYr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u+aSkeOAgjwvcD48cD48ZW0+MTAuPC9lbT7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vvIznlLHlsbHph47liLDkuabmiL/vvIz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pb3jgII8L3A+PHA+PGVtPjExLjwvZW0+5b2T55y85rOq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iG5byA5Lmf5piv5Y+m5LiA56eN5piO55m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S7mOWHuu+8jOmDveiDveaNouadpeWvueaWue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aAjuS5iOS8muaEj+ivhuWIsO+8jOS9oOacgOe+jueah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ZquS7luWQg+iLpuaipuW3sumAne+8jOW/g+W3sueiju+8jOeVmeS4i+WPqu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WBmuWHhuWkh+OAgjwvcD48cD48ZW0+MTMuPC9lbT7or7fliKvmiormiJH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nInkupvkuovkuI3mmK/miJHkuI3nn6XpgZPvvIzlj6rmmK/miJH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jgII8L3A+PHA+PGVtPjE0LjwvZW0+5oiR5Y+v5LiN5Y+v5Lul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oiR5aW95LmF6YO95rKh56yR5LqG44CCPC9wPjxwPjxlbT4x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+8jOaIkeWGs+WumuS4jeaOieazqu+8jOi/juedgOmjjuaSkeedgOecvOW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eecqOecvOOAgjwvcD48cD48ZW0+MTYuPC9lbT7kvaDmmK/miJHnjJz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iJHmmK/kvaDmg7PkuI3liLDnmoTml6DlhbPnl5vnl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w5pyA5ZCO5omN5piO55m977yM5aSn5byg5peX6byT55q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o6i77yM55yf5q2j55qE56a75byA5LuO5p2l6YO95oKE5peg5aOw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adpemDveWPquacieWlveiBmu+8jOWTquacieWlveaVo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WPmOaIkOS6huS4jeeUmO+8jOa3seeIseWPmOaIkOS6huW/g+mFuO+8j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/g+eDpu+8jOS4u+WKqOWPmOaIkOS6hueKr+i0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nnIvkuI3op4HmiJHnnLzph4znmoTms6rvvIzlm6DkuLrkvaDkuI3ln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lk63ms6PjgII8L3A+PHA+PGVtPjIwLjwvZW0+5LiN5piv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/5Y+X77yM5LiN5piv5omA5pyJ55qE5Lyk55eb6YO96IO95q275pKR44CC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2l5Zue5Zue55qE6L6c6LSf77yM5omb5LiN5L2P5Y+N5Y+N5aSN5aSN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57Sv5LqG77yM5Lya5rOE5rCU77yb5Zyo5LmO5aSa5LqG77yM5Lya6YCD6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6YCP5LqG77yM5Lya5pS+5byD44CCPC9wPjxwPjxlbT4yMS48L2VtPuS4iuWkq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oOiuuuaIkeWNgeaMh+aAjuagt+e0p+aJo++8jOS7jeeEtui1sOa8j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oOiuuui/h+WOu+aIkeaAjuS5iOWkseaJi++8jOmDve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lsJHmrKHnmoTlm57lpLTvvIzlj6rmmK/kuLrkuobog7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vvIzogIzov5nkuIDliIfkuZ/kuI3lnKjkuY7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6LWw6L+c5LqG77yM5Y+v5piv5oiR6L+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4gOS4quS6uuW5tuS4jeWPr+aAle+8jOaAleeahOaYr+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Lvu+8m+WIhuaJi+S6huW5tuS4jeWPr+aAle+8jOaAleeahOaYr+S4gOebtOi/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jUuPC9lbT7miJHmm77nu4/ku6XkuLrvvIzlr7n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vvIzkuI3msYLlm57miqXvvIzlsLHnrpflpbnnmoTlv4PnnJ/nmoTmmK/lhrD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lpKnvvIzkuZ/kvJrmiorlroPono3ljJbjgILlj6/mmK/miJH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jgILljp/mnaXmiJHpgYfliLDnmoTkuI3mmK/lhrDjgILmiJHpgYf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JfmnoHjgII8L3A+PHA+PGVtPjI2LjwvZW0+5oiR6L+Z5LiA55Sf6aWu6L+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Oq77yM6YO95LiN5Y+K5L2g5LiA5Zue5aS055qE6Ium5rap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16ZW/55qE55Sf5rav6YeM77yM5YWo5piv5L2g5pen5aSW5aWX6YeM55qE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mavui/h+eahOS4jeaYr+S4jeabvumBh+in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+8jOS5n+W+l+WIsOS6hu+8jOWPiOWMhuW/meeahOWkseWOu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VmeS6huS4gOmBk+eWpO+8jO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S9oOi/nuWPjeaKl+eahOadg+WKm+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LXnnYDlmrfnnYDor7TopoHnprvlvIDnmoTkurrvvIzmgLvmmK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qLnnYDnnLznnZvlvK/nnYDohbDmiorkuIDlnLDnmoTnjrvnkoPnoo7niYfmi7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J/mraPlh4blpIfnprvlvIDnmoTkurrvvIzlj6rkvJrmjJHkuIDkuKr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vljYjvvIzpmo/mhI/oo7nkuIrkuIDku7blpJblpZflh7rpl6jvvIzkvr/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mnaXjgII8L3A+PHA+PGVtPjI5LjwvZW0+5pu+57uP5L2g6K+06L+H6Ka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Y+v5ZCO5p2l5omN5Y+R546w5omA5pyJ55qE5aSn6aOO5aSn5rW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44CCPC9wPjxwPjxlbT4zMC48L2VtPuacgOWkp+eahOmBl+aGvuaYr+i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S4jeiDveW9k+mdouivtOa4heWQp++8jOaIluiuuOS4gOS4quaLpeaKse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acgOWQjuWNtOaYr+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zEuPC9lbT7miJHlg4/mmK/kuIDkuKrkvaDlj6/mnInlj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orqnlr4Llr57kuqTmjaLnnYDmgrLkvKTnmoTlv4PkuovvvIzlr7n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lr3vvIzov5nml6DlkbPnmoTml6XlrZDvvIznnLzms6rvvIzmmK/llK/kuID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MyLjwvZW0+5ZCO5p2l5oiR5Lus57uI5LqO5LiN5YaN57qg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q+U5aaC6YKj5Liq5Lq65Yiw5bqV5pyJ5rKh5pyJ54ix6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65LuA5LmI55u454ix5Y205rKh5pyJ5Zyo5LiA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Co+S5iOS4gOWkqe+8jOS9oOS4jeWGjeiusOW+l++8jOaIk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XtuWFieS4gOWumuS8muabv+aIkeS7rOiusOW+l+OAguacgOi+m+iL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ebuOmalO+8jOiAjOaYr+aYjuaYjuebuOeIse+8jOWNtOS4jeaVouaDs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pfovazlj43kvqfnmoTopoHnhqzlh6DkuKrnp4vjg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q+U5Lq66ZW/5oOF77yM5oiR5b+Y5LqG5L2g77yM6L6T5YWl5rOV5Y20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S9oOeahOaal+ekuuS7lumDve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9nOWPsOivjeS7luS5n+mDveaHgu+8jOS7lueahOaXoOWKqOS6juiht+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DheaVhee6te+8jOS7luWPquaYr+S4jeWWnOasouS9o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77nu4/miJHku6XkuLrvvIznnJ/lv4Plr7nlvoXkuIDkuKr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msLjov5zvvIzlhbblrp7ov5nlj6rmmK/kuID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54ix5ZCD6Iu55p6c77yM5Lul5Li65Lya5LiA6L6I5a2Q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6ZW/5aSn5LiN54ix5ZCD5LqG5bCx5piv5LiN54ix5ZCD5LqG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rKh5pyJ6ZSZ77yM6Iu55p6c5Lmf5rKh5pyJ6ZSZ77yM6ZSZ55qE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Lul5Li65piv55qE5LiA6L6I5a2Q44CCPC9wPjxwPjxlbT4zOS48L2VtP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i1t+eahOS6uu+8jOivt+WlveWlveePjeaDnOOAguWboOS4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cqOS4gOi1t++8jOWNtOS4jeiDveOAgjwvcD48cD48ZW0+NDAuPC9lbT7ljp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nJ/nmoTmsqHmnInku4DkuYjmmK/msLjov5zjgILkuIDmrrXlj4vmg4X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t6HkuobjgILkuIDmrrXniLHmg4XvvIzliIbnprvkuoblsLHmlaPkuobjgI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i6XmnInnmoTvvIzkuZ/orrjkuIvkuIDnp5LvvIzlsLHkuI3lho3lsZ7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L+Z5piv5LiA5Liq5rWB6KGM56a75by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YO95LiN5pOF6ZW/5ZGK5Yir44CC5L2g55yL6ZW/5aSn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a2k54us55qE6L+e5YGP5peB6YO95rKh5pyJ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+8jOWNgeS6uuS5neaCsuOAguWQrOmXu+iqk+iogO+8jOWNgeivuuS5ne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mXu+i/h+W+gO+8jOWNgeW/huS5neS8pO+8jOWQrOmXu+WQjuadpe+8jOWni+e7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poLmnpzllpzmrKLljaDlhavliIbvvIzpgqP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lZnkuKTliIbvvIzmiJHniLHkvaDkvYbmiJHkuZ/pnIDopoHniLHoh6rlt7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pfpo47nlJ/msLTotbfvvIzkuZ/npZ3miJHnmoTlraTni6zmi6nml6X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W05Liq5Z+O5biC6YO9552h5LqG77yM5Y+q5Ymp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N6IO95a+Q77yM5Zyo6Z2Z6LCn55qE5aSc6YeM77yM6YKj5Liq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Y2g5o2u5oiR55qE5Zue5b+G44CCPC9wPjxwPjxlbT40N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PquS4jei/h+aYr+S4gOS4quiDveaKpOaIkeWRqOWFqO+8jOWFjeaIke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aIkeWPl+WNiueCueWnlOWxiO+8jOaXoOiuuuWmguS9lemDve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OAgjwvcD48cD48ZW0+NDYuPC9lbT7otbDov4fkuIDnlJ/op4Hov4f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jbTlj6rmg7PooqvkvaDkuIDkuKrkurrlvoHmnI3vvIzov57kvaD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73lj5jmiJDmr5Loja/vvIzkuIDlv7XlsLHmv4DotbfmgJ3lv7X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Zac5qyi546w5Zyo55qE6Ieq5bex77yM5Y20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PC9wPjxwPjxlbT40OC48L2VtPuS7juS9oOW/jeW/g+S8pOWus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WwseefpemBk++8jOaIkeeahOaEn+WPl++8jOS9oO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iZkei/h+OAgjwvcD48cD48ZW0+NDkuPC9lbT7miJHov5jlnKjljp/lnLD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lv5jorrDmm77mnaXov4fov5nph4z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5aOw6Z+z5bCx6LGh5LiA5p2h5rKz77yM5bem5bK45piv5oiR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oiR5YC85b6X57Sn5o+h55qE55KA55Ko5bm05Y2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reM55qE77yM5piv5oiR5bm05bm05bKB5bKB5reh5reh55qE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v+ivuuS4jeabvuivtOWHuuadpe+8jOWFs+ezu+W3suS4jeWG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/mOayoeaOieS4i+adpe+8jOW3sue7j+W/mOiusOS6huaEn+aFqO+8jO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7gOS5iOS4nOilv++8jOWujOe+jueahOWAvOW+l+aIkeS7rOeUqOeUn+WR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poLmnpzmn5DlpKnlho3mrKHnm7jpgYf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u4/ljobvvIzorqnmiJHmh4Llvpfnj43mg5zvvIzkurrnlJ/lpoLmi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orqnmiJHmm7TorqTmuIXoh6rlt7HvvIzmiJHmsqHmnInmlYXkuovlj6/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KbnnYDmnIDniLHnmoTng4jphZLvvIzkvaDoi6XmhL/mhI/lnZDkuIvmnaX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zmiJHoh6rnhLblkozkvaDmnaXml6Xmlrnpl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aOO6Zuo5YaF6YO95LiN6YCA77yM5oS/6Zmq552A5oiR77yM5pqC5Y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2G5rGC5Yet5oiR54ix54Gr77yM5rS75Zyo5L2g5b+D5YaF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M5rih6L+H44CCPC9wPjxwPjxlbT41NC48L2VtPuaIluiuuO+8jOS9oO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IkeeahOaCsuS8pO+8jOaJgOS7pe+8jOS4jeWxkeS4gOmhvu+8jOS4jemXu+S4j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niLHmg4XkuI3og73lroznvo7ml7b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vvIzlvq7nrJHnnYDnprvlvIDjgILlhbblrp7vvIzmiJHlubbkuI3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miJHniLHkvaDvvIHlpoLmnpzvvIzkvaDpgYfop4HkuobmiJHvvIzor7f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orqTor4bvvIE8L3A+PHA+PGVtPjU2LjwvZW0+5Zi05Zyo6YCe5by677yM5b+D5Zy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5piO5piO5b6I5Zyo5LmO77yM5Y206KOF5L2c5peg5omA6LCT44CC54S25ZCO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Ieq5bex5L6/56yR6K+d6Ieq5bex77yM5L2V5b+F5oqK6Ieq5bex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fPC9wPjxwPjxlbT41Ny48L2VtPuaIkeacieWkmuW5uOi/k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+8jOWPquaYr+WlveWPr+aDnO+8jOe7iOS6juWkseWOu+S9oO+8jO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+8jOi/mOaYr+iwouiwouS9oO+8jOadpei/h+aIke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vvIzkvaDlnKjkuY7miJHvvIzkvaD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gJXkvaDnmoTlhrfmvKDkvJrorqnmiJHmlL7lvIPov5nmrrXmhJ/mg4XvvI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IDlpKnkvJrmiJDkuLrmkYborr7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LiN5a2Y5Zyo5LiN5Lya5YGa6L+Z5Zue5LqL77yb5b2T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L6d6Z2g55qE5pe25YCZ77yM6Ieq54S25bCx5LuA5LmI6YO9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geW5tOS8vOawtO+8jOWkqui/h+WMhuWMhu+8jOS4g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peS4jeWPiuecn+ato+W8gOWni++8jOWwseiiq+WGmeaIkOS6huaYqOWkqe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ayoeacieWlveWlveebuOeIse+8jOWwseaIkOS6h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g4XmnInllpzmnInmgrLvvIzkuI3opoHlm6DkuLrkuIDml7bnmoT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gIzlr7nmiYDmnInkurrpg73lpLHljrvkuobkv6Hlv4PjgILkuJP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mhJ/mg4XvvIzov5/ml6nkvJrliLDmnaX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6I6r6L+H5LqO5b2T5L2g6YGH5LiK5LiA5Liq54m55Yir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6L+f5oiW5pep77yM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2My48L2VtPuS9oOivtOS9oOS8mueIs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WCu++8jOWxheeEtuW/mOS6humXruaYr+i/mei+iOWtkO+8jOi/mOaYr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QuPC9lbT7mm77nu4/kuIDotbfnibXmiYvotbDov4f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vvIzlpoLku4rlsLHlianmiJHkuIDkuKrkurrnu4bmlbDmgr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C75pyJ5LiA5Lqb5LqL5oOF77yM6K6p5L2g5Zyo5LiN57uP5oSP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A5Lqb5Lq644CC5LiN6KaB5Lul5Li65L2g5Zyo5Yir5Lq655qE5LiW55W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6K+05LiN5a6a5Lmf5Y+q5piv5rOb5rOb5LmL5Lq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W+iOaDs+eVmeS4i++8jOWPquimgeS9oOivtOWPp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iOaDs+aMveeVme+8jOWPquaYr+WwiumHjeS9oOeahOmAieaL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i+iOWtkO+8jOacieS6m+S6uuWPquiDveeUqOadp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ms5Pnp4vmsLTvvIzooqvpo47lkLnnmrHnmoTmgJ3lv7XliLrnl5vnnY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qPkupvmtYHnnYDms6rnmoTnrJHlkozmlL7ogobnmoTlk63vvIznu4jmmK/pmo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g5/pm6jvvIzmuoXotbfkuIDmna/lqYnnuqbnmoTmg4bmg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5yf55qE77yM5b+D6YW45Lmf5piv55yf55qE77yM5b2T5Yi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6L6I5a2Q5Lmf5piv55yf55qE44CCPC9wPjxwPjxlbT42O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g+mFuO+8jOaYr+WboOS4uumCo+S4quefpemBk+S9oOS8muW/g+mFu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ruS9oOS4uuS7gOS5iOmavui/h+OAgjwvcD48cD48ZW0+NzAuPC9lbT7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lranlrZDvvIznu5npopfns5blsLHnrJHvvIzmkZTlgJLkuoblsLH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Kroo4XliLDpnaLnm67lhajpnZ7vvIzkuI3nlKjljovmipH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or7Tml6DmiYDosJPvvIzljbTlvoDlvoDnrJHlvpfotorlvIDlv4P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rzjgII8L3A+PHA+PGVtPjcxLjwvZW0+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44CC5Y+I5L2V5b+F5oqK5LiA5Lqb5Lq6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YKj5LmI6YeN6KaB44CCPC9wPjxwPjxlbT43Mi48L2VtPuaIkeWBh+ij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RiuivieaIkeiHquW3se+8jOaIkemCo+S5iOeahOWdmuW8uu+8jOaIke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OAguWPr+aYr++8jOW9k+aIkeiiq+mBl+W/mOWcqOinku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jOaIkei+k+S4jei1t++8jOaIkeS8mu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nkuJbnlYzlvojlhazlubPvvIzkvaDmg7PopoHmnIDlpb3nmoT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l5vnmoTjgII8L3A+PHA+PGVtPjc0LjwvZW0+6Zq+5LiN6Zq+6L+H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5Lyk5b+D6YO95piv5LiA6aKX5b+D77yM5oiR5Lus6YO95Zac5qyi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rWB552A55y85rOq56yR552A6K+05rKh5Lq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Yr+i2iuadpei2iueLrOeri++8jOi/mOaYr+i2iuadpei2iuW/g+iZ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5iOS5he+8jOWPkeeOsOWUr+S4gOmdoOW+l+S9j+eahOi/mOaYr+iHquW3s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4gOebtOS7peS4uu+8jOaIkeayoeacieWvueS4jei1t+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efpemBk++8jOaIkeacgOWvueS4jei1t+eahO+8jOWws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sqHmnInkuIDkuKrkurrvvIzkvaDmg7Pop4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kuI3liLDvvJvmnInmsqHmnInkuIDkuKrkurrvvIzkvaDmg7PniLH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JvmnInmsqHmnInkuIDkuKrkurrvvIzkvaDmg7Plv5jvvIzljbTlj4jkuI3oi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H5Y6755qE5Lq65bCx5YOP5piv5Y+R6ZyJ5Lq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R6YW15LqG55qE54mb5aW277yM6ZqU5aSc55qE6Iy277yM6ZqU5pel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b2T5Yid5pyJ5aSa576O5aW977yM5Y205oGi5aSN5LiN5LqG5b2T5Yi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ir5Zue5aS05LqG77yM5L2g5piO55+l6YGT6L+H5Y6755qE6YO9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On+adpeaIkeS7rOaYr+WHoeWwmOacgOS4jei1t+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l+eUn++8jOWPquaYr+aEn+aDheaXoOS7peWkjeWKo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lpYfmgKrvvIzku4DkuYjpg73ku4vmhI/vvIzmnIDlkI7lj4jku4DkuYjpg7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lsLHlg4/ms7DmiIjlsJTor7TnmoTvvJrnnLznnZvkuLrlpbnkuIvnnYDpm6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lpbnmiZPnnYDkvJ7vvIzov5nlsLHmmK/niLH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h5b6X6L+H5LiH6YeM54uC6aOO77yM5rih5b6X6L+H6K+X6YWS5bm05Y2O77yM5Y20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iN6aG+5LiA5YiH56a75Y6755qE5Yaz54S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/mOS6huWSseS/qeWkmuS5heayoeivtOivneS6hu+8jOS5n+W/q+W/mOS6hu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mCo+S5iOWkmuivnei3n+S9oOivtO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qnoh6rlt7HmjonnnLzms6rvvIzkvaDnrJHnmoTml7blgJnvvIz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rJHjgILkvYbkvaDlk63nmoTml7blgJnvvIzlhajkuJbnlYz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3jgII8L3A+PHA+PGVtPjgzLjwvZW0+6Zq+6L+H55qE5pe25YCZ5pyJ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yA5ZCO5Yiw5Zi06L656YO95Y+Y5oiQ5LqGJmxkcXVvO+ayoeS6i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mA5pyJ55qE54ix77yM5omA5pyJ55qE5oGo77yM5omA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r2u5rm/55qE5Zue5b+G77yM5omA5pyJ55qE6aaZ5qif77yM5omA5pyJ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l5oqx77yM5omA5pyJ5Yi76aqo6ZOt5b+D55qE54G854Ot5bm05Y2O44CC5omA5py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ICM56a75pWj55qE55Sf5ZG977yM6YO95Zyo6YKj5Liq5aSP6Iez5pyq5pu+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6LW35omR5ZCR55ub5aSn55qE5q275Lqh44CCPC9wPjxwPjxlbT44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GjeWbnuWktO+8jOS7iuWQjuS4jeWGjeWwhuWws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pmpTnnYDlsY/luZXor7TliIbmiYvvvIzmnIDlpKfnmoTpgZfmhr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prvlvIDpg73kuI3og73lvZPpnaLor7TmuIXlkKfvvIzmiJborrjkuIDkuKrmi6Xm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nmoTkuovmg4XvvIzmnIDlkI7ljbTmmK/msqHmnInku7vkvZXop6Pph4r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g3LjwvZW0+5b2T5LiA5Liq5Lq65LiN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KS5aiH5bCx5piv5L2c77yM5L2g5ZCD6YaL5bCx5piv5bCP5b+D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bCx5piv5omT5omw77yM5L2g5YWz5b+D5bCx5piv6Zey5b6X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7juWwj+aIkeWwseaHguW+l+S/neaKpOiHquW3se+8jOaIkeefpemBk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iq+S6uuaLkue7ne+8jOacgOWlveeahOWKnuazleWwseaYr+WFiOaLkue7n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aDku6XkuLror7TmlL7kuIvlsLHog73mlL7kuIvlk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7nlq/ni4Lmg7Plv7XliLDlnabnhLbph4rmgIDnmoTmhJ/op4nvvIz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ml7bpl7TmhaLmhaLmsonmt4DnmoTvvIzmr5Xnq5/pgqPkuKrkurrpmar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kuYXvvIzkuZ/msqHmnInkurrlj6/ku6Xmm7/kvaDmhJ/lkIzo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Lus5oC75piv5YOP5pm66ICF5LiA5qC35Y675Yqd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OP5YK75a2Q5LiA5qC35oqY56Oo6Ieq5bex77yM5b6I5aSa5pe25YCZ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55qE5piv6Ieq5bex44CCPC9wPjxwPjxlbT45MS48L2VtPuWvue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cgOaui+W/jeeahOaWueW8j++8jOS4jeaYr+eIseaBqOS6pOe7h++8jOS4jeaYr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Pm++8jOiAjOaYr+WcqOaegeiHtOeahOWuoOeIseS5i+WQju+8jOmAkOa4kOa3oe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OTIuPC9lbT7mmK/kuI3mmK/vvIzmiJHku6zplb/lpKf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Pku7fvvIzmmK/opoHkuL7nnYDliKnlmajljrvkvKTlrrP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Li75Yqo77yM5L2g5LiN5Li75Yqo77yM5L2g5LiN5Li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75Yqo77yM5b6I5aSa5YWz57O75bCx6L+Z5qC377yM54S25ZCO5bCx5rKh5p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G44CCPC9wPjxwPjxlbT45NC48L2VtPuaIkeWPquaYr+S4jeaYjueZve+8j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Wlve+8jOS9oOiDvemCo+S5iOi9u+aYk+W/mOaOieOAguS9oOWPiO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aXoOiNr+WPr+aVkeOAgjwvcD48cD48ZW0+OTUuPC9lbT7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pmr7lj5fvvIzmiJHpg73lsL3ph4/nlZnnu5nkuoboh6rlt7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IfmnJvku7vkvZXkurrlv4PnlrzmiJHvvIzkuLrmiJHmiZvkuIv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pS+5byD5bm25LiN5piv5b+D6KGA5p2l5r2u77yM5ZCE56e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Zyo5LiA6LW377yM5pyA57uI5Zyo5rKJ6buY5Lit54iG5Y+R44CC5rKh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16Ze577yM5bCx6L+Z5LmI6Z2Z5oKE5oKE55qE5pS+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cgOeXm+eahOeXm++8jOaYr+aIkeS7rOawuOS5hemDveivt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OTguPC9lbT7lhbblrp7lhrfmiJj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lvZPkvaDku6zlnKjlhrfmiJjml7bvvIzkvaDkuIDkuKrkurroi6b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I7kuYjlkozlpb3vvIzku5bljbTlkozliKvkurrlnKjkuIDotbfnjqnnmoT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5LjwvZW0+57Sv5LqG77yM6Zq+6L+H5LqG77yM5bCx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oul5oqx44CC5oC75pyJ5LiA5Lqb5ZCN5a2X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a2X77yb5oC75pyJ5LiA5Lqb5pWF5LqL77yM5pyA5ZCO5Y+q5piv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nmoTku5bvvIzkuI3mmK/nm5bkuJboi7Hpm4TvvI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7nnYDkuIPlvannpaXkupHmnaXlqLbmiJHvvIzkvYbkuI3lpqjnoo3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5bjgILov5nkuJbnlYzkuIrmnInkuIDljYPnp43nrYnlvoXvvIzmnI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lj6vlgZrmnaXml6Xlj6/mnJ/jgII8L3A+PHA+PGVtPjEwMS48L2VtPu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S9oOS8muWPkeeOsO+8jOi/h+WOu+ecn+eahOaAjuS5iOmDveWbnuS4je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i/mOWdkOWcqOS4gOW8oOahjOS4iuWQg+mlreeahOS6uu+8jOS5i+WQju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inge+8jOW+iOWkmuS6i+aDheaXoOiDveS4uuWKm+WPquacie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2g5piv5ZCm5ZKM5oiR5LiA5qC377yM5pyJ5pe25YCZ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H5Y6755qE5Lq655Sf55qE5p+Q5Liq546v6IqC5Y+R55Sf5LiA54K554K5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46w5Zyo55qE6Ieq5bex5piv5Y+m5aSW5LiA5Liq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vaDpl67miJHmnInlpJrniLHkvaDvvIzmiJHov57kvaDniLHliKvku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rrnlv43vvIzkvaDor7TmiJHlpJrniLHkvaDjgII8L3A+PHA+PGVtPjEw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6huaVtOaVtOS4gOS4quabvue7j++8jOS7juaXoOefpeWIs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suWKqOWIsOayiemdmeOAguaEn+iwouS9oO+8jOabvui1oOaIkeS4gOWcuu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1LjwvZW0+5rKh5pyJ5LuA5LmI6L+H5LiN5Y6777yM5Y+q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44CCPC9wPjxwPjxlbT4xMDYuPC9lbT7kvaDmmI7mmI7nn6Xpg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miYvljbTmlL7kuI3kuIvvvIzlm6DkuLrkvaDov5jmmK/lnKjnrYnlvo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j5HnlJ/vvIzov5nnp43mhJ/op4nnnJ/nmoTlvojpmr7lj5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edgOWtpOeLrOeahOmFku+8jOWQueedgOiHqueUseeahOmjj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9kuacn+eahOS6uu+8jOWcqOS9meeUn+mHjOWBmuedgOWPqu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4LjwvZW0+5pyJ5pe25YCZ5oiR55yf55qE5aW95oOz5oqK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S25ZCO5LiA5oqK55Sp5Ye65Y6777yM54S25ZCO6K+077ya5L2g55a85ZWl55a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55qE5Lic6KW/44CCPC9wPjxwPjxlbT4xMDkuPC9lbT7llpzmrKL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Kvlv5jkuoblr7noh6rlt7HkuZ/lpb3kuIDngrnvvIzku7vkvZXkurrpg7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og4zlvIPkvaDvvIzlj6rmnInkvaDoh6rlt7HkuIDnm7TmmK/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cieS6m+S6i++8jOS4jeaDs+WPkeeUn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m+acieS6m+S4nOilv++8jOS4jeaDs+S6huino++8jOWNtOS4jeW+l+S4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S6m+S6uuS4jeiDveWkseWOu++8jOWNtOS4jeW+l+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pyA6Zq+6L+H55qE5piv6YGH6KeB5LqG77yM5b6X5Yiw5LqG77yM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aSx5Y6744CC54S25ZCO5Zyo5b+D5bqV55WZ5LqG5LiA6YGT55ak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77yM5bCx5LuA5LmI5pe25YCZ55a8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kvaDlt7Llr7nmiJHml6DlhbPntKfopoHvvIzmr4/lvZPlkKzli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mtojmga/ml7bvvIzlg4/mnoHkuobnqbrmsJTpo5jmnaXlpLnmnYLnnYDog6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msJTmga/vvIzkuIDnorDlsLHmtYHms6rjgII8L3A+PHA+PGVtPjExMy48L2VtP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eahOWQjeWtl++8jOmaj+edgOaXtuWFieeahOa1gemAne+8jOWygeaciOeah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CueeCueeahOWPmOW+l+aooeeziu+8jOW9k+S9oOWcqOaooeeziu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mCo+WygeaciOeahOWNsOi/ueaXtu+8jOeVmeS4i+eahOWPquac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YW25a6e5oiR5Lus5pep5bey57uP6YCJ5oup5LqG5Lik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GT6Lev77yM6L+Z6YGT6Lev5puy5puy5oqY5oqY5bey57uP6YCa5b6A5L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46w5Zyo77yM5oiR5a6B5oS/55u45L+h5b285bK455qE6aOO5pmv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CC5ZCI5oiR5Lus55qE44CCPC9wPjxwPjxlbT4xMTUuPC9lbT7ml6Dorr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kvaDliKvlv5jkuobvvIzku5bmsqHmnaXkuYvliY3vvIzkvaD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jgII8L3A+PHA+PGVtPjExNi48L2VtPuS9oOaAjuS5iOiDv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WQjOaXtuWPiOaLkue7neWPl+S8pOWRou+8jOWIq+W/mOS6hu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HuueahOaYr+eure+8jOS4jeaYr+eOq+eRsOOAgjwvcD48cD48ZW0+MT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KeJ5b6X5oCO5LmI6YO95b+Y5LiN5o6J5LiA5Liq5Lq677yM5oiW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+Y5LiN5o6J6YKj5Lqb576O5aW955qE5pe25YWJ5ZKM56m35bC95LiA5Yi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eq5bex77yM5aSx5oGL5pyA5Y+v5oCV55qE5Zyw5pa55LiN5piv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aSx5Y676YKj5Liq5Lq655qE5ZCM5pe277yM5Lmf5aSx5Y675LqG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95Yqb44CCPC9wPjxwPjxlbT4xMTguPC9lbT7psbzliLrljaHov4fllonlk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lpzmrKLlkIPpsbzvvIzooqvni5flkqzov4fkvaDljbTov5jmmK/ng63niL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u6Hlj6Pom4DniZnkvaDljbTov5jmmK/ll5znlJzlpoLlkb3vvIzku5blvIPkva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pJbvvIzkvaDljbTov5jmmK/kuLrkuobop4Hku5botbDpgY3ljYPlsbHkuI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nkIbnm7jlkIzvvIzkvaDllpzmrKLvvIzlsLHnlJjmhL/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8pOeahOaXtuWAme+8jOS9oOS8muinieW+l+eXm+iLpu+8m+eEtuiA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En+iwoumCo+S6m+S9oOeIsei/h++8jOWNtOS5n+S8pOWu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meS4gOWIh+mDveaYr+ejqOe7g+OAgueEtuWQjuS9oOS8mumVv+Wkp+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aZuuaFp+OAgumVv+WknOWTreazo+S5i+WQju+8jOS9oOS8m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buOivhuebuOeIseOAgeW9vOatpOS8pOWus+i/h++8jOe7iOS5n+ayoe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S7luS7rOaIkOWwseS6huS9oOOAgjwvcD48cD48ZW0+MT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L2g5ZKM5aW55oOF5rex5Ly85rW377yM6L+Y5Lya5LiN5Lya5oOz5Yiw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44CCPC9wPjxwPjxlbT4xMjEuPC9lbT7ml7bpl7TnnJ/nmoT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ot6jluqbvvIzorqnmg6jnl5vlj5jlvpfoi43nmb3vvIzorq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pgInmi6nnprvlvIDvvIznhLblkI7ljobnu4/msqfmoZHkurrmnaXkurr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IfoiKznmobmmK/lkb3vvIzljYrngrnkuI3nl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S9oOaKiuS7gOS5iOaUvuS4i+S6hu+8jOS4jeaYr+WboOS4uu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jeW+l+S6hu+8jOiAjOaYr+WboOS4uuacn+mZkOWIsOS6hu+8jOS7u+aAp+Wk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kmuS6hu+8jOS5n+WwseefpemBk+i/meS4gOmhteivpee/u+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b2T5omA5pyJ5Lq66YO95Lul5Li65L2g6L+H55qE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pyJ5L2g6Ieq5bex55+l6YGT77yM5L2g5Y+q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Y+I5LiA5q616Imw6Zq+55qE6Lev44CCPC9wPjxwPjxlbT4xMjQ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tbDliLDmnIDlkI7vvIzov5jmmK/msqHog73lnKjkuIDotbfjgIL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Z/kuI3kvJrlho3ljrvmiZPmibDkvaDkuobvvIzkuZ/kuI3kvJr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mg7PkvaDjgILomb3nhLbovazouqvlvojpmr7vvIzkvYbmmK/ov5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lho3lm57lpLTkuobjgII8L3A+PHA+PGVtPjEyNS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ahOaXtuWAme+8jOmDveaYr+S4gOaooeS4gOagt+eahOiKseWlveaciO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S4gOagt+eahOiJr+i+sOe+juaZr+OAguS9huS4gOWIh+aAu+mAg+S4j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mhui+me+8jOivtOayoeWwseayoe+8jOiwgemDveWliOS9l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2LjwvZW0+5YGa5LqL5oC75LiJ5YiG6ZKf54Ot5bqm55qE5oiR77yM5Y2054i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bmz5bi45oC75YGl5b+Y5Lii5LiJ6JC95Zub55qE5oiR77yM5Y2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mI5riF44CCPC9wPjxwPjxlbT4xMjcuPC9lbT7nlKjkuoblv4P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kuIrvvJvorqTkuobnnJ/nmoTmg4XvvIzmiY3kvJrnnJ/lv4PnlrzjgIL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miY3mmK/lv4Pph4zmnInkvaDnmoTkurrvvJvkuIDnm7Tpma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iLHkvaDnmoTkurrjgII8L3A+PHA+PGVtPjEyOC48L2VtPuaDs+i1t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W/g++8jOWPiOW8gOWni+eXm+eahOaXoOazleWRvOWQuO+8jO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uS4jeS9j+WcsOW+gOS4i+a1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RrYjBhMjI0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0a2IwYTIyN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E7B545210D81981E4D3243A4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