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A1BD72038405D6594E5CF72943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A1BD72038405D6594E5CF72943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7uT5ama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+8jOWwseaYr+a3oea3o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WwseaYr+a3sea3seeahOWWnOasouOAguaIkeW4jOacm+S7peWQjuWPr+S7p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S9oOWbnuWutu+8jOiAjOaYr+aIkeS7rOS4gOi1t+WbnuaIkeS7rO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GjeS4keaXs+S6uuS5n+S8mue7k+Wpmu+8jOWGjee+juaXs+S6u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i6q+OAgjwvcD48cD48ZW0+My48L2VtPuacm+ecvOassuepv++8jOWNg+mHjOS6k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mdouacneWMl+aWue+8jOaDs+S9oO+8jOWcqOaYpeaaluiKseW8g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C48L2VtPuaIkeiDveaDs+WIsOacgOeUnOicnO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WnOasouS9oOeahOavj+S4gOWkqemHjO+8jOiiq+S9o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edgOS9oOWSjOWlueeahOe7k+WpmueFp++8jOS4jeefpemBk+ivpem7mOm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ivtOWjsOelneemj++8jOi/mOaYr+ivpee7meiHquW3seivtOWjsOWIq+WT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emj+aIkeeahOWlveWnkOWmueaWsOWpmuaEieW/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SjOaWsOmDjua/gOaDheawuOWcqO+8jOeZve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h+WmguS9oOS4jeiDveS/neaKpOWlveiHquW3se+8jOmCo+Wwse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iuqeaIkeadpeawuOi/nOeahOS/neaKpOS9oOOAgjwvcD48cD48ZW0+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WOu+WIq+S6uuWutuWQg+Wkp+exs+S6hu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cieaDheS6uue7iOaIkOect+Wxnu+8jOWJjeeUn+azqOWumu+8j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WsOWpmuWkp+WWnO+8geeZvuW5tOWlveWQiO+8gTwvcD48cD48ZW0+MT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KrlvLrlir/vvIzmmK/msqHmnInkuIDkuKrog73lpJ/mhL/mhI/oirHml7bpl7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DmsJTmirnmnYDnmoTkurrlh7rnjrDjgII8L3A+PHA+PGVtPjExLjwvZW0+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4ix77yM5pC65omL5YWx5bqm6L+H576O5Li9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W5tOS7peWQjuS9oOS4vuWKnuWSjOWlueeahOWpmuekvO+8jOS6pOaNou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S8muS4jeS8muaDs+i1t+S9oOS5n+abvuasoOaIkeS4gOS4q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rbvlpZHpmJTvvIzkuI7lrZDmiJDor7TjgIL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lgZXogIHjgII8L3A+PHA+PGVtPjE0LjwvZW0+5Lq655Sf5pyA5bm456a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pep5LiK5ZCs6ICB5amG6K+05oqK5L2g54iq5a2Q5ou/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WpmuS4u+S5ieeahOaIkei/mOaYr+agveWcqOS6huS9oOaJi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OAgjwvcD48cD48ZW0+MTYuPC9lbT7kvaDlsLHmmK/miJHnmoTnm5bkuJboi7Hpm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kvaDnmoTkuIPlvannpaXkupHjgII8L3A+PHA+PGVtPjE3LjwvZW0+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456aP5rC477yM5ZCM5b635ZCM5b+D5bm456aP6ZW/44CC5oS/5L2g5L+p5oOF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PC9wPjxwPjxlbT4xOC48L2VtPuWFqOWkqeS4i+acgOWlveeahOS4nOilv+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aIkeaJgOacie+8jOWMheaLrOS9oO+8gTwvcD48cD48ZW0+MTk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pKfllpzml6XlrZDvvIznpZ7ku5nnnLfkvqPlsLHmmK/kvaDku6zkuo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7jniLHliLDmsLjov5zjgII8L3A+PHA+PGVtPjIwLjwvZW0+5ama5ae75Y6G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p2l5oqi5pWR5LiA5q6156C056KO55qE54ix5oOF77yM56C056KO55qE54ix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6C056KO55qE5ama5ae744CCPC9wPjxwPjxlbT4yMS48L2VtPuaIke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S4gOebtOWIsOWcsOiAgeWkqeiNku+8jOS4gOebtOWSjOS9oOS4pOaJi+ebuO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MjIuPC9lbT7ku7DmnJvlvanombnvvIzpm6jkuK3miZPk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nvo7kuL3vvIzmmK/miJHlr7nkvaDmnIDmt7H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h5pyJ5L2g55qE5pe25L6v77yM6Imy5b2p5piv5Y2V5LiA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L6v77yM6aWt6I+c5piv5peg5ZGz55qE77yM5rKh5pyJ5L2g55qE5pe25L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6m65b+D55qE77yBPC9wPjxwPjxlbT4yNC48L2VtPuW+iOWkmuS6uueci+S5h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iFu++8jOWUr+eLrOS9oOi2iueci+i2iuWWnOaso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joi6XkvaDmiYDmnInmt7Hmg4Xpg73ooqvovpzotJ/vvIzpgqPmiJHkuojkvaD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kvLTkvaDkuIDnlJ/jgII8L3A+PHA+PGVtPjI2LjwvZW0+5Lq655Sf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77yb5Lq655Sf5pyJ5L2g77yM5Zub5a2j5rip5pqW77yb5Lq6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6Imw6Zmp77yb5Lq655Sf5pyJ5L2g77yM5pyf5b6F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cn+ato+eahOeIseS6uuaYr+S9oOaVmeWHuuadpeeahO+8jOiA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o+S4quWkp+S+v+WunOS4jeWKs+iAjOiOt+S7juWkqeS4iuaOieS4i+adpeeahO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S8muS7lueUqOaAjuagt+eahOaWueW8j+WOu+eIse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rlnLDnpZ3kvaDku6zmlrDlqZrlv6vkuZDvvIznmb3lpLTlgZXogIHvvIz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IE8L3A+PHA+PGVtPjI5LjwvZW0+5L2g5pSS5aSf5Zub5Z2X5L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S5aSf5Zub5Z2X5LqU77yM5oiR5Lus5bCx5Y+v5Lul5Y675rCR5pS/5bGA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+iOaDs+WvueS9oOivtO+8jOWcqOaIkeW/g+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FqOmDqO+8jOaIkeS4jeeliOaxguS9oOS7peWQjOagt+WkmueahOeIs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Ds+acieS9oOeahOWuieaFsOWSjOeQhuino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5nniLHmg4XvvIzlpoLnj43mg5znnYDlrp3ol4/vvIzovbvovbvlnLDotbDov5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lnKPmrr/vvIzljrvmhJ/lj5fmr4/kuIDliLvnvo7lppn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ma5ae75piv55yL5b6X55qE6KeB55qE77yM54ix5oOF5piv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Zeu5YCZ5piv55yL55qE6KeB55qE77yM5YWz5b+D5piv55yL5LiN6KeB55qE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77yM5Y205piv5pi+6ICM5piT6KeB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7iOe7k+iAheW3sue7j+WHuueOsO+8jOS7iuWkqe+8jOaIkeS7rOe7k+Wpm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ov5nkuJbnlYzkuIrosIHpg73msqHmnInotYTmoL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iJHjgII8L3A+PHA+PGVtPjM1LjwvZW0+5Lul5ZCO5aSn5a625bCx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qE5Lq65LqG44CCPC9wPjxwPjxlbT4zNi48L2VtPuimgeS4jeaYr+WboOS4u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AjuS5iOS8muWknOa3sei/mOayoeedoeaEj++8m+imgeS4jeaYr+WboOS4u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AjuS8muS4jee7j+aEj+WwseWPueaBr++8jOWFqOS4lueVjOWPquacie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gTwvcD48cD48ZW0+MzcuPC9lbT7lho3op4HlpKfmo67mnpfvvIzmiJ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hJblrZDmoJHmjILkvY/kuobjgII8L3A+PHA+PGVtPjM4LjwvZW0+5oiR5LiN5piv5oO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eq5bex5pyJ5aSa5LmI5LqG5LiN6LW377yM5oiR5Y+q5piv6KaB5ZGK6K+J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Y675LqG55qE5Lic6KW/77yM5oiR5LiA5a6a6KaB5ou/5Zue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ahOS4lueVjO+8jOWboOS4uuacieS9oO+8jOi/nui3r+i+u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+iOe+juS4veOAgjwvcD48cD48ZW0+NDAuPC9lbT7lr7nkvaDnmoTmgJ3lv7XlpK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mlq3kuobnlLXor53nur/vvIzng6flnY/kuobmiYvmnLrljaHvvIzmjo/lsL3kuob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ovvvIzlkIPlhYnkuoblronnnKDoja/vvIzllInvvIHlj6/miJHov5jmmK/mg7P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4ix5LiK5L2g5Lmf566X5piv5LiA56e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L+h6L+Z5Lya5piv55Sf5ZG95Lit5pyA576O5Li955qE6ZSZ77yM5oiR5oOF5oS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0Mi48L2VtPuaIkee7iOS6juimgeepv+S4iuS4gOii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eWrgeS4juS7luS6uuOAgjwvcD48cD48ZW0+NDMuPC9lbT7orqnkvaDlnKj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nlq/ni4LvvIzorqnmiJHlnKjmsqHmnInkvaDnmoTkuJbnlYz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L2g5L+p5oGp5oGp54ix54ix77yM5oSP56yD5oOF5rex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oOF5rC45oGS77yM54ix5b+D5LiO5pel5L+x5aK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eBteW5tuS4jeepuuiZmu+8jOS9huaIkeeahOW/g+mHjOaAu+acieS4gOS4q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uayoeacieS6uuWPr+S7peS9v+eUqO+8jOWboOS4uumCo+aYr+S9oOeah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+akheOAgjwvcD48cD48ZW0+NDYuPC9lbT7miJHmg7Pot5/kvaDor7TvvJrniLH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iLHmmK/mhJ/liqjvvIzniLHmmK/kuaDmg6/vvIzniLHmmK/lrr3lrrnvvIz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vvIzniLHmmK/kvZPosIXvvIzniLHmmK/kuIDovojlrZDnmoTmib/or7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K5aSp5L2g55qE5ZCN5a2X57uI5LqO5Ye6546w5Zyo5oiR5a62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LiK5LqG44CCPC9wPjxwPjxlbT40OC48L2VtPui/mei+iOWtkOacgOeWr+eL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eIseS4iuS6huS9oO+8jOacgOWkp+eahOW4jOacm++8jOWwseaYr+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Wr+S4gOi+iOWtkOOAgjwvcD48cD48ZW0+NDkuPC9lbT7ku4rlpKnmmK/miJH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nmoTml6XlrZDvvIzmiJHku6PooajmiJHlrrbkurrnpZ3otLrmiJHku6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kv6nlubjnpo/nvo7mu6HvvIzmsLjlr7/lgZXogIH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6LWw5Zyo5oiR55qE6Lqr5ZCO77yM5peg6K665LuA5LmI6KaB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o6l5Y+X77yBPC9wPjxwPjxlbT41MS48L2VtPuiOq+aKiuWpmuWnu+aDs+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uOS6uuWQrOmXu+WIq+Wus+aAleOAgumCo+S6m+W9k+S9nOaYr+iwo+iogO+8jOWFs+mU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/h+aXpeWtkO+8gTwvcD48cD48ZW0+NTIuPC9lbT7ljbPkvb/niLHkvaD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miJHku43nhLbmhL/mhI/kuIDnm7TplJnkuIvljr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5Lit55qE5ZSv5LiA6Z2e5L2g6I6r5bGe77yM5oiR54ix5L2g55qE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jxlbT41NC48L2VtPuWboOS4uuaIkeS4jeaUvuW/g+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whuaIkeeahOeUn+WRveaJmOS7mOS6huS9oO+8jOaIkeW3suWvu+Wvu+inheinhe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4lue6qu+8jOatpOeUn+S4jeiDveiuqeS9oOS7juaIkeaAgOS4reem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m7jpgYfmgLvmmK/ngrnngrnlpLTvvIzmg7Por7TmgLvmmK/pmr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p4bnur/nm7jkuqTnmoTkuIDnnqzpl7TvvIzmiJHlt7LmhJ/op4nliLD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U2LjwvZW0+56ys5LiA5qyh57uZ5Lq65a625YGa6ICB5am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5qE5Zyw5pa55YGa55qE5LiN5aW977yM5bCx5oyJ54Wn5oiR55qE5p2l5ZCn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1Ny48L2VtPuetieWIsOacieS4gOWkqe+8jOaIkeS4je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enge+8jOS4jeWkmuaDhe+8jOS4jeWAlOW8uu+8jOS9oOi/mOWcqO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e7k+WpmuOAgjwvcD48cD48ZW0+NTguPC9lbT7kuZ/orrjkvaDkuI3mmK/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lK/kuIDnkIbnlLHvvIzkvYbkuIDlrprmmK/miJHmnIDllpzmrKLnmoTpgqP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piv5oiR56ys5LiA5Liq5Yqo5b+D44CB5Lmf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o5b+D55qE5Lq644CCPC9wPjxwPjxlbT42MC48L2VtPuaYqOaZmuS9n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W+iOWlh+iRqe+8jOaIkeWPiOWbnuWIsOS7lui6q+i+ueS7luWbnuadpei3n+aIk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utumHjOS6uuWxheeEtumDveW+iOWWnOasouS7l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ov5nmnaHmnIvlj4vlnIjnmoTlsI/kvJnkvLTvvIzmgqjlsIbmnInkuIDpob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voXkuqvnlKjjgII8L3A+PHA+PGVtPjYyLjwvZW0+5oS/5oiR5L+p55So54ix5Y67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b285q2k5LqS55u45L2T6LCF5ZKM5YWz5oCA77yM5YWx5ZCM5YiG5Lqr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LiO5LmQ44CC5pWs56Wd55m+5bm05aW95ZCI5rC457uT5ZC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eahOWQjeWtl+acieaIkeeahOW/g+S6i++8jOaIkeeahOWQjeWtl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+8jOaIkeS7rOWQjeWtl+awuOS4jeWIhuem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6zmsLjnu5PlkIzlv4PvvIznmb7lubTlpb3lkIjvvIH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E8L3A+PHA+PGVtPjY1LjwvZW0+5oiR5Lus5LiA6LW35Yiw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6K645YG35YG35Y6754SX5rK544CCPC9wPjxwPjxlbT42Ni48L2VtPueI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eahOiKse+8jOiiq+S6uui/nuebhuW4puiKseerr+i1sO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lnKjkvZXml7bvvIzml6DorrrkvaDlnKjkvZXlpITvvIz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Jvor7forrDkvY/vvJrmiJHmsLjov5zmlK/mjIHkvaDvvIzml6Dml7bml6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kvaDvvIzlm6DkuLrkvaDmmK/miJHmnIDniLHnmoTkurr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L2g55qE5omL77yM5pyd5pyd5pqu5pqu77yM54m15L2g55qE5omL77yM562J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m15L2g55qE5omL77yM6LWw6L+H5LuK55Sf77yM54m15L2g55qE5omL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YTEzbnY3Lmh0bWwiPmh0dHBzOi8vZHVhbmp1emlrdS5jb20vZHVhbmp1emkvd2psZWExM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A1BD72038405D6594E5CF72943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