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9EE5BA98F8E8EB0B9DFBD93C8A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9EE5BA98F8E8EB0B9DFBD93C8A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vtO+8jOaIkeS4jeWcqOS5ju+8jOesqOibi++8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S5juOAguaIkeeIseS9oO+8jOS4ieefs+OAgjwvcD48cD48ZW0+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DveWKm+acquefpeeahOWvueaJi++8jOS7peS4jeWPmOW6lOS4h+WPmO+8j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LqeOAgjwvcD48cD48ZW0+My48L2VtPuWOi+WKm+WwseaYr+WKqOWKm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gt+imgeaOjOaPoeWOi+WKm+eahOW6puOAgjwvcD48cD48ZW0+NC48L2VtPuW9k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IkOS6huS7iuWkqeaIkOS4uuS6huaYqOWkqe+8jOacgOWQjuaIkOS4uuiusOW/h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imgeeahOafkOS4gOWkqe+8jOaIkeS7rOeqgeeEtuWPkeeOsOiHquW3se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W3suiiq+aXtumXtOaOqOedgOWQkeWJjei1sO+8jOi/meS4jeaYr+mdmeat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HjO+8jOS4juebuOmCu+WIl+i9puS6pOmUmeaXtu+8jOS7v+S9m+iHquW3se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Umeinie+8jOiAjOaYr+aIkeS7rOecn+WunueahOWcqOaIkOmVv++8jOWcq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IkOS6huWPpuS4gOS4quiHquW3seOAgjwvcD48cD48ZW0+NS48L2VtPuS9oOi/n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Yr+S7gOS5iOmDveS4jemXruWwsei9u+aYk+etlOW6lOS5iO+8n+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etlOW6lOeahOS6i+WwseW/hemhu+WBmuWIsO+8jOS4jeimgeWBmu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uS5i+S6uuOAgjwvcD48cD48ZW0+Ni48L2VtPuiDluiDlueahOaMuuWPr+eIseWVi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S4gOS4queGiuS4gOagt+eahOeUt+S6uu+8jOW5s+aXpemHjOi2tOedgO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r+eIse+8jOaKseedgOiDveWPluaalu+8jOmdoOedgOiDveW9k+iCieWeq+OAguW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lpeWvkuS6pOi/q+W8ueWwveeyrue7neeahOaXtuWAme+8jOi/mOWPr+S7peeJuue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FheW9k+WCqOWkh+eyrumjn++8jOWPr+S4gOaXpumBh+WIsOWNsemZqe+8j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S4lueVjOS4iuacgOWHtuaBtueahOmtguWFveOAguWkmuacieWuieWFqOaE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y48L2VtPuS4h+S8l+eahuWUkOmXqO+8jOS9oOaIkee7neS4l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s+S6uuWmguaenOS4jeaAp+aEn++8jOWwseimgeaEn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aEn+aAp++8jOWwseimgeeQhuaAp++8m+WmguaenOayoeacie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cieiHquefpeS5i+aYju+8m+WmguaenOi/nui/meS4qumDveayoeaci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cieS4jeW5uOOAgjwvcD48cD48ZW0+OS48L2VtPuWtpOeLrOW5tuS4je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aEn+aDhe+8jOiAjOaYr+WcqOiHquaIkeS7rOaHguW+lyZsZHF1bzv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LW377yM5L6/6KKr5rex5rex5Zyw57qg57yg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gOS5iOaXtuWAme+8jOiEiuaigeS4jeiDveW8r+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lgZrkuIDkuKrlkIjmoLznmoTpk4HljKDvvIzorrDkvY/miJHnmo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nrYnmnZDmlpnmiZPpgKDnpZ7lmajvvIzpgqPkuI3mmK/mnIDlpb3nmoTpk4Hlj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lj6rmmK/kuKrlkIjmiJDogIXjgILnlKjlh6Hpk4HmiZPpgKDlh7rnpZ7lmaj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ljKDjgII8L3A+PHA+PGVtPjEyLjwvZW0+5a6e5Yqb5pyA5by655qE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b6X5pyA5rex55qE6YKj5LiA5Liq77yM5bCx5aW95YOP5oiR5LiN5oqK6IOh6aG7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2g5rC46L+c55yL5LiN5Yiw5oiR55qE5a656LKM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PquacieWcqOmdouS4tOeUn+atu+iAg+mqjOeahOaXtuWAme+8jOiHqui6q+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S8muiiq+W9u+W6lea/gOWPkeWHuuadpeOAgjwvcD48cD48ZW0+MTQuPC9lbT7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oqonlsZ7kuo7kvaDku6zvvIzlpLHotKXvvIzogLvovrHkuZ/lj6r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yo6L+Z5Liq5LiW55WM5LiK77yM5q2m5Zmo5piv5ZCm5oG2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q2m5Zmo5pys6Lqr5Yaz5a6a55qE77yM6ICM5piv55Sx5L2/55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z5a6a77yM55So5LmL5q2j5YiZ5q2j77yM55So5LmL6YKq5YiZ6YK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usOS9j+S9oOWPquaYr+S4gOS4quW9seWtkO+8jOayoeacie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1hOagvOOAgjwvcD48cD48ZW0+MTcuPC9lbT7miJHnn6XpgZPvvIzlgbflhaXlhoX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rabmnKzpl6jnu53lrabnvarkuI3lj6/mgZXvvIzpl6jop4TmiYDkuI3lrrn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Inlj6/ku6Xlr7nlpKnlj5HoqpPvvIznu53mnKrlsIblgbflrabliLDnmoT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Kzpl6jnu53lrabms4TpnLLkuI7lpJbnlYzjgILmiJHor7Tov5nkupv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pfliLDplb/ogIHku6znmoTlrr3lrrnvvIzlj6rmmK/mg7PlkYror4nplb/ogI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JDkuInku47mnKrlv5jmnKzjgILku6XliY3msqHmnInvvIzku6XlkI7kuZ/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6Gu5a6a5a+55omL5pyJ5Y+W5q275LmL6YGT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L55WZ5oOF77yM5ZCm5YiZ5Y+q5Lya5b6S5aKe54Om5oG8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awuOi/nOS4jeaYr+e9quOAguS9huayoeaciee7k+aenOeahOeIseWNt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iHquW3seOAgjwvcD48cD48ZW0+MjAuPC9lbT7kvaDopoHmmI7nmb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hrPlrprliKvkurrnmoTlkb3ov5DvvIzmr4/kuKrkurrnmoTlkb3ov5D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nmoTjgII8L3A+PHA+PGVtPjIxLjwvZW0+5aaC5p6c5rKh5pyJ5b2T5Yid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5LiN5Lya5pyJ5ZCO5p2l55qE5Lyk5a6z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W+l+WkquWkmuS6hu+8jOacuuS8muacieeahOaYr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Pku6PooajnnYDkuIDkuKrlrpfpl6jvvIzlroPku6PooajnnYDml6DmlbDlvLr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nnYDov5nkuJbkuIrmnIDlvLrmqKrnmoTlipvph4/kuI7mlLvlh7vjgIL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mIrlpKnplKTvvIE8L3A+PHA+PGVtPjI0LjwvZW0+5aaC5p6c5Li65LqG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yf5a6e55qE5Y6M5oG26YO96IO955So56yR5a655o6p55uW77yM6YKj5bCx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Lya56yR55qE6YKj5Liq5Lq677yBPC9wPjxwPjxlbT4yNS48L2VtP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eUn+a0u+WcqOWQhOiHqueahOi/h+WOu+S4re+8jOS6uuS7rOS8mu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Ou+iupOivhuS4gOS4quS6uu+8jOeUqOS4gOWwj+aXtueahOaXtumXt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WGjeeUqOS4gOWkqeeahOaXtumXtOWOu+eIse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Rou+8jOWNtOimgeeUqOS4gOi+iOWtkOeahOaXtumXtOWOu+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jYuPC9lbT7kuL7lvpfotbfmlL7lvpfkuIvnmoTlj6vkuL7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vpfotbfmlL7kuI3kuIvnmoTlj6votJ/ph43jgILlj6/mg5zvvIzlpKflpJr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pg73mmK/otJ/ph43nmoTjgII8L3A+PHA+PGVtPjI3LjwvZW0+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b2T5LiD5a6d55CJ55KD5a6B6I2j6I2j5Zue5b+G6LW35bCR5bm0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aW55ZGK6K+J6Ieq5bex55qE5a2p5a2Q77yM5pu+57uP5pyJ5LiA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Ieq5bex5LiA55Sf5Lit5pyA55eb6Ium55qE5aSc5pma77yM5oiQ5Li65Lq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55LiA55Sf55qE6YeN6KaB6L2s5oqY44CCPC9wPjxwPjxlbT4yOC48L2VtPu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iZveeEtuS4jeS4gOWumuiDveWkn+W+l+WIsOebuOW6lOeahOWbnuaKpe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7gOS5iOmDveS4jeaJk+eul+S7mOWHuueahOivne+8jOmCo+WwseiCr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W+l+S4jeWIsOOAgjwvcD48cD48ZW0+MjkuPC9lbT7njq/lpJrpqqjlpJrvvI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ms6LvvIznjq/lsJHpqqjlsJHvvIzmkpLohb/lsLHot5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iK562J5p2Q5paZ5omT6YCg56We5Zmo77yM6YKj5LiN5piv5pyA5aW955qE6ZOB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a5Y+q5piv5Liq5ZCI5oiQ6ICF44CC55So5Yeh6ZOB5omT6YCg5Ye656We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6We5bCG44CCPC9wPjxwPjxlbT4zMS48L2VtPuiDveWkn+aLpeacieW8uuWkp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e7nemdnuS+peW5uOOAguWUkOWul+S4u++8jOS9oOaYr+aIkeingei/h+acgO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S6uuOAgjwvcD48cD48ZW0+MzIuPC9lbT7mg7PopoHmiJDlip/lsLHopoH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nmb7nmoTliqrlipvvvIzlkKbliJnvvIzlsLHnrpfmmK/lpKnmiY3kuZ/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rjmiY3jgII8L3A+PHA+PGVtPjMzLjwvZW0+5L2V5Li65pqX5Zmo77yf5pqX5Lit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pWM5Yi26IOc55qE54m55q6K5q2m5Zmo5pa55Li65pqX5Zmo44CC5aaC5pWM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6KaB5L2/55So5a6D77yM6YKj5LmI77yM5a6D5bCG5LiN5piv5pqX5Zm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mo77yBPC9wPjxwPjxlbT4zNC48L2VtPuWcqOi/meS4quS4lueVjOS4iu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VjOS6uu+8jOWPquacieawuOi/nOeahOWIqeebi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oh7PlsJHor6XmnInkuIDmrKHvvIzkuLrkuobmn5DkuKrkurrogIzlv5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msYLmnInnu5PmnpzvvIzkuI3msYLlkIzooYzvvIzkuI3msYLmm77nu4/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I3msYLkvaDniLHmiJHjgILlj6rmsYLlnKjmiJHmnIDnvo7nmoTlubTljY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jgII8L3A+PHA+PGVtPjM2LjwvZW0+6K6w5L2P77yM5LiW6Ze05rKh5pyJ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q5pyJ55SY5oS/5b2T5bqf54mp55qE5Lq644CCPC9wPjxwPjxlbT4z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WreiCoOe6ouOAguWPquS4uuiHs+eIseiAjOeUn++8jOS4uuiHs+eIseiAj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r5TmrbvkuqHmm7Tnl5voi6bnmoTvvIzmmK/msLjov5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LuW5Li65LqG5LuW77yM5Y+v5Lul5LuY5Ye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2A5Y+W6aqo77yM5aW55Li65LqG5LuW77yM5Y+v5Lul54eD54On55Sf5ZG9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6a2C5oCA77yB6L+Z5Y+l6K+d55qE5oSP5oCd5piv5ZSQ5LiJ5Y+v5Lul5Li65LqG5bC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yD6Ieq5bex55qE55Sf5ZG977yM5bCP6Iie5Li65LqG5ZSQ5LiJ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6Wt6Ieq5bex55qE55Sf5ZG977yM5aWJ54yu6Ieq5bex55qE6a2C6aq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5uOemj++8jOS4jeaYr+mVv+eUn+S4jeiAge+8jOS4jeaYr+Wkp+mxvO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adg+WAvuacnemHjuOAguW5uOemj+aYr+avj+S4gOS4quW+ruWw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v+acm+i+vuaIkOOAguW9k+S9oOaDs+WQg+eahOaXtuWAmeacieW+l+WQg++8jOaDs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acieS6uuadpeeIseS9oOOAgjwvcD48cD48ZW0+NDEuPC9lbT7kvZzkuLr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gI7moLfmiY3og73orqnlvbzmraTkuYvpl7TmlL7lv4PnmoTlsIblkI7og4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J/pnIDopoHnmoTmmK/kv6Hku7vkuozlrZf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pyJ55qE5py65Lya5Y+q5pyJ5LiA5qyh77yM5oiW6ICF5Y2B5YiG55+t5p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77yM5bCx5bCG5aSx5Y675b6I5aSa44CCPC9wPjxwPjxlbT40My48L2VtP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S4jeeuoeS7gOS5iOaXtuWAme+8jOS4gOWumuimgeeUqOS9oOeahOW3puaJi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S9oOeahOWPs+aJi++8geawuOi/nO+8geW3puaJi+S7o+ihqOaYiuWkqemUpO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o+ihqOiNie+8gTwvcD48cD48ZW0+NDQuPC9lbT7kuIDlkI3ouqvnqb/nmb3oo5n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nZnpnZnlnLDlnZDlnKjkuIDmoKrlpKfmoJHkuIvvvIzlj4zmiYvmirHohp3vvIznm6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nmoTmnJvlkJHliY3pnaLnmoTmsLTmva3vvIzkuI3nn6XlnKjmg7P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+D6IKg5a+45pat77yM5LiA5aSc55m9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hOWkqeWuneW9leaAu+e6su+8muawuOi/nOS4jeimgeivleWbvuaJrueMquWQ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+8jOWQpuWImeW+iOWuueaYk+ecn+eahOWPmOaIkOeMq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kuI3ooqvmjqXlj5fnmoTniLHmg4XvvIzpnIDopoHnmoTkuI3mmK/kvK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7bpl7TvvIzkuIDmrrXlj6/ku6XnlKjmnaXpgZflv5jnmoTml7bpl7TjgIL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7Hmt7HkvKTkuobnmoTlv4PvvIzpnIDopoHnmoTkuI3mmK/lkIzmg4XvvIzogIz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Q4LjwvZW0+5oiR54ix5L2g5LiN5piv5Zug5Li6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Zyo5L2g6Z2i5YmN5Y+v5Lul5piv6LCB44CCPC9wPjxwPjxlbT40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douWPquacieeugOWNleeahOWHoOihjOWtl++8jOWtl+i/ueacieS6m+a9pu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mavuaOqeeyl+eKt+ixquaUvuS5i+awlOOAgjwvcD48cD48ZW0+NTA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bbkuI3mmK/pgqPkuYjlrrnmmJPlv5jorrDnmoTjgILlj6ropo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mnLrkvJrjgII8L3A+PHA+PGVtPjUxLjwvZW0+5LuY5Ye66L+H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46w5Zyo55yL5LiN5Yiw77yM5L2G5LiA5a6a5Lya5Lul5p+Q56eN5b2i5byP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aaC5p6c6K+077yM5oiR5LmL5omA5Lul5b6X5LiN5Yiw5oiQ5p6c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5qE5Yqq5Yqb5LiN5aSf77yM6YKj5oiR5bCx55So5oiR55qE55e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44CC5Yqg5YCN55qE5Yqq5Yqb44CB5Yqg5YCN55qE55eb77yM5oiR5LiA5a6a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77yBPC9wPjxwPjxlbT41Mi48L2VtPuS4gOS4h+W5tOeahOmjjuWQueaXpeaZ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PmOWvueS9oOeahOeIseOAgjwvcD48cD48ZW0+NTMuPC9lbT7lpLHotKX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kuIDliIfov5jlj6/ku6Xku47lpLTlho3mna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65oO655u45oOc77yM5LiA6KeB5YC+5b+D77yM5YaN6KeB6ZKf5oOF77yM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m+5bm05aW95ZCI44CCPC9wPjxwPjxlbT41NS48L2VtPuWkqeiuqeaIkeS6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S4jeS6oeOAgumAhuWkqeiAjOihjO+8jOS6uuWumuiDnOWk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og73mnoHkuo7mg4XvvIzmlrnog73mnoHkuo7mhI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6K6p5peg5rOV5a6M5YWo5L+h5Lu755qE5Lq677yM55+l6YG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6e5Yqb5pyJ5aSa5bCR44CCPC9wPjxwPjxlbT41OC48L2VtPuWwj+iI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S6juWPiOimgeWcqOS4gOi1t+S6huaIkeS4gOWumuS8muW4ruS9oOWujOe+jueah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4jeiuuOS9oOWGjei/meagt+S4i+WOu+S9oOimgeawuOi/nOmDvemZquS8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uebtOWIsOacieS4gOWkqeOAguaIkeS7rOiLjeiAgeiA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oLmnpzmnInmnaXkuJbnmoTor53vvIzluIzmnJvkurrnlJ/kuI3lho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I8L3A+PHA+PGVtPjYwLjwvZW0+5oiR5Zac5qyi5bm25Lmg5oOv5LqG5a+5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+d5oyB552A6Led56a777yM6L+Z5qC35omN5Lya55+l6YGT5LuA5LmI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pe26Ze05oqb5byD55qE5YeG5YiZ44CC5q+U5aaC54ix5LiA5Liq5Lq6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Y5pWw77yM5oiR5LqO5piv5ZCO6YCA5LiA5q2l77yM6Z2Z6Z2Z55qE55yL552A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L6KeB55yf6K+a55qE5oSf5oOF44CCPC9wPjxwPjxlbT42MS48L2VtPuWwj+S4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9j++8jOWwseeul+aImOatu+S5n+WGs+S4jeiDveWAkuS4i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jgILotbXogIHluIjjgILmiJHlv4XpobvopoHljrvmib7lsI/o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pbnlt7Lnu4/mrbvkuobjgII8L3A+PHA+PGVtPjYzLjwvZW0+5LuW5Li65aW55YiH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Wg77yM5aW55peg5Lul5Zue5oql77yM5LqO5piv5aW55pS+5byD5LqG5Y2B5LiH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yW5L2c5LiA57yV6a2C77yM5oS/5a6I5LuW55m+5bm05L2Z55Sf77yb5LqO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77yM6KaB55So5bC95q2k55Sf5Li65aW55om+5Yiw6YKj5p2h5Zue5a62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mguaenOacieS4gOWkqe+8jOacieW+iOWkmuS6uuaDs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AjOS9oOWPiOaJk+S4jei/h+S7luS7rO+8jOaAjuS5iOWKnu+8n+mCo+Wws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FiOi4j+i/h+aIkeeahOWwuOS9k+WQp+OAgjwvcD48cD48ZW0+NjUuPC9lbT7lgrvk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qHmnInku4DkuYjlpb3lj6/mmK/nmoTjgILkvaDmmK/kurrlj4jlpoLkvZXvv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hb3lj4jlpoLkvZXvvJ/miJHlj6rnn6XpgZPvvIzkvaDmmK/miJHnmoTlprnlprn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niLHnmoTkurrjgII8L3A+PHA+PGVtPjY2LjwvZW0+6Iie5Yqo5aSp5LiL6J22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6eL5ae/5Yas6Imy6YaJ5YCa5qGQ44CCPC9wPjxwPjxlbT42Ny48L2VtPuWOi+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OWKm++8jOmdouWvueWbsOmavuWwsemAgOe8qe+8jOawuOi/nOS5n+aIkOS4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to+eahOW8uuiAheOAgjwvcD48cD48ZW0+NjguPC9lbT7mmIrlpKnlrpfvvIzmmK/n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pKnkuIvnmoTmmIrlpKnlrpfjgII8L3A+PHA+PGVtPjY5LjwvZW0+5LiN77yM5L2g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Lq655qE5b+D6ISP5pyJ5LiJ6aKX77yM6ICM5LiN5piv5LiA6a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HoeWUkOmXqOW8n+WtkO+8jOS4jeWPr+i9u+aYk+aLm+aDu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WmguacieS4u+WKqOS+teeKr+iAhe+8jOiuuOS7pembt+mchui/m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t7Hok53muJDmuJDlj5bku6Pkuobnuq/pu5HvvIzov5zlpIT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ph5HoibLnmoTkuJ3nur/muJDmuJDpgI/lh7rov7fokpnnmoTlhYnlvanvvIz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jkuIDmrKHmnaXkuLTjgII8L3A+PHA+PGVtPjcyLjwvZW0+562U5bqU5oi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bem5omL55qE6ZSk77yM5L+d5oqk5aW95L2g5Y+z5omL55qE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luS4iuayoeacieW6n+eJqeeahOatpumtgu+8jOWPquacieW6n+eJ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pgqPmmK/mgI7moLfkuIDlj4znnLznnZvllYr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rmlL7nmoTmmK/ooYDnuqLoibLlhYnoipLvvIzlj6/lnKjnnLznnLjmt7HlpITpgqP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iLHmhI/vvIzljbTku7/kvZvog73lpJ/ngbzng6fkurrnmoTngbXprYL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SQ5LiJ77yM5L2g6KaB6K6w5L2P77yM6L+Z5Liq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5oOz6KaB6I635b6X5LuA5LmI77yM5bCx5LiA5a6a6KaB5YGa5Ye6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5oqV5py65Y+W5ben5piv5bq45Lq65omA5Li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Yr+WFrOW5s+eahO+8jOaDs+imgeiOt+W+l+S7gOS5i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WHuuebuOW6lOeahOWKquWKm+OAgjwvcD48cD48ZW0+NzcuPC9lbT7nrKj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kuobjgILkvaDov5nkuKrnrKjom4vjgII8L3A+PHA+PGVtPjc4LjwvZW0+5Y+q5pyJ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M5LiK77yM5omN6IO95pyJ5omA5pS26I6344CCPC9wPjxwPjxlbT43OS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9oOeahOacquadpe+8jOS4gOWumuimgeeUqOS9oOW3puaJi+eahOmUpO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Ps+aJi+eahOiNieOAguawuOi/nOOAgjwvcD48cD48ZW0+ODAuPC9lbT7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vaDpgJrov4fkuIDkuKrkurrnnIvliLDmlbTkuKrkuJbnlYzvvIzlnY/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LrkuobkuIDkuKrkurroiI3lvIPkuJbnlYzjgII8L3A+PHA+PGVtPjg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Lit6YO95pyJ5b6I5aSa576O5aW95ZKM6IKu6ISP55qE5Lic6KW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qE5YaF5b+D5LmL5Lit77yM5Y205LiA55u06YO95pyJ5Lik5Liq5ZCb5L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2A5LuW5Lus44CC6L+Z5Lik5Liq5ZCb5Li755qE5ZCN5a2X5LiA5Liq5piv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6Imv5b+D44CC5Y+q5pyJ6YCa6L+H5LuW5Lus55qE6Ym05Yir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t55qE5Lic6KW/5omN5Lya5Yaz5a6a5piv5ZCm6KGo6L6+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cieeahOaXtuWAme+8jOWkqeaJjeS4juW6uOaJjeeahOWMuuWI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aEj+W/l+WKm+aYr+WQpuWdmuWumuOAguaMuui/h+S4gOasoeaegemZkO+8j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4gOWIh+mDveS8muaUueWPmOOAgjwvcD48cD48ZW0+ODMuPC9lbT7lraTni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moTvvIzmmK/mh4LlvpfniLHpgqPlpKnotbfmiY3kvJrlh7rnj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Sp5Yia6JKZ6JKZ5Lqu77yM6L+c5aSE5Lic5pa55Y2H6LW3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bG86IKa55m96Imy77yM5q+X6YK75Zyj6a2C5p2R55qE5LiA5bqn5Y+q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Gz6auY55qE5bCP5bGx5YyF5LiK77yM5Y205bey57uP5aSa5LqG5LiA6YGT55im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4NS48L2VtPuaIkeS7rOaYr+S6kuebuOWwiumHjeOAg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r+aMgeOAgeacieaDheacieS5ieeahOWboumYn+OAgjwvcD48cD48ZW0+ODYuPC9lbT7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7jpgJroirPojYnlv4PvvIznlJ/lkb3nm7jov57ok53pk7bprYL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77yM5rC46L+c5piv5LiA5Lu2576O5aW9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iZveeEtuaIkeS4uuS6huWlueaUvuW8g+S6huS4gOWIh++8jOS9h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acieWQjuaClOi/h+OAguWmguaenOiuqeaIkemHjeadpeWGjemAieS4gOaso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i/mOaYr+S8mumAieaLqeWlueOAgjwvcD48cD48ZW0+ODkuPC9lbT7og5zkuI3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XkuI3ppoHvvIzkv53mjIHkuIDpopflubPluLjlv4P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W6Ze05LiA5YiH6YO96aG6552A5ZG96L+Q55qE6L2o6L+56L+Q6KGM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P5b+X77yM5YG25bCU5Lya5YeM6am+5aSp5ZG95LmL5LiK77yM6LaF6LaK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uT5p6c5pS55Y+Y44CCPC9wPjxwPjxlbT45MS48L2VtPuW5tOi9u+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mgeiwiOW+iOWkmuasoeaBi+eIse+8jOS9huaYr+maj+edgOW5tOm+hOeah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mihuaCn+WIsOeIseS4gOS4quS6uu+8jOWwseeul+eUqOS4gOi+iOWt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Yr+S8muWrjOS4jeWkn+OAguaFouaFouWcsOWOu+S6huino+i/me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i/meS4quS6uu+8jOebtOWIsOeIseS4iuS4uuatou+8jOaYr+mcgOimgeaciemdnu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ahOiDuOiln+aJjeihjOOAgjwvcD48cD48ZW0+OTIuPC9lbT7lpoLmnpzov5n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nmiJHplb/nnKDjgII8L3A+PHA+PGVtPjkzLjwvZW0+5oiR55+l6YGT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62J5oiR77yM5L2G5oiR5LiN55+l6YGT5oiR5Zyo562J6LCB77yM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iR5q+P5aSp6YO96Z2e5bi45b+r5LmQ44CCPC9wPjxwPjxlbT45N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j+W/l+WKm+WdmuWumuWIsOS4gOWumueoi+W6pu+8jOaIluiAhe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Jp+edgOeahOS/oeW/teaXtu+8jOWlh+i/ueW+gOW+gOS8mu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uI3orrrlgZrku7vkvZXkuovvvIzlpoLmnpzmnInlhbTotqPkuozlrZ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pgqPkuYjvvIzkuIDliIfpg73kvJrkuovljYrlip/lgI3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6Z2i5a+555qE5oC76KaB6Z2i5a+577yM5Y6L5Yqb5Lmf5ZCM5qC35piv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awuOi/nOS4jeimgeaJrueMquWQg+iAgeiZj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n+eahOS8muWPmOaIkOeMquOAgjwvcD48cD48ZW0+OTg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jgILkuZ/mmK/vvIzmiJHniLHnmoTkurrjgII8L3A+PHA+PGVtPjk5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ir5a6J5oWw5oiR77yM6KaB55+l6YGT5q+P5LiA5qyh57yd6KGl5Lmf5Ly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i655qE55eb44CCPC9wPjxwPjxlbT4xMDAuPC9lbT7miJHkuI3op4nlvpfkur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iJDnhp/mmK/otormnaXotorlrr3lrrnmtrXnm5bvvIzku4DkuYjpg73lj6/ku6X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lj43vvIzmiJHop4nlvpfpgqPlupTor6XmmK/kuIDkuKrpgJDmuJDliZTpmaT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n6XpgZPoh6rlt7HmnIDph43opoHnmoTmmK/ku4DkuYjvvIznn6XpgZPkuI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ku4DkuYjjgILogIzlkI7vvIzlgZrkuIDkuKrnuq/nro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WSjOiNgOW7tuaui+WWmOeahOa0u+edgOebuOavlO+8jO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bnuW9kuWkp+iHqueEtueahOaAgOaKseOAgjwvcD48cD48ZW0+MTAy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6IGq5piO5Lq677yM5Zyo5piO55+l5LqL5LiN5Y+v5Li655qE5pe25YCZ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CJ5oup77yf55+l6Zq+6ICM5LiK77yf5LiN77yM5pyJ55qE5pe25YCZ77yM5pS+5by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YCJ5oup44CCPC9wPjxwPjxlbT4xMDMuPC9lbT7kurropoH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abkvJrmgJ3ogIPjgILmgJ3ogIPmiY3og73orqnkurrmiJDnhp/jgIHov5v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kuZ/mmK/lpoLmraTvvIzpl7flpLToi6blubLlj6rmmK/mnLrmorDph43lpI3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ov5vmraXmmK/pnIDopoHlgZzkuIDlgZzvvIzmg7PkuIDmg7PvvIzlho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v5vjgII8L3A+PHA+PGVtPjEwNC48L2VtPuelnuWMoOW5tuS4jeaYr+eUqOelnum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HuuelnuWZqOWcsOmTgeWMoO+8jOiAjOaYr+eUqOWHoemTgeaJk+mAoOWHuueln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bCP5aWl44CC5aaC5p6c6KKr5oqT6LWw5Zyw5piv5L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77yM5L2g5Lya5oCO5LmI5YGa77yf5ZOq5oCV5Y+q5pyJ5LiA5Lid5biM5py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6KaB5Y676K+V6K+V77yM566X5oiR5rGC5L2g44CC5aaC5p6c5oiR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mI44CC6L+Z5bCG5oiQ5Li65oiR5LiA55Sf5Zyw6YGX5oa+77yM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JiR6I+H6IKg44CC5Y+q6KaB6L+Z5qyh5oiR5LiN5q2777yM5bCP5LiJ5rC46L+c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u95Lq65oOF44CCPC9wPjxwPjxlbT4xMDYuPC9lbT7nlLfkurrmsLjov5z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bPkurrntK/jgILnlLfkurrkuI3lk63jgILkuI3mmK/lm6DkuLrkuI3kvKTlv4P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lv4XpobvopoHlnZrlvLrjgILkuI3orrrmnInku4DkuYjkuovjgILpg73kvJ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jgILmraPmmK/lm6DkuLrlpoLmraTjgILnlLfkurrnmoTlr7/lkb3miY3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bPkurrjgII8L3A+PHA+PGVtPjEwNy48L2VtPuWkqeaJjeaYr+eZvuWI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1i++8jOWKoOS4iueZvuWIhuS5i+S5neWNgeS5neeahOaxl+awtO+8jOS9huW+g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ZvuWIhuS5i+S4gOWwpOS4uumHjeimgeOAgjwvcD48cD48ZW0+MTA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pyJ5b6I5aSa5Lq66KaB5p2A5L2g77yM6YKj6K+35LuW5Lus5LuO5oiR55qE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6Leo6L+H5Y6744CCPC9wPjxwPjxlbT4xMDkuPC9lbT7nrZTlupTmiJH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l7blgJnvvIzkuIDlrpropoHnlKjkvaDlt6bmiYvnmoQmbGRxdW876ZS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aKpOWlveS9oOWPs+aJi+eahCZsZHF1bzvojYkmcmRxdW8777yB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mnInkvaDlnKjvvIzkuI7kuJbnlYzkuLrmlYzlj4jkvZXlpq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S4luS4iuayoeacieW6n+eJqe+8jOWPquacieeUmOW/g+W9k+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OAgjwvcD48cD48ZW0+MTEyLjwvZW0+5pu+57uP5oul5pyJ55qE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LiN6IO95b6X5Yiw55qE77yM5pu06KaB54+N5oOc44CC5bGe5Lq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44CC5bey57uP5aSx5Y6755qE77yM55WZ5L2c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kuIDkuKrkurrmgLvopoHotbDpmYznlJ/nmoTot6/vvIznnIvpmYz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kKzpmYznlJ/nmoTmrYzvvIznhLblkI7lnKjmn5DkuKrkuI3nu4/mhI/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kvJrlj5HnjrDvvIzljp/mnKzmmK/otLnlsL3lv4PmnLrmg7PopoH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J/nmoTlsLHpgqPkuYjlv5jorrDkuobjgII8L3A+PHA+PGVtPjEx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IkeWPquWQkeS9oOS8uOS4gOasoeaJi++8jOS9oOaYr+WQpuaEv+i3n+aIk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E1LjwvZW0+5Li65LqG5YC85b6X55qE5LqL5oOF5Y675q2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em5byx5Zyw5rS7552A5by677yBPC9wPjxwPjxlbT4xMTYuPC9lbT7po47lkLnkub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oqblkZPvvIzkvaDljbTor7TvvIzpgqPlj6rmmK/kvaDnmoTlv4PlnKjmvILn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moTmmK/kvaDvvIzlj4LkuI3pgI/kvaDnlZnnu5nmiJHnmoTnpoX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WcqOi/meS4quS4lueVjOS4iu+8jOWPquacieecn+ato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aJjeiDveW4pue7meWls+S6uuecn+ato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oOz6KaB5b6X5Yiw77yM5bCx5YWI6KaB5LuY5Ye6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lhaXpu5HmmpfvvIzlv4XkvJrmr4Hnga3kuo7pu5Hmmp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ei0peW5tuS4jeWPr+aAle+8jOWPr+aAleeahOaYr+aXoOazleS7ju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aVmeiureOAgjwvcD48cD48ZW0+MTIxLjwvZW0+55S35Lq655qE54ix5piv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77yM6ICM5aWz5Lq655qE54ix5piv5Luw6KeG6ICM55Sf44CC5aaC5p6c54ix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6YKj5LmI55S35Lq66LaK5b6A5LiK6LWw5Y+v5Lul5L+v6KeG55qE5aWz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6ICM5aWz5Lq66LaK5b6A5LiK6LWw5Y+v5Lul5Luw6KeG55qE55S35Lq6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xMjIuPC9lbT7lj7LojrHlhYvlrabpmaLlj6rmlLbmgKr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mma7pgJrkurrjgII8L3A+PHA+PGVtPjEyMy48L2VtPuaIkeeUn+acrOeLg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jeWHuuWmhOivreOAgjwvcD48cD48ZW0+MTI0LjwvZW0+55S35Lq65rC46L+c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Wz5Lq657Sv77yM55S35Lq65LiN5ZOt44CC5LiN5piv5Zug5Li65LiN5Lyk5b+D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b+F6aG76KaB5Z2a5by644CCPC9wPjxwPjxlbT4xMjU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ml6Dms5XorqHnrpfnmoTvvIzorazlpoLmhI/lv5flipvlkoz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S4gOS4quS6uuS4gOeUn+WPr+S7peeIseS4iuW+iOWkmueahO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Ot+W+l+ecn+ato+WxnuS6juS9oOeahOW5uOemj+S5i+WQju+8jOS9o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eahOS8pOeXm+WFtuWunuaYr+S4gOenjei0ouWvjO+8jOWug+iuqeS9oOWtp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WOu+aKiuaPoeWSjOePjeaDnOS9oOeIseeahOS6uuOAgj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oiR5biM5pyb5L2g5Y+Y55qE5by65aSn5Y+I5LiN5biM5pyb5L2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y65aSn77yM5peg6K665YmN6Lev5aaC5L2V77yM5YuH5pWi55qE6LWw5LiL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guPC9lbT7mg7PopoHojrflvpfku4DkuYjvvIzlsLHkuIDlrpr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ljrvkuonlj5bjgII8L3A+PHA+PGVtPjEyOS48L2VtP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eMquWQg+iAgeiZju+8jOWQpuWImeecn+eahOW+iOWuueaYk+WPmOaIkOeM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5q+P5Liq5Lq66YO95piv5LiA5bqn5a+M55+/77yM5pyJ5b6F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75byA6YeH44CCPC9wPjxwPjxlbT4xMzEuPC9lbT7ku5bkuLrkuoblpbn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h6rlt7HnmoTnlJ/lkb3vvIzoh6rmnYDlj5bpqqjjgILlpbnkuLrkuobku5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h4Png6foh6rlt7HnmoTnlJ/lkb3vvIznjK7npa3prYLnjq/jgII8L3A+PHA+PGVtPjE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cieadpeeUn++8jOW4jOacm+S4jeWGjeaYr+aCsuWJp+OAgjwvcD48cD48ZW0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77yM5LiN5piv5Yay5Yqo5bCx6IO96Kej5Yaz6Zeu6aK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QuPC9lbT7niLHmg4XvvIzopoHkuYjorqnkurrmiJDnhp/vvIzopoHkuY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JXokL3jgII8L3A+PHA+PGVtPjEzNS48L2VtPuWao+W8oOS4jeimgee0p+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Wao+W8oOeahOacrOmSse+8jOWQpuWImeWwseaYr+iEkeWtkOaci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2LjwvZW0+5b2T5L2g55qE5b+D55yf55qE5Zyo55eb77yM55y85rO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5LiL5p2l55qE5pe25YCZ77yM6YKj5bCx6LW25b+r5oqs5aS055yL55yL77yM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Ge5LqO5oiR5Lus55qE5aSp56m677yb5b2T5aSp5L6d5pen5piv6YKj5LmI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qR5L6d5pen6YKj5LmI55qE5r2H5rSS77yM6YKj5bCx5LiN5bqU6K+l5ZO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6a75Y6777yM5bm25rKh5pyJ5bim6LWw5L2g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cuPC9lbT7miJHnnJ/nmoTluIzmnJvog73mnInkuIDkuKrlg4/kvaDov5nmoLfnmoT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omb3nhLbmiJHml6Dms5Xnu5nkvaDotLXml4/mi6XmnInnmoTpgqPkupv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j6/ku6Xnu5nkvaDmiJHnmoTmib/or7rjgILmiJHkvJrmsLjov5znmoT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rnlprnvvIzkuI3kvJrorqnlpbnlj5fliLDkuIDngrn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OC48L2VtPuacieW/l+S4jeWcqOW5tOmrmO+8jOaXoOW/l+epuumVv+eZvuWy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S5n+mFjeaPkOi1t+aIkeellueItueahOWQjeWPt++8gTwvcD48cD48ZW0+MT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Zu25LiA77yM5L2g5piv5oiR55qE5ZSv5LiA44CCPC9wPjxwPjxlbT4x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7mnIDln7rmnKznmoTkv6Hlv4Ppg73msqHmnInvvIzlj5jlvpfkuI3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gqPkuYjvvIzkvaDku6XlkI7lsLHliKvlho3mg7PmnInlr7j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S48L2VtPuWcqOi/measoeS5i+WJje+8jOWlueS7juacquaDs+WIsOi/h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HquW3seS8muWkseWOu+mcjembqOa1qeOAguWPr+aYr++8jOecn+eahO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keeOsO+8jOiHquW3seW3sue7j+S4jeiDveayoeacieS7luOAguayoeacieS7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VtOS4quS4lueVjOmDveWPmOaIkOS6hueBsOiJsuOAguWPmOW+l+aal+a3o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QyLjwvZW0+6K+45LiW55qG6Jma5aaE77yM5Y6f572q56We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MuPC9lbT7lroHmipjkuI3lvK/nmoTmgKfmoLzorqnku5bkur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3vvIzmnoHlhbbnmoTliJrnjJvjgII8L3A+PHA+PGVtPjE0NC48L2VtPueMrue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Yr+eMruelreiHquW3seeahOeUn+WRve+8jOWQjOaXtuS5n+aYr+eMruelr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uS4uuS6huiDveiuqeWUkOS4ieaIkOWKn+eahOWQuOaUtuiHquW3s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eOr++8jOWwj+iInuWcqOaVtOS4queMruelreeahOi/h+eoi+S4rei/n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mDveW3sue7j+iejeWFpeWIsOi/meS4qumtgueOr+S5i+S4re+8jOWwhuiHquW3seWu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VtOeahOe7meS6huWUkOS4ieOAgjwvcD48cD48ZW0+MTQ1LjwvZW0+5oiR5Y+R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oiR5q275LqG77yM5ZCm5YiZ5rC46L+c6YO95LiN56a75byA5bCP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YuPC9lbT7ml6Dnn6XlubbkuI3lj6/mgJXvvIzlj6/mgJXnmoTmmK/ml6Dnn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n6XjgII8L3A+PHA+PGVtPjE0Ny48L2VtPuWCu+eTnO+8jOS4jeeuoeS9oOaYr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ve+8jOS9oOmDveaYr+aIkeeahOWmueWmue+8jOS5n+aYr++8jOaIke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4LjwvZW0+5aSp5omN55qE6IOM5ZCO5piv5Yqq5Yqb77yM5rKh5pyJ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4K877yM5YaN5aSp5omN55qE6a2C5biI5Lmf5LiN5Y+v6IO95pyJ5omA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kuPC9lbT7opoHmmK/mnInkuIDlpKnvvIzmnInlvojlpJrkurr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pgqPkupvkurrlj4jmmK/kvaDmiZPkuI3ov4fnmoTvvIzmgI7kuYjlip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C48L2VtPuePjeaDnOecvOWJjeS6uuOAguWmguaenOacieS4gOWkqe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S6hu+8jOWGjeWQjuaClOS5n+adpeS4jeWPiuS6huOAgjwvcD48cD48ZW0+MT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K6Iqx5q6L77yM5ruh5Zyw5Lyk77yM6Iqx6JC95Lq66IKg5pa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oLml7bnmoTliIbnprvmmK/kuIvmrKHnm7jogZr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y48L2VtPuayoeacieWdj+a2iOaBr+WwseaYr+Wlve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LjwvZW0+5piK5aSp5a6X77yM5Lmx5oqr6aOO77yM5Lmd5Lmd5b2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UuPC9lbT7mnInosIHkuI3mm77kuLrpgqPmmpfmgYvogIznl5voi6bvvJ/miJHku6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gqPku73nl7Tmg4Xlvojph43vvIzlvojph43vvIzmmK/kuJbkuIrmnIDph43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nInkuIDlpKnvvIzmmq7nhLblm57pppbvvIzmiJHku6zmiY3lj5HnjrDvvIz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vojovbvvvIzlvojovbvnmoTjgILmiJHku6zku6XkuLrniLHnmoTlvoj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vvIzmnaXml6XlsoHmnIjvvIzkvJrorqnkvaDnn6XpgZPvvIzlroPkuI3ov4flvo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tYXjgILmnIDmt7HlkozmnIDph43nmoTniLHvvIzlv4Xpobvlkozml7bml6X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1Ni48L2VtPuaIkei6q+WNleW9seaUr++8jOa4tOax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iOS9lea7oeS4lueVjOWPquWJqeeVj+aDp+aIke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LjwvZW0+5aW55LuO5pyq5oOz5Yiw6L+H5LiA5Liq55S35Lq655qE55uu5YWJ6IO95a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6YKD5bm26JW05ZCr552A5aaC5q2k5LmL5aSa55qE5oSf5oOF44CC6ICM5Zy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mL5Lit77yM5Ly85LmO5pyJ552A5LiA5Lu95Yaz57ud44CCPC9wPjxwPjxlbT4x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kuIDmrKHlpbnnmoTnprvlvIDkvb/miJHlv4PlpoLmrbvngbDjgILlpoLku4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vvIzmiJHlho3kuZ/kuI3kvJrmlL7otbDlpbnjgII8L3A+PHA+PGVtPjE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eBr++8jOWPi+aDheaYr+W9seWtkO+8jOW9k+eBr+eBreS6h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ahOWRqOWbtOmDveaYr+W9seWtkOOAguaci+WPi++8jOaYr+WcqOacgO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WKm+mHj+eahOS6uuOAgjwvcD48cD48ZW0+MTYwLjwvZW0+55+l6Laz5bi45Lm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q65bm456aP5LiA55Sf77yM5L2G6YKj5piv5bq456KM55qE5bm456aP44CC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6X5peg5Y6M5omN5Lya5bim57uZ5Lq65Yqo5Yqb77yM6LSq5amq5Luk5Lq6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2/5Lq66L+b5q2l44CCPC9wPjxwPjxlbT4xNjEuPC9lbT7msqHmnInlup/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rYLvvIzlj6rmnInlup/niannmoTprYLluIjjgII8L3A+PHA+PGVtPjE2Mi48L2VtP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ouWJje+8jOW6lOivpeS4gOebtOeVmeacieS4gOS4quWcsOaWue+8jOeLrOiHq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ueEtuWQjuWOu+eIseOAguS4jeefpemBk+aYr+S7gOS5iO+8jO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4jeefpemBk+WmguS9leWOu+eIse+8jOS5n+S4jeefpemBk+WPr+S7peeIs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quaYr+etieW+heS4gOasoeeIseaDhe+8jOS5n+iuuOawuOi/nOmDveayoe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+8jOi/meenjeetieW+he+8jOWwseaYr+eIseaDheac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LjwvZW0+5LiN5Li65bqn5LiK5a6i77yM5L6/5piv6Zi25LiL5Zu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ajdsNWM5OGV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o3bDVjOThl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9EE5BA98F8E8EB0B9DFBD93C8A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