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126BEF42FA94E23FBE53D393AF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126BEF42FA94E23FBE53D393AF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Yqx5b+X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Ou+WBmuiHquW3seaDs+aIkOS4uueahOmCo+S4q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aZmuOAgjwvcD48cD48ZW0+Mi48L2VtPuaXoOiuuuWOu+WTquWEv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kqeawlO+8jOivt+iusOW+l+W4puS4iuiHquW3s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OWKn++8jOmcgOimgeWdmuW8uu+8jOabtOmcgOimgei/meagt+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NmuWkp++8jOixgei+vu+8jOm7mOiuuOWSjOaUr+aMgeOAguaRlOWAkuWQ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8mua3oea3oeeskeeske+8jOWNtOi1kOS6iOS9oOi/veWvu+eBv+eDg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4juWLh+awlO+8gTwvcD48cD48ZW0+NC48L2VtPuS6uueUn++8jO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uiHquW3seeahOi+g+mHj++8muiuqeenr+aegeaJk+i0pea2iOaeg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k+i0peW/p+mDge+8jOiuqeWLpOWli+aJk+i0peaHkuaDsO+8jOiuqeWdmuW8uu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huW8seOAguWcqOavj+S4gOS4quWFhea7oeW4jOacm+eahOaXtuWAm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KquWKm++8jOWwseaAu+iDvemBh+inge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W/g+mHjOi/mOWtmOedgOS4jeeUmOW/g++8jOWwsei/mOayoeWI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OAgjwvcD48cD48ZW0+Ni48L2VtPuWmguaenOS4gOS4quS6u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Wlve+8jOWwseWOn+iwheS9oOaJgOacieeahOS4jeWlve+8jOWlveWlveePje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Wkp+WkmuaVsOS6uuWPquS8mu+8jOWboOS4uuS9oOeahOS4gOeCueS4j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aJgOacieeahOWlveOAgjwvcD48cD48ZW0+Ny48L2VtPuS6uumXtOS4gOi2n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OAgjwvcD48cD48ZW0+OC48L2VtPuW9k+S9oOi3jOWIsOiwt+W6l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ihqOekuu+8jOS9oOWPquiDveW+gOS4iu+8jOS4jeiDveW+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ueEtumAieaLqei/nOaWue+8jOWwseazqOWumumjjumbqOWFv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7mnaXmiY3mmI7nmb3vvIzopoHotZrliLDotrPlpJ/ku6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pkrHvvIzmiY3og73ov4fkuIrnroDljZXjgIHlronpgLjjgIHoh6rnl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Y3og73orqnoh6rlt7HmtLvlvpfmm7TmnInlupXmsJTjgILmiYDku6XvvIzlpJ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qrlipvvvIzlsJHngrnlip/lpKvnn6vmg4XjgII8L3A+PHA+PGVtPjEx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5Zyo5ZCI6YCC55qE5pe26Ze05oqK5ZCI6YCC55qE6aG555uu5YG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LpeacieaipuaDs+WPquaYr+S4gOenjeaZuuWKm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aJjeaYr+S4gOenjeiDveWKm+OAgjwvcD48cD48ZW0+MTMuPC9lbT7kur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ml7bmmKXpo47lvpfmhI/vvIzmnInml7bkuL7mraXnu7ToibDvvJvmnIn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mnInml7blpITlpITnorDlo4HvvIzlj6/mmK/kuI3nrqHmgI7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6Xkv53mjIHkuIDpopflubPlkoznmoTlv4PvvIzmt6HnhLblnLDpnaLlr7n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0LjwvZW0+6Zuq5bGx6auY5LiN6L+H6ZuE6bmw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aSn5LiN6L+H54mn5Lq655qE6ISa5q2l44CCPC9wPjxwPjxlbT4xNS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cuuaIj++8jOi/mOimgemZquS9oOa8lOS4i+WOu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lj5jlpb3kuYvliY3vvIzmiJHku6zmgLvopoHnu4/ljobkuIDkupv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mrrXml6XlrZDkuZ/orrjlvojplb/vvIzkuZ/orrjlj6rmmK/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iYDku6XogJDlv4PngrnvvIznu5nlpb3ov5DkuIDngr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B5oqK5a6J6YC45b2T5oiQ5bm456aP55qE6Iqx5py177yM6YKj5L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p6c5pe26IqC77yM5LuW5Y+q6IO95pyb552A56m65p6d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quimgeacieWdmuW8uueahOaEj+W/l+WKm++8jOWwseiHqueEtuiAjO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acieiDveiAkOOAgeacuueBteWSjOefpeivhuOAgjwvcD48cD48ZW0+MT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mnZDvvIzmnb7moJHku47kuI3lkJHlm5vlraPlpoLmmKXnmoTmuKnlrqTlpJbnjK7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IwLjwvZW0+5oiR5oOz552A5L2g77yM5b6I5bCR5Y675oOz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oSP6K+G5Yiw5LqG5oiR5omA5YGa55qE5aSn6YOo5YiG5LqL5oO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2S6K+e5ZKM5b6S5Yqz44CCPC9wPjxwPjxlbT4yMS48L2VtPuWli+aWl+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vuS4i+S9oOeahOa4hemrmO+8jOaUtui1t+S9oOeahOiHquWwiu+8jOikqu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uaYp++8jOepv+S4iuS9oOeahOeOsOWunu+8jOWGsuWHuuS9oOeahOiKseWto++8j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9oOeahOS6uueUn+OAgjwvcD48cD48ZW0+MjIuPC9lbT7oh6rkv6HmmK/kurrnl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paDln7rnn7PvvIzkurrnmoTmiJDlip/kuYvot6/lv4XpobvouI/nnYDoh6r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mraXmraXnmbvpq5jjgILmnInkuoboh6rkv6HvvIzkurrmiY3og73ovr7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mnJvovr7liLDnmoTlooPnlYzvvIzmiY3og73miJDkuLroh6rlt7HmiYDluIzmnJ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kurrvvIzlnZrmjIHoh6rlt7HmiYDov73msYLnmoTkv6Hku7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iA57yV6Ziz5YWJ77yM5LiA5q2l5LiA5Liq6ISa5Y2w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YGa5pyA55yf5a6e55qE6Ieq5bex77yM5omN6IO95rS7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yNC48L2VtPuW9k+S9oOWvueiHquW3seivmuWu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lueVjOS4iuayoeacieS6uuiDveWkn+asuumql+W+l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6bkuo7njrDlnKjvvIznlJzkuI7mnKrmnaXvvIzmsqHmnInlhYvmn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m7Dpmr7jgII8L3A+PHA+PGVtPjI2LjwvZW0+6LWe576O5Lya6K6p5Lq65oqK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Ga5LiL5Y6777yM5oqK5LiN5q2j56Gu55qE5LqL5oOF5YGc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S7heimgea0u+eahOWDj+mSu+efs+S4gOagt+mXquiA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Dj+mSu+efs+S4gOagt+WdmuW8uuOAgjwvcD48cD48ZW0+MjguPC9lbT7mnIn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lnLDni7HlsLHmmK/lpKnloIL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LiA6aaW6K+X77yM5LiO5L2g5YWx6aWu5LiA5p2v55Sf5rS755qE5pqW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Gz6Ziz5YWJ77yM5LiA57q45paH5a2X77yM5b6c5b6J5Zyo5paH5a2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YGc6Z2g5Zyo5b+D54G15rex5aSE55qE6KeS6JC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CsuWTgOiOq+i/h+S6ju+8muaxguiAjOS4jeW+l++8jOiIjeiA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iAjOS4jeaDnOOAgjwvcD48cD48ZW0+MzEuPC9lbT7kvb/kvaDnlrLlirP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mlrnnmoTpq5jlsbHvvIzogIzmmK/kvaDpnovph4zpnaLnmoTkuIDnspLmsp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2z5L2/6L6b6Ium77yM5oiR6L+Y5piv6YCJ5oup5Y676L+H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5Lq655Sf44CCPC9wPjxwPjxlbT4zMy48L2VtPuW9k+WbsOiLpuWnl+Wnl+iAj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i2hei2iuWug+S7rOS8muabtOacieS9meWRs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oqbmg7PkuZ/orrjkuI3lgLzpkrHvvIzkvYbkuIDkuKrkurr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zpkrHjgII8L3A+PHA+PGVtPjM1LjwvZW0+5oiR6KaB55So6L+Z5Lyf5aS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oiR55qE55uu5qCH77yM5oiR6KaB5oiQ5Li65pyA5Lyf5aSn55qE6ZSA5ZS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cgOacieW4jOacm+W+l+aIkOWKn+iAh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5suWHuuS8l+eahOS6uu+8jOiAjOaYr+mCo+S6m+acgOWWhOS6juWIqeeUqOaXtu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8gOWIm+eahOS6uuOAgjwvcD48cD48ZW0+MzcuPC9lbT7lvZPkuIDkuKrkurr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hoXlv4PlvIDlp4vlpYvmlpfvvIzku5blsLHmmK/kuKrmnIn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5S35Lq65oC75biM5pyb6IO954us5Y2g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5L2T77yM5bCx5YOP5aWz5Lq65biM5pyb6IO95aSf54us5Y2g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zOS48L2VtPuS9oOayoemCo+S5iOWkmuinguS8l++8jO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0r+OAguWBmuS4gOS4queugOWNleeahOS6uu+8jOi4j+WunuiAjOWKoeWun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5u+aDs++8jOabtOS4jeW6uOS6uuiHquaJsOOAgjwvcD48cD48ZW0+NDA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3mmK/kvaDmnInlpJrmhaLvvIzogIzmmK/kvaDljp/osIXkuoboh6rlt7HlpJrlsJ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osJPmiJDlip/kuI3lnKjkuo7kvaDnmoTpq5jluqbvvIzogIzmmK/kvaDotoXoto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lsJHmrKHjgII8L3A+PHA+PGVtPjQxLjwvZW0+6ISa5LiL55qE6Lev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6YO955qE5YuH5b6A55u05YmN44CCPC9wPjxwPjxlbT40Mi48L2VtPuiDnOWIqe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imgeWPluW+l+iDnOWIqeWwseimgeWdmuaMgeS4jeaHiOWcsOWKquWKm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S6huiuuOWkmuasoeeahOWksei0peS5i+WQjuaJj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lsLHlg4/kuIDmnaHmipvniannur/vvIzkuI3nrqHmnIDpq5jng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vvIzmnIDnu4jov5jmmK/kvJrlm57liLDmnIDliJ3nmoTljp/ngrnjgILov5n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pgZfmhr7vvIzkuZ/mmK/mnIDlpKfnmoTlhazlub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Yqq5Yqb77yM5bCx5piv5Li75Yqo6ICM5pyJ55uu55qE55qE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WkmuS4gOS7veaMq+aKmO+8jOWwseWkmu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aCn++8m+S6uueUn+WkmuS4gOasoei3jOaJk++8jOWwseWkmuS4gOadoea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j+mqjOOAgjwvcD48cD48ZW0+NDYuPC9lbT7liqrlipvmi7zmkI/vvIzlsL3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jgII8L3A+PHA+PGVtPjQ3LjwvZW0+5oiR5omA6YGH6KeB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Sa5oiW5bCR6YO95piv5oiR55qE6ICB5biI77yM5Zug5Li65oiR5LuO5LuW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iw5LqG5Lic6KW/44CCPC9wPjxwPjxlbT40OC48L2VtPuWGheW/g+Wuiemd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Gt+mdme+8jOS4jeS4uuWklueJqeaJgOWKqO+8jOiDveWkn+mAguWPr+iAjOat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eBvumavuOAgjwvcD48cD48ZW0+NDkuPC9lbT7liqrlipv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p4Hov4flh4zmmajnmoTmnIjkuq7lkozmmJ/lhYnvvIzkuZ/lkozlhpfplb/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IHkuYXlr7nmnJvvvIzkvYblj6ropoHnhqzov4fnmoTlpJzpg73og73ljJbkvZz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q7vvIzlsLHlgLzlvpfkuLrmraTpooTku5jllp3lva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L2g5LiN5Lya5YGa77yB5L2g5piv5Liq5Lq65L2g5bCx5Lya5Y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uacieWNgeWIhueahOWKquWKm++8jOaJjeiDveeci+S4iu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0ueWKm++8geWBmuS6hu+8jOiDveaUueWPmOS4gOeCueaYr+S4gOeCue+8jOS4j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uOi/nOS4jeWPr+iDveaAjuS5iOagt+OAgjwvcD48cD48ZW0+NTIuPC9lbT7lr7n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moTkurrnlJ/vvIzpnIDopoHnlKjoh6rlt7HpvJPmjozmnaXlop7liqDlipvph4/jgI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lip/nmoTluIzmnJvvvIzlop7liqDog5zliKnnmoToh6rkv6HjgILkuI7lhbblj5f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kYbluIPvvIzkuI3lpoLlgZrnlJ/mtLvnmoTlvLrogIXjgILljrvmib7lr7v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niYflpKnlnLDjgILku6XkuZDop4LlkJHkuIrnmoTnsr7npZ7ljrv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ljrvop6PlhrPkurrnlJ/nmoTpmr7popjvvIzkuI3oqIDlvI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lsYjmnI3jgILlsLHmnInluIzmnJvotbDlh7rpmLTpnL7vvIzov47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bPpmLPlpKnjgII8L3A+PHA+PGVtPjUzLjwvZW0+5Lq655Sf5pyA57Of55qE5LiN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5qE5Lq677yM6ICM5piv5Zug5Li65aSq54ix5LiA5Liq5Lq677yM6IC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S9oOiLpeiKseW8gO+8jOidtOidtuiH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osIHml6DlsJHlubTml7bvvIznlJzoi6bphb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n6XjgII8L3A+PHA+PGVtPjU2LjwvZW0+6L+Z5Liq5LiW55WM5Yiw5aSE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77yM5oiR5Lus6IO95YGa55qE5LiN5LuF5LuF5piv5o6l5Y+X77yM6L+Y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a5LiA5Lqb5Y+N5oqX44CCPC9wPjxwPjxlbT41Ny48L2VtPuWKoOWAjeWKqu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aDs+imgeeahOS4jeaYr+epuuS4realvOmYgeOAguiDnOWIqeaYr+WcqOWkmu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i+WQjuaJjeWnl+Wnl+iAjOadpeOAgjwvcD48cD48ZW0+NTguPC9lbT7lvZPkvaD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l7blgJnvvIzor7fmg7PkuIDkuIvkvaDniLbmr43mnJ/lvoXnmoTnnLz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q6KaB6K6k5Li65piv5a+555qE5bCx5Y675YGa77yM5Z2a5o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6KaB5Zyo5LmO5Yir5Lq655qE55yL5rOV77yM5ZOq5oCV5piv6ZSZ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675YGa6L+H77yM6K+B5piO5pu+57uP5L2g5Yqq5Yqb6L+H77yM5Yqq5Yq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iA54K555qE5Lq644CCPC9wPjxwPjxlbT42MC48L2VtPuS8n+Wkp+eahOS6uu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i/h+S6huiNkuaymeWkp+a8oO+8jOaJjeeZu+S4iuWFieiNo+eahO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73li6TlirPvvIzkuIDku73mlLbojrfvvIzlnZrlhrP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oKrlvoXlhZTkuYvkurrvvIzku5jlh7rnmoTlpJrlvpfliLDnmoTlsIbkvJr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5pyJ57uP6L+H5Zyw54ux6Iis55qE56Oo57u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e65Yib6YCg5aSp5aCC55qE5Yqb6YeP44CC5Y+q5pyJ5rWB6L+H6KGA55qE5omL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y55aWP5Ye65LiW6Ze055qE57ud5ZSx44CCPC9wPjxwPjxlbT42My48L2VtP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quaDhei/juaOpeavj+S4gOWkqe+8jOa7oeaAgOS/oeW/g+W6pu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uKTnp43kuovlupTor6XlsL3ph4/lsJHlubLvvIzku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mLTlubLmibDliKvkurrnmoTkurrnlJ/vvIzkuozmmK/pnaD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mgJ3ogIPoh6rlt7HnmoTkurrnlJ/jgII8L3A+PHA+PGVtPjY1LjwvZW0+5L+h5Lq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i077yM5Lqk5Lq66KaB5Lqk5b+D44CC5LiA5Liq5Lq65a+55L2g55qE5oSf5oOF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5yf77yM5pe26Ze05Lya57uZ5L2g562U5qGI44CCPC9wPjxwPjxlbT42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eEtuWQjuefpeadvuafj+S5i+WQjuWHi+S5n+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o7kuI7pob3nn7PnmoTnorDmkp7lo7DvvIzmmK/kuIDpppblipvnmoTmrYz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Liq5Lq66YO95pyJ6ZSZ77yM5L2G5Y+q5pyJ5oSa6IC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LiN5oKf44CCPC9wPjxwPjxlbT42OS48L2VtPuWboOS4uuacieaClO+8jOaJg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aItOaciO+8m+WboOS4uuacieaipu+8jOaJgOS7peWli+S4jemhv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4rnlJ/ku4rkuJbvvIzkvYbmhL/lsoHmnIjpnZnlpb3vvIznjrDkuJb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r4/lpKnpg73og73nnIvop4Hku5bnmoTnrJHpop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5Lus6Ieq5bex5Lul5aSW77yM5rKh5pyJ5Lq66IO96LSs5L2O5oiR5Lu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Z2a5by677yM5bCx5rKh5pyJ5LuA5LmI5LiN6Imv5b2x5ZON6IO95aSf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3Mi48L2VtPuS7u+S9leS6i+mDveaYr+acieWPr+iD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Iq+aUvuW8g++8jOebuOS/oeiHquW3se+8jOS9oOWPr+S7peWBmu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lhYnljIbljIbmtYHpgJ3ov4fvvIzlubPlubPmt6Hmt6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jgILlv43ogJDku7vnlLHpo47pm6jov4fvvIzlrojlvpfkupHlvIDop4HmnIj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yR5oiY5p6B6ZmQ77yM6Lqr5YWI56We5pi+6aOO5YWJ5q2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7G75omw6JCD44CCPC9wPjxwPjxlbT43NS48L2VtPuWkp+a1t+mHjOayoeacieek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gOS4jei1t+a1quiKse+8jOeUn+a0u+S4ree7j+S4jeS9j+aMq+aKmOaIkOS4jeS6h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YuPC9lbT7kuIDnlJ/kuK3kvaDllK/kuIDpnIDopoHlm57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kuLrkuobnnIvoh6rlt7HliLDlupXotbDkuoblpJ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m06L2777yM5piv5oiR5Lus5ZSv5LiA5pyJ5p2D5Yqb5Y6757yW57uH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3OC48L2VtPuS4jeimgeaKiueUn+a0u+eci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+8jOWkmuS7gOS5iOWwkeS7gOS5iO+8jOeIseS7gOS5iOaBqOS7gOS5iO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jeadgumDveeugOWNleWMluOAgjwvcD48cD48ZW0+NzkuPC9lbT7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rLoirHog73lkKblrprmsaHms6XvvIzmsqHmnInkuIDkuKrku4rlpKnnmoTmnpzlrp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mmKjlpKnnmoTnp43lrZDjgII8L3A+PHA+PGVtPjgwLjwvZW0+5b+D6Ye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rKh5pyJ5pm65oWn77yb5b+D6YeM5a655LiN5LiL5Yir5Lq6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Ky44CCPC9wPjxwPjxlbT44MS48L2VtPuS9oOeahOWBtuWDj+WFieiKkuS4h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DveS4gOi6q+aIvuawlOOAgjwvcD48cD48ZW0+ODIuPC9lbT7lj6rmnI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miJHku6znmoTnm67moIfvvIzmiJHku6zmiY3mnInlj6/og73mnIDnu4jlrp7njr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p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M2UuaHRtbCI+aHR0cHM6Ly9kdWFuanV6aWt1LmNvbS9kdWFuanV6aS9kaXhrZXI5aTN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126BEF42FA94E23FBE53D393AF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