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2:1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54D77B57F67897B9CF3AE478868A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54D77B57F67897B9CF3AE478868A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7qq5b+156Wd56aP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6A55+tPC9wPjwvZm9udD48L2NlbnRlcj48cD48ZW0+MS48L2VtPuS9oOi1i+S6i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Fs+ezu+ecn+ato+eahOaEj+S5ieOAguelneS9oOe7k+Wpm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aEv+eUqOS9meeUn+WOu+WuiOaKpOS9oO+8jOeWvOeIseS9oO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Pl+S4gOeCueeCueWnlOWxiOOAgjwvcD48cD48ZW0+My48L2VtPuaXoOiuuuS9oOWO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mDveayoeWFs+ezuy3ov5nkupvlubTmnaXkvaDlkozkvaDlnKjkuIDotbfnmoTmmK/o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ajlubTlv6vkuZDnu5PlqZrlkajlubTlv6vkuZDvvIE8L3A+PHA+PGVtPjQ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mhJ/osKLkvaDlr7nmiJHnmoTniLHvvIzmhJ/osKLkvaDkuIDnm7Tku6XmnaX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jIXlrrnjgII8L3A+PHA+PGVtPjUuPC9lbT7mnInkuobkvaDvvIzmiJHkuI3lho3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o57kuo7ok53lpKnnmoTpm4TpubDvvIzlroHmhL/lgZzmrYflnKjkvaDpl6jliY3nmoT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moJHkuIrvvIznnIvnnYDkvaDvvIzlrojmiqTkvaDjgII8L3A+PHA+PGVtPjYuPC9lbT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ubTvvIzovb3mu6HkuIDot6/nmoToibDovpvvvIzok4Tnp6/kuIDmgIDnmoTmhJ/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4zkuIDnlJ/nmoTmuKnmmpbjgII8L3A+PHA+PGVtPjcuPC9lbT7mhL/kvaDku6z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niLHkuYvngavvvIzlpoLliJ3ljYfnmoTlpKrpmLPvvIzotorkuYXotorml7rvvJv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sLTkuZ/kuI3og73nhoTnga3vvIzlpKfmsLTkuZ/kuI3og73mt7nmsq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miJHnmoTkurrnlJ/lm6DkvaDnmoTlrZjlnKjogIzlroznvo7vvIz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mnIDliqjlkKznmoTpn7PnrKbvvIzmhL/miJHku6znlKjniLHosLHlhpnkvJj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nq6DjgII8L3A+PHA+PGVtPjkuPC9lbT7kvaDlnKjnmoTml7blgJnvvIzkvaD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JvkvaDkuI3lnKjnmoTml7blgJnvvIzkuIDliIfmmK/kvaDjgILlkL7niLHmsLjmgZ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6K6p6L+Z57yg57u155qE6K+X5Y+l77yM5pWy5ZON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44CC5oS/5L2g5L+p5rC45rW054ix5rKz77yM55m95aS05YGV6IC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iOq+aYjueahOaIkeWwseWWnOasouS9oO+8jOiHquS7juiupOivhuS9o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S4gOS4vuS4gOWKqOWwsea3sea3seeahOWcqOaIkeeahOavj+S4gOS4que7huiD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IuPC9lbT7mhL/niLHmtIvmuqLlnKjkvaDnlJzonJznmoT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rqnku6XlkI7nmoTmr4/kuIDkuKrml6XlrZDvvIzpg73lg4/ku4rml6Xov5noiKz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lpzmgqbvvIE8L3A+PHA+PGVtPjEzLjwvZW0+54ix5oOF5piv55CG6Kej55qE5b+D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55qE55C05bym44CC6K6p5oiR5Lus5ouo5Yqo55C05bym77yM5LqS6K+J5b+D5p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LiA5pSv5bm456aP55qE5q2M44CCPC9wPjxwPjxlbT4xNC48L2VtPuiAgeWph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WboOS9oOaJjeWPmOeahOWujOe+ju+8jOaEv+S7iuWQjuaIkeS7rOiDve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eahOW6pui/h+avj+S4gOWkqeOAgjwvcD48cD48ZW0+MTUuPC9lbT7kurrnlJ/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hYnngb/ng4LvvJvkurrnlJ/mnInkvaDvvIzlm5vlraPmuKnmmpbvvJvkurrnlJ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nlY/oibDpmanvvJvkurrnlJ/mnInkvaDvvIzmnJ/lvoXmsLj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Y2B5bm055qE5ama5ae755Sf5rS777yM5YWF5ruh5LqG5qyi5aOw56yR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ruh5LqG5b+r5LmQ5LiO5bm456aP77yM57uT5ama5Y2B5ZGo5bm057qq5b+1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b285q2k5b+r5LmQ77yBPC9wPjxwPjxlbT4xNy48L2VtPuatu+eUn+WlkemYlO+8jOS4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OivtO+8jOaJp+WtkOS5i+aJi++8jOS4juWtkOWBleiAgeOAguaIkeaDs+eIs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+8jOS4gOi+iOWtkO+8gTwvcD48cD48ZW0+MTguPC9lbT7kuI7kvaDnu5PlqZ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kuIDkuKrlrrbluq3vvIzkvaDkuIDlrprmmK/kuJbnlYzkuIrnrKzkuoz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miJHmmK/nrKzkuIDlubjnpo/nmoTkurrjgII8L3A+PHA+PGVtPjE5LjwvZW0+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7qq5b+15pel5LiN5LuF5LuF5piv57qm5Lya44CC6L+Z5LiA5aSp6K6p5oiR5Lus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5omT6YCg6L+Z56eN5YWz57O755qE57K+5b2p56iL5bqm44CC5ZGo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ecn+ivmueahOeIseaDheeahOe7k+WQiOaYr+S4gOWI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S4reacgOe6r+a0geeahO+8jOelneemj+S9oOS7rOOAgjwvcD48cD48ZW0+M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lv4Pku47mnKrlj5jov4fvvIzogIzmmK/kuI3mlq3nmoTliqDmt7HvvIzmiJ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mnIDmtarmvKvnmoTkuovvvIzlsLHmmK/kuI7kvaDkuIDotbfmkLrmiYvnmb3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Zyo5LiA5bm055qE5q+P5Liq5pel5a2Q77yM5Zyo5LiA5aSp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77yM5Zyo5LiA5bCP5pe255qE5q+P5LiA5YiG6ZKf77yM5Zyo5LiA5YiG6Z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6eS77yM5oiR6YO95Zyo5oOz5L2g44CCPC9wPjxwPjxlbT4yMy48L2VtPu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ermeS5n+S4jeaYr++8jOWdkOS5n+S4jeaYr+OAguaAneW/te+8jOWwse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e7humbqO+8jOa0h+a5v+S6huaIkeaVtOS4quW/g+eBte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bPkvb/mr4/lpKnpg73og73nm7jop4HvvIzmr4/lpKnpg73og73kuIDotbflhaXnnK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p4nlvpfml6Dmr5TnmoTmg7Plv7XvvIzml6Dml7bml6DliLvnmoTmg7P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6L+Z5Lqb5bm06L+H5Y675LqG77yM5L2G5oiR5biM5pyb5L2g5Lu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4ix5oOF6ZqP552A5pe26Ze055qE5rWB6YCd6ICM5Y+Y5b6X6LaK5p2l6LaK5by6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o5bm05b+r5LmQ77yBPC9wPjxwPjxlbT4yNi48L2VtPuWNgeW5tOeahOWpmuWnu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eahOeUn+a0u++8jOS4juS9oOWcqOS4gOi1t+eahOaXpeWtkO+8jOmDveaYr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5uOemj+eahOOAgjwvcD48cD48ZW0+MjcuPC9lbT7npZ3nu5PlqZrlkaj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u4rlkI7lubTlubTlpoLmhL/ku6Xlgb/jgII8L3A+PHA+PGVtPjI4LjwvZW0+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q+P5aSp5pma5LiK5oKE5oKE5pS+5oiR5Lmm5YyF6YeM55qE6Iu55p6c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p5Zyo5Yqe5YWs5a6k5pyJ5rC05p6c5ZCD44CCPC9wPjxwPjxlbT4y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En+iwouS9oOi/meWNgeW5tOeahOeIseWSjOS7mOWHuu+8jOi/meS7vee6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IseaDhe+8jOaIkeS8muS4gOi+iOWtkOePjeaDnOeahO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ku6znmoTlrrblm63lpoLlkIzkvIrnlLjlm63oiKzlnLDnvo7lpb3lkozos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lpoLlkIzlnKjlpKnvvIE8L3A+PHA+PGVtPjMxLjwvZW0+5Lqy54ix55qE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qy+5py65L2g5piv5o+Q5qy+5Y2h77yM5LiA5oyJ5bCx5pyJ6ZKx77yM5oiR55qE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2g5piv5pGH5o6n5Zmo5LiA5oyJ5bCx5pyJ5Zu+55u4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8muWlveWlveePjeaDnOS9oOeahO+8jOaIkeeahOS6suS6su+8geS7peWQjueah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Un+i3r++8jOaIkeaEv+mZquS9oOS4gOWQjOi1sOi/h++8jOaJp+WtkOS5i+aJi+S4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leiAge+8gTwvcD48cD48ZW0+MzMuPC9lbT7niLHmmK/lpJrkuYjnpZ7lpYfvvIzlroP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poLmraTpmbbphonvvIzkuI3og73oh6rliLbvvIHniLHku5bmmK/lpJrkuYj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orqnmiJHlpoLnl7TlpoLphonvvIzkuI3og73oh6rmi5TvvIE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6y6Iqx5bm26JKC5byA77yM5oOF5b+D55u45Y2w77yb5qKn5p6d6L+e55CG5qC977yM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A5LqS6YCa77yB5oS/5oiR5L+p55m+5bm05aW95ZCI77yM5q+U57+85Y+M6aO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WdoOWFpeeIseays+W+iOWuueaYk++8jOS9huaBi+eIseaYr+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9oOWBmuWIsOS6huOAgue7k+WpmuWNgeWRqOW5tOW/q+S5kO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vaDkuI3mmK/miorkvaDmlL7lnKjlmLTkuIrvvIzmiJHmiorkvaDol4/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LrkvaDlpb3lpb3ov4fmr4/kuIDlpKnvvIzmiorkvaDnj43ol4/liLDmsLjov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rip6aao55qE6Zeu5YCZ77yM55u85L2g6IO95pe25bi4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mf5biM5pyb5L2g6IO955+l6YGT77yM5peg6K665aSp5rav5rW36KeS5oiR6YO9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6Wd56aP5L2g44CCPC9wPjxwPjxlbT4zOC48L2VtPuS7iuWkqeaYr+S9oOS7rOWWnOe7k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eahOaXpeWtkO+8jOaIkeS7o+ihqOaIkeWutuS6uuelnei0uuS9oOS7rO+8jOelne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e+jua7oe+8jOawuOWvv+WBleiAge+8gTwvcD48cD48ZW0+MzkuPC9lbT7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vvIzmhJ/osKLmiJHlnKjvvIzmhJ/mganml6DluLjvvIzmrKPllpznm7jpmo/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iJHku6zmr5Tov4fljrvlpb3nmoTlpKrlpJrjgII8L3A+PHA+PGVtPjQw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pyJ5LqG5L2g77yM5bCx566X5pyJ5YaN5aSn55qE6aOO6Zuo77yM5YaN5aSn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oiR6YO96KaB5ZKM5L2g6LWw6L+H5q+P5LiA5Liq5pil5aSP56eL5Ya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0MS48L2VtPuiAgeWphu+8jOe7k+WpmuWNgeWRqOW5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gOi1t+e7j+WOhuS6humjjumjjumbqOmbqO+8jOaciei/h+W5uOemj++8jO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pOW/g++8jOaciei/h+W/g+eXm+OAgjwvcD48cD48ZW0+NDIuPC9lbT7lv4Pph4z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ojlpKfvvIzlj6/ku6XnlKjmnaXmkpHoiLnvvIzkvYblr7nkuo7kvaDlkozmiJH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sI/lpb3lsI/vvIzlm6DkuLrpgqPph4zlj6rmnInmiJHlkozkvaDvvIzkuI3mmK/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L2g5Lus5pys5bCx5piv5aSp55Sf5LiA5a+577yM5Zyw6Y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77yM6ICM5LuK5YWx5YGV6L+e55CG77yM5LuK5ZCO5pu06ZyA5b285q2k5a695a65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77yM56Wd56aP5L2g5Lus77yBPC9wPjxwPjxlbT40NC48L2VtPuebuOS6suebuOeI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+8jOWQjOW+t+WQjOW/g+W5uOemj+mVv+OAguaEv+S9oOS/qeaDheavlOa1t+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UuPC9lbT7mr4/lpKnmuIXmmajnnYHnnLzlsLHog73nnIvop4H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vvIzpu4TmmI/og73kuI7kvaDkuIDotbflh4blpIfmmZrppJDvvIzmiJHmhJ/op4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oTlubjnpo/kuI7nn6XotrPjgII8L3A+PHA+PGVtPjQ2LjwvZW0+5piv54ix5oOF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T5ZCI5Zyo5LiA6LW377yM5piv54ix5oOF5L2/5L2g5Lus5b+D6L+e5b+D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R546w77yM5bm05bm05bKB5bKB5L2g5Lus6YO95YOP5Yid6JCM54ix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e7k+Wpmue6quW/teaXpeW6huelneaYqOWkqeeahOWbnuW/hu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q+S5kOWSjOaYjuWkqeeahOe+juWlveW4jOacm+OAgjwvcD48cD48ZW0+ND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zkuI3orrrkvZXml7bkvZXlnLDvvIzor7fkvaDpg73opoHlnZrkv6HvvIzmiJ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niLHkvaDvvIHogIzkuJTov5nku73niLHnn6XpgZPmsLj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Y2D56an5bm057uT5Y2D5bm057yY77yM55m+5bm06Lqr5Ly055m+5bm055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iQ5omN5a2Q5L2z5Lq66YWN77yM5Y+q576h6biz6biv5LiN576h5Lu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ebuOivhuWcqOS6juaciee8mO+8jOebuOefpeWcqOS6juacieW/g++8jOeb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teS6juWPi+aDhe+8jOebuOefpeebuOaDnOeahOaXpeWtkO+8jOaIkeaEv+aEj++8j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i1sOi/h+OAgjwvcD48cD48ZW0+NTEuPC9lbT7mhL/kvaDku6zmganmganniLH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/nrIPmg4Xmt7HvvIzmraTnlJ/niLHmg4XmsLjmgZLvvIzniLHlv4PkuI7ml6Xkv7Hlo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u5PlqZrljYHlkajlubTlv6vkuZDllYrvvIE8L3A+PHA+PGVtPjUyLjwvZW0+5L2g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LqG6Kej5oiR55qE5Lq677yM5Lmf5piv5pyA5YWz5b+D5oiR55qE5Lq6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mq5Ly077yM6L+Z5LmI5aSa5bm05oiR5LiN5YaN5a2k5Y2V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eUn+WuiOWAmeS4jeaYr+S4gOWPpeeugOWNleiAjOiLjeeZveeahOWxseeb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k++8jOiAjOaYr+aXoOaVsOS4quW5s+a3oeeahOaXpeWtkOWQjOiIn+WFsea1juOAgeebu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eayq+OAgjwvcD48cD48ZW0+NTQuPC9lbT7nnJ/niLHmsLjmgZLvvIzniLHljbPllK/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6XmiJHkuYvniLHvvIzlhqDkvaDohZXpl7TvvJvkuIDnlJ/nm7jkvLTvvIzkuIDkuJb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jgILkvaDvvIzljbPmmK/miJHku4rnlJ/llK/kuIDmiYDniLH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P6L+H6L+Z5LmI5aSa5bm077yM5L2g5LuN54S25Lya5oiQ5Li65LiA5a+556We5a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44CC56Wd5L2g57uT5ama57qq5b+15pel5b+r5LmQ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aXtuatpOWIu++8jOaIkeermeWcqOS9oOmdouWJje+8jOS9oOefpemBk+aIkeaYr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seS9oO+8jOWQjOagt++8jOaIkeS5n+efpeaZk++8jOS9oOaYr+i/meiIrOeIs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niLHmmK/kuIDnp43kuYXov53nmoTlv4Pnl5vvvIzlvZPkva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uIDkuKrkurrnmoTml7blgJnvvIzpgqPkuKrkurrlnKjkvaDnmoTnlJ/lkb3kuK3lt7L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ibLoiI3kuobjgII8L3A+PHA+PGVtPjU4LjwvZW0+5pe25YWJ6I2P6IuS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6LWw6L+H5Y2B5ZGo5bm05bKB5pyI77yM5oiR5pyA5aSn55qE5oS/5pyb5bCx5pi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5oWi5oWi5Y+Y6ICB77yBPC9wPjxwPjxlbT41OS48L2VtPuS4gOi3r+S4i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ZquaIkeasouWWnOmZquaIkeW/p++8jOi/meS7veecn+aMmueahOeIseaDh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i+iOWtkOePjeaDnOeahOOAgjwvcD48cD48ZW0+NjAuPC9lbT7nj43mg5zov5n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nj43mg5znnYDlrp3ol4/vvIzovbvovbvlnLDotbDov5vov5nmg4XmhJ/nmoTlnKPm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mhJ/lj5fmr4/kuIDliLvnvo7lppnml7blhYnjgII8L3A+PHA+PGVtPjYx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iR5Lus55u46ZqU5aSa6L+c77yM5oiR5b+D5LiO5L2g5b+D5aeL57uI55u454m1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S9oOaYr+awuOi/nO+8jOS4jeeuoeWkmuS5he+8jOS4jeeuoe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Un+eUn+S4luS4lueIseS9oOS4jeWPmOOAguebuOeIseeahOiqk+iogO+8jOawuOi/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9oOaIkeS5i+mXtOOAgjwvcD48cD48ZW0+NjMuPC9lbT7miJHlkJHkuIrluJ3npYjnp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sLjov5zkv53mjIHov5nmoLfjgILnpZ3kvaDnu5PlqZrnuqrlv7X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hwM2JqZXJxb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4cDNiamVycW1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54D77B57F67897B9CF3AE478868A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