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D2089FC4D05BDCBA793C50B13C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2089FC4D05BDCBA793C50B13C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pyL5Y+L5o6o6I2Q5b6u5ZWG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XqeWwseWQrOWIsOaJk+ex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Ds+e7p+e7reedoeS4gOS8muOAgjwvcD48cD48ZW0+Mi48L2VtPuimge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n+WIq+mXruS9oOeahOWmiOWmiO+8jOWcqOWmiOWmiOecvOmHjO+8jOiDluaIk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e+8jOS9oOmDveaYr+acgOe+jueahOOAguWIq+mXruS9oOiAgeWFrO+8jOWcqOiAgeWF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ecgemSseWwseWlve+8jOWIq+mXruS9oOmXuuicnO+8jOS9oOS4jeiD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YvuWHuuWlueeYpu+8n+mXrumXruiho+afnOmHjOeahOijpOWtkOijmeWtkOWQp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lueS7rOaYr+S4jeaYr+WPiOS4i+Wyl+S6hu+8nzwvcD48cD48ZW0+My48L2VtPui1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W/g+aEj++8jOaDiuWWnOaVsOS4jeWwveOAgjwvcD48cD48ZW0+NC48L2VtPuWMluW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mprOiZjuiZju+8jOeUn+a0u+iCr+WumuWwhuWwhuWwseWw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JjeS7u++8jOimgeS5iOW/g+aAgeWlve+8jOimgeS5iOearuiCp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8gOW/g+eahOaXoOmdnuWwseaYr+S4jeW4puS7u+S9leWKn+WI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iKseWPquaYr+S4uuS6huWPluaCpuiHquW3se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6huS4gOWygeWQl++8n+i/mOWlve+8jOiHs+WwkeS7juiEuOS4iueci+adp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uuW5tOm+hOiAjOeEpuiZkei/h+OAgjwvcD48cD48ZW0+OC48L2VtPum7keWk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aZmuedoeeahOS6uu+8jOWug+S8mui1kOS9oOm7keecvO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mYn+aAjuS5iOadpeeahO+8n+WtmeaCn+epuuaYr+WcqOWPlue7j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OWIsOeahO+8jOeMquWFq+aIkuaYr+WcqOWPlue7j+eahOi3r+S4iueisOWI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muWcqOWPlue7j+eahOi3r+S4iueisOWIsOeahO+8jOeZvem+memprOS5n+aY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j+eahOi3r+S4iueisOWIsOeahO+8jOi/memDveaYr+WboOS4uumCo+S4quWUkOWSjOWw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S4gOS4quWGs+WumuOAguaJgOS7peimgeeisOWIsOWPr+S7peS4juS9o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+8jOS9oOW/hemhu+WFiOS4iui3r++8geS4uuebruagh+iAjOWdmuWum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4ruaJi+aJjeS8muWHuueOsO+8jOS4uuebruagh+iAjOWdmuWum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i0teS6uuaJjeS8muWHuueOsO+8geWGs+WumuS4iui3r+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+8jOS9huaYr+i1sOedgOi1sOedgOWwseWHuueOsOS6huivp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TAuPC9lbT7kvaDmmK/kuoznuqfku6PnkIbvvIzlj6/ku6X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kupvpm7bllK7lrqLmiLfvvIzkvaDmmK/kuIDnuqfku6PnkIbvvIzog73lpJ/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qfku6PnkIblkozpm7bllK7lrqLmiLfvvIzlpoLmnpzkvaDmmK/lgZrmgLvku6Pnk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kLjlvJXkuIDnuqfjgIHkuoznuqfku6Xlj4rpm7bllK7lrqLmiL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nnIvkvaDmmK/mgI7kuYjlgZrlhrPlrprnmoTvvIzkuI3opoHpl67liKvkurrlgZ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ZrkuoblpJrlsJHpkrHvvIzpppblhYjnnIvliKvkurrku5jlh7rlpJrls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GH6IGa5L2g55qE576O5Li9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W9qe+8jOijheeCueaIkeeahOeql+WPsOOAgjwvcD48cD48ZW0+M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KzliLDkuIDlj6Xor53vvJrnrYnmiJHogIHkuoblho3kv53lhbvvvIHnrYnkvaD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kv53lhbvvvIzpgqPlj6vnu7Tkv67vvIE8L3A+PHA+PGVtPjE0LjwvZW0+6LCB5rK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LSf6L+H77yM5Y+q5LiN6L+H5L2g5oqK55eV6L+555WZ5Zyo5LqG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iui/meadn+iKsemAgee7meS9oOWWnOasoueahO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sI/lp5Dlp5DvvIzmnInlj6/og73og73miorku5Yv5aW56aqX5Yiw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eahOWQg+i0p+W6l+S4u+W3suS4iue6v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nvo7nmb3lpKfljYrlubTvvIzkuIDmmZLlm57liLDop6PmlL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oOz77yM5LqM5bmy77yM5LiJ5oiQ5Yqf77yb5LiA562J77yM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JC956m644CC55u45L+h5piv5oiQ5Yqf55qE6LW354K577yM5Z2a5oy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6KaB55Sf5a2Y5bCx6KaB6L+b5Y+W77yM6KaB5oiQ5Yqf5bCx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6Iqx6ZW/5pe26Ze05oCA55aR77yM5LiN5aaC6Iqx55+t5pe26Ze05rG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5pep55+l6YGT77yM5LiH6YeR6Zq+5Lmw5ZCO5oKU6I2v44CC5oSP5b+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oiQ5Yqf77yM6L+b5Y+W5Yaz5a6a5L2g55qE5pyq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S7k+Wkp+WkhOeQhu+8jOaKmOaJo+i/nui/nuec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nIjmo4Dmn6Xlrozmr5XvvIzmlK/lh7rnmoTkuI3otrPotbbntKf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KGl6LSn6L+Z5LmI54yb77yM5L2g5a626YeM5Lq66YC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Utuexs+i1sOWNlSZoZWxsaXA7JmhlbGxpcDv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zLjwvZW0+5b2T5oiR5pS25YWl5Y+q5pyJ5Yeg5Y2B5YW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56yR5oiR5LiN5Yqh5q2j5Lia77yM5b2T5oiR5pS25YWl5piv5Yeg55m+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YG356yR77yM5b2T5oiR5pS25YWl5piv5Yeg5Y2D5pe277yM5L2g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qG5Y675LqG6Kej6LWE5paZ5LqG77yM5b2T5oiR5pS25YWl5Yeg5LiH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52A5oCl5LqG77yM5pyJ6K645aSa5Lq655So6Ieq5bex55qE5pe26Ze0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Yir5Lq655qE5oiQ5p6c77yM6KeB6K+B5Yir5Lq655qE5oiQ5Yqf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6Ieq5bex55qE5oCd6ICD44CC6Zeu6aKY5Zyo5LqO6Ieq5bex77yM55yL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b6F77yM5L2g5oOz6KaB5oCO5LmI5qC355qE57uT5p6c77yM5Lq65Lq6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ahO+8jOS4jeimgemUmei/h+WPr+S7peaIkOWKn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53mub/nvo7nmb3vvIzlhagmbGRxdW876Z2iJnJkcXVvO+WF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vo7kuL3lhbblrp7lvojnroDljZ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45aaG5ZCO5b+F5aSH6Z2i6Iac44CCPC9wPjxwPjxlbT4yNy48L2VtPuaXoOaui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S4veOAgjwvcD48cD48ZW0+MjguPC9lbT7ono3ljJblnKjnnLzkuIr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76O6LKM5LmL5aWz5Lq654q55aaC5omN5pm65Lq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iv6Iez5YWz6YeN6KaB55qE44CCPC9wPjxwPjxlbT4zMC48L2VtPue7tOWFsO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S4veWkqeS4i+OAgjwvcD48cD48ZW0+MzEuPC9lbT7og73miorlvq7llYb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iJrlvIDlp4vlgZrnmoTmmK/lpbPnlq/lrZDvvIzlgZrnmoTlt67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lpbPmsYnlrZDvvIzlgZrmiJDlip/nmoTml7blgJnmmK/lpbPnpZ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5TkvaDkvJjnp4DnmoTkurrlnKjlgZrlvq7llYbvvIzmiJDlip/nmoT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qzvvIzlpLHotKXnmoTkurrlsLHkvJrpgIPvvIzmiJHkuI3nn6XpgZPku4DkuYjlj6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vvIzmiJHlj6rnn6XpgZPku4DkuYjlj6smbGRxdW875YmpJnJkcXVvO+iAh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IuPC9lbT7mr4/kuIDkuKrlvq7llYbvvIzpg73mm77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lYbvvIzmnIDlkI7oh6rlt7HljbTmiJDkuLrkuoblvq7llYbvvIHkuI3mmK/lm6DkuL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mjKPpkrHlrrnmmJPvvIzogIzmmK/lvq7llYbnnJ/nmoTlj6/ku6Xno6jnu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HlvZPkvaDmlL7kuIvpnaLlrZDljrvmjKPpkrHnmoTml7blgJnvvIzkvaD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plb/kuobvvIzkuI3nrqHkvaDmgI7moLfnnIvlvoXlvq7llYbvvIzlroPku4r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LvmtYHvvIzmiJDkuLrkuIDnp43otovlir/vvIHkvaDop4LmnJvlsY/olL3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kupLogZTnvZHlvq7llYbml7bku6PnmoTkuovlrp7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piv77ya5L2g55+l6YGT5oiR5piv5YG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77yM6L+Y6LeR5Yiw5Yir5aSE6KKr5a6w77yM5Lmw5LqG5LmL5ZCO6Zeu5oiR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f5oiR5Y+q6IO95ZGK6Ki05L2g77ya5aSa5Zad54K55rC077yM5b+D5bCx5Li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C15LqG77yBPC9wPjxwPjxlbT4zNC48L2VtPuaXoOaah+S5i+e+ju+8jOaIkemAieax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OAgjwvcD48cD48ZW0+MzUuPC9lbT7kv67lh7rouqvmnZDvvIzmjLrlh7r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y+5qy+5Yqo5Lq677yM6LS05b+D5YW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ruWVhuWFieiNo++8jOiwiOmSsemrmOWwm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niLHkvaDku6zvvIzmiJHku6zmmK/kuIDlrrb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YWI5pyJ6ZKx77yM6ICM5piv5YWI5pyJ6IOG77yB5pyJ5b6I5aS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05aW55LiN5aW95oSP5oCd5Yi35bGP77yM5Zug5Li65aW55b6I5Zyo5LmO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q65bGP6JS944CC6aaW5YWI77yM5oiR5oOz6K+05oiR5Zyo5LmO5pyL5Y+L55q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q+U5L2g5L2O77yM5YW25qyh77yM5LiA5Liq5ZCI5qC855qE5pyL5Y+L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b6I5by65aSn77yM54S25ZCO57uZ5L2g5ZGo5Zu055qE5pyL5Y+L5bim5Y6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6YKj5LmI5L2g5Lus5omN5Lya6LaK5p2l6LaK5aW977yM5YWx5ZCM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YWI5LuO5oCd5oOz5byA5aeL77yM5LiA5YiH6KGM5Yqo5rqQ5LqO5oCd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t+S6uueahOWTgei0qO+8jOmrmOi0teS4jemrm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oznhabnmoTpmLPlhYnjgIHovbvmn5TnmoTpo47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nlLHjgII8L3A+PHA+PGVtPjQyLjwvZW0+55yL5LiN6KeB55qE5oOK6Imz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Zue55y444CCPC9wPjxwPjxlbT40My48L2VtPuawtOa2puWSjOaAneaDs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3seW6puOAgjwvcD48cD48ZW0+NDQuPC9lbT7pnZLmmKXml6DpmZDvvIzohpz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1LjwvZW0+5Y+L5oOF5o+Q56S677ya55S35Lq65Lus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pCc6ZmE6L+R55qE5Lq644CC5Lmw5aWX5oqk6IKk5ZOB44CB6Z2i6Iac5Zue5a6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qz5aaH77yM5rKh5pyJ5LiN5oSf5Yqo55qE44CC5b+r6L+H5bm05LqG77yM5aWz5Lq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76O77yM5ZOq5oCV5LiA55uS6Z2i6Iac77yM5ZG15oqk5LiA5LiL5aW5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pON5Yqz55qE6IS477yM5ZG15oqk5LiA5LiL5aW55a+55L2g55qE5LuY5Ye677y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uS54Of5LiN5b+D55a877yM5Zyo5aSW6Z2i6Iqx5aSp6YWS5Zyw5LiN5b+D55a8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u05LiN5b+D55a877yM5Yir6YKj5LmI5bCP5rCU77yM57uZ6ICB5amG5p2l5Liq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K6w5L2P77ya5L2g5a+56ICB5amG5LiJ5YiG5oOF77yM5aW55b+F6L+Y5L2g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0Ni48L2VtPuS9oOimgei2heiWhO+8jOaIkeWBmuWIsO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jei0tO+8jOaIkeWBmuWIsOS6hu+8geS9oOimgeeyvuWNjua2suWkmu+8jO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S9oOimgei0qOmHj+adoOadoOeahO+8jOaIkeWBmuWIsOS6hu+8geS9oOimge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5v+S4gOWkqeearuiCpOS4jeW5sueXku+8jOaIkeWBmuWIsOS6hu+8geS9oOim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a7kemAj+S6rueahOiCjOiCpO+8jOaIkeWBmuWIsOS6hu+8geS9oOimgeaUtue7hu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l+awp+WMluWwsei/nuaVj+aEn+iCjOiCpOS4gOagt+eUqOeahOmdouiGnO+8jO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W4pue+juS4veiqk+minOWbnuWutuWQp++8jOS8muacieaEj+aDs+S4je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9oOimgeS+v+WunO+8n+aIkeWBmuS4jeWIsO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kuI3mlL7lvIPku7vkvZXkuIDkuKrku6PnkIbvvIHlnKjmmZrkuZ/lvpf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mr4/kuIDkuKrkuI3okL3kuIvvvIzluKbkvaDniZvpgLzvvIzluKbkvaD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56eN5LiA57KS57Kf77yM56eL5pS25LiH6aK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WFieaXoOmZkOWlve+8jOaYpeijheS4jeWPr+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toXnuqfku7fml6XvvIznu5nkvaDmlL7lpKfmi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Wz5rOo5oiR77yM5L2g5Lmf6IO96ZW/54K555+l6K+G77yB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/5ZGK54Om77yM5oiR5ZGK6K+J5L2g77yM5aaC5p6c5L2g55qE5aW95Y+L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YGa5b6u5ZWG55qE77yM5L2g6YO95LiO56S+5Lya6ISx6L2o5LqG77yB55yL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6YO96KaB5b6u5L+h5pSv5LuY44CCPC9wPjxwPjxlbT41Mi48L2VtPuawtO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HoOe7tOeJjO+8jOe9kOWktOmynOaenOmDveWPr+eI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kvaDnmoTnvo7kuL3jgII8L3A+PHA+PGVtPjU0LjwvZW0+5LiA5Liq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X5LiA5Liq5Lq677yM5Y206aqX5LiN5LqG5LiA576k5Lq65pu06aqX5Li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rmW5Zub5rW355qE5Lq65Zug5Li65oiR5Zyo55So77yM5omA5Lul5oiR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6K6k5ZCM77yM5omA5Lul5oiR5YiG5Lqr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TgeihjOi0p+S4iuW4gu+8jOaKmOaJo+avj+WkqeS4jeWPm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XlipvmiJHku47kuI3liLvmhI/ooajnjrDvvIzmiJHlj6rnqb/lnKj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5oqx5oCo5L+d5YW76Ieq5bex6Iqx6LS5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p6bmF5ZKM5YW75Zyf6bmF55qE5oiQ5pys6IO95LiA5qC35om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S4quinhOW+i++8jOi2iuaYr+a8guS6rueahOWls+S6uuWwsei2i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HquW3se+8jOi2iuaYr+eyl+ezmeeahOWls+S6uuWwsei2iuiIjeS4je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i1hO+8jOS6juaYr+S4pOaegeWIhuWMluS5n+i2iuadpei2iuS4pemHje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e+ju+8jOeyl+ezmeeahOi2iuadpei2iuezmeOAguWlvei9pui0ueay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i0ueiNie+8jOWlveWls+S6uui0uemSse+8jOi/meaYr+iHquWPpOS7peadpe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ecn+eQhuOAgeWls+S6uuWbm+Wkp+aCsuWTgOS4gOS4gOedoeecoOi0qOmHj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jeWQrOivne+8jOiAgeWFrOS4jeWbnuWutu+8jOmSseS4jeS8muiKs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7meiHquW3seS4jeaWreWinuWAvO+8jOe7j+iQpeiHquW3sSZoZWxsaXA7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44CCPC9wPjxwPjxlbT41OS48L2VtPuS6q+WPl+aIt+Wk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+8jOmcgOimgeeQhueUseWQl++8nzwvcD48cD48ZW0+NjAuPC9lbT7otbDov4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plJnov4fvvIzljYrlsI/ml7bpmarogYrlj6ropoE55Z2X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YfmtJLnpZ7pn7XvvIznu7Dnuqbpo47ph4fvvIE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77yM5aaC5p6c5L2g5q2j5aSE5LqO5rKh5pyJ6ZSA6YeP55qE6Zi25q61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2g6KaB6LCD5pW05aW95b+D5oCB77yM5L2g5Y+v5Lul5bim5Li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a5Ye65Y676LWw6LWw77yM5ouN5ouN54Wn77yM5Lmf5Y+v5Lul5Zyo5a625pW0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A5a6a5Lya5pyJ5oSP5aSW5pS26I6355qE77yM5b6u5ZWG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pyJ5pa55rOV5pyJ5oqA5ben77yM5L2g5LiA5a6a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dDEwbzQx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3QxMG80MTBk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D2089FC4D05BDCBA793C50B13C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