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6E1D431EF799307475A18F2E3B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6E1D431EF799307475A18F2E3B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h576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oeadke+8jOa4qemmqOWugemdme+8m+S5o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+8m+S5oeadke+8jOS+neWxseWCjeawtO+8m+S5oeadke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ecn+aYr+acgOe+juS4jei/h+S5oeadkeaZr+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/hui1t+aVheS5oe+8jOS8vOS5jumCo+enjea4hemmmeeahOWltuiMtuaCoOaCoO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iOmjmOWIsOS6huaIkeeahOi6q+i+ue+8jOaVheS5oe+8jOi/vemaj+aIkeS4gO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ipu+8jOaIkOmVv+WQjueahOaIkeS6juaVheS5oea4kOihjOa4kOi/nO+8j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eahOawlOaBr+WSjOaVheS5oeaCoOaJrOeahOmprOWktOeQtOWjsOWwhuaYr+i/ve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jeWPmOeahOaDheaAgOOAgjwvcD48cD48ZW0+My48L2VtPuaYpeWkqee7v+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e7v+iJsumAvOedgOS6uueahOecvO+8jOS4jeeUseW+l+S8mua3sea3seWRvOW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6m+eUnOWRs+eahOWkueadguedgOS4gOS4neS4neiKs+mmmeazpeWcn+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S8oOadpem4n+WEv+asouW/q+eahOWPq+WjsO+8jOaKiuWIneaYpeeahOWvku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Ft+eDremDvempseaVo+WwveS6huOAgjwvcD48cD48ZW0+NC48L2VtPuWViu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aYr+S4jeaYr+S4gOW5heiHqueEtuOAgeWSjOiwkOeahOeUu+WNt+WRou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5oeadkeeahOWkj+Wkqe+8jOWboOS4uui/nua0l+iho+acjemDve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2o+OAgjwvcD48cD48ZW0+NS48L2VtPuaIkeeahOWutuS5oeecn+e+ju+8j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+8jOe+jueahOiuqeS6uueXtOi/t+OAgumCo+mHjOeahOe+ju+8j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+8jOaYr+maj+W/g+aJgOassueahOe+juOAgjwvcD48cD48ZW0+Ni48L2VtP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+8jOacgOe+jueahOaYr+WutuS5oeeahOS6uu+8geS4gOaWueawtOWcn+S4gOaWu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cqOW/g+mHjOeahOague+8jOmVv+WcqOWutuS5oeWcn+WjpOS4iu+8jOWMluS9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e+juS4veeahOiKseiNieOAgjwvcD48cD48ZW0+Ny48L2VtPuS5oemXtOeCiueDn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iQveOAgee7v+agkeOAgeWwj+ays++8jOWSjOedgOWcqOagkeael+OAgeeUsOmHj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n+WEv++8jOW/meeijOeahOS6uue+pO+8jOe7hOaIkOS6huS4gOW5he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jwvcD48cD48ZW0+OC48L2VtPuaIkeeUn+a0u+eahOS5oeadkemHjOaci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oOWhmO+8jOaciemrmOiAuOebtOeri+eahOWxse+8jOacieiNieacqOiMgueb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acieWLpOWKs+actOWunueahOS6uuOAgjwvcD48cD48ZW0+OS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5oe+8jOS4jeiuuuS7gOS5iOaXtuWAme+8jOS4jeiuuuS7gOS5iOWto+iKg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Bk+e+juS4veOAgei/t+S6uueahOmjjuaZr+OAguaIkeWWnOasouaIkeeah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WutuS5oeaYr+S4que+juS4veeahOWutuS5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rrbkuaHnmoTmoJHnnJ/lpKfvvIzlpKflvpflv6vopoHmkpHkvY/lpK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rrbkuaHnmoTmoJHnmoTlk4Hnp43nnJ/lpJrvvIzlpJrlvpfkuI3lj6/orqH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rrbkuaHnmoTmoJHnnJ/nu7/llYrvvIHnu7/lvpflsLHlg4/kuIDlnZf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jgILotbDov5vmnZHlrZDvvIzku7/kvZvotbDov5vkuIDkuKrlpYflpp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5nph4znqbrmsJTmuIXmlrDvvIzpuJ/or63oirHpppnvvIzmma/oibLmgKH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ngo7ngo7nmoTlpI/ml6XvvIzkvaDkvJrmhJ/liLDlvojmuIXni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25Lmh55qE576O77yM5a625Lmh55qE56eA77yM5a625Lmh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h55qE6LSo5py077yM5oiR5rC46L+c6K6w5b6X44CC5pyA576O5oiR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5LiJ6Zeo5bOh77yBPC9wPjxwPjxlbT4xMi48L2VtPuaVheS5oe+8jOaYr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+8jOaDs+imgemAg+emu+eahOWcsOaWue+8jOaYr+aIkeS7rOW5tOiAge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iDveW3sue7j+WbnuS4jeWOu+eahOWcsOaWue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7nu7XkuI3mlq3nmoTlubPljp/vvIzlnKjlpKnnqbrkuIvkvLjlsZXvvIzmsqHmn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lg4/po47lubPmtarpnZnnmoTml6XlrZDph4znmoTmtbfkuIDmoLf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5aSp77yM57uG6Zuo5aaC5Lid44CC5LiA6aKX6aKX6ISQ5qm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Zyw5ZCu5ZC455SY6Zyy77yM5LiA54mH54mH5Y+25a2Q5Zyo6Zuo5Lit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riF5piO6IqC5ZCO77yM5aSn5qaC6ISQ5qmZ5bey57uP5byA6Iqx5LqG44CC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CP6Iqx5pGH5pGH5pGG5Yqo77yb56qB54S25LiA6Zi16aOO5ZC55p2l77yM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qx6aaZ5Lyg6YGN5LqG5pW05Liq5p6c5Zut77yM54m55Yir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WGrOW+rumjjuWRvOWRvOaXtu+8jOi/meWxsemHjOaYvuW+l+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+8jOWIsOWkhOaXoOS6uu+8jOWQhOenjeWKqOeJqemDvei6suWcqOeqnemHj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xi+WPluaaluOAguWkqeWcsOiMq+iMq++8jOecn+Wvgumd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4/ov4fkuIDmnaHlsI/msrPvvIzmiJHkuI3nlLHlvpflgZzkuIvkuob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sarmuIXmvojnmoTmvbrmvbrnmoTmtYHmsLTvvIzmmK/miJHnmoTlv4PkuZ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onpnZnjgILlsI/msrPkuIrnmoTnn7PlpLTplJnokL3mnInoh7TnmoTloIbmlL7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g73nnIvliLDlh6DpopflsI/nlLDonrrvvIzovbvovbvlkLjpmYTlnKjnn7P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h5LlnLDmmZLnnYDlpKrpmLPvvIzkuqvlj5fnnYDmsLTnmoTmuIXlh4nkuqbmiJ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moTpgqPku73mg6zmhI/vvIE8L3A+PHA+PGVtPjE3LjwvZW0+5a625Lmh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77yM576O5LqO6aOf77yM5pu0576O5LqO5oOF77yb6YKj5piv6KGM6ICF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l6ICF55qE6YCA6Lev77yM5piv5peg6Lev5Y+v6LWw5LmL5Lq655qE5b2S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q+P5L2N5ZaD5ZaD552AJnJkcXVvO+iQveWPtuW9kuaguSZyZHF1bzvnmoT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mnIDmt7HmsonnmoTmgJ3lv7XjgII8L3A+PHA+PGVtPjE4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4Gv54Gr77yM5a6b5aaC5aSc5pS+6Iqx5Y2D5qCR77yM5Yek566r5aOw5Yqo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WJ6L2s6bG86b6Z6Iie44CCPC9wPjxwPjxlbT4xOS48L2VtPuaVheS5oeeahOeCiueD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ueS4nee6v++8jOS4gOWktOezu+edgOWutuS5oe+8jOS4gOWktOezu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ug+mZquS8tOaIkeW6pui/h+a8q+a8q+WygeaciO+8jOaIkOS4uu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S7peW/mOWNtOeahOiusOW/huOAgjwvcD48cD48ZW0+MjAuPC9lbT7np4vlpK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lroPovbvlo7Dor7TnnYDkuIDkuLLmhJ/kurrnmoTmlYXkuovjgIL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J/lpKfnmoTnvo7mnK/lrrbvvIzku5bnlLvlh7rkuIDlvKDlvKDml6Dms5XnlK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aLmnaXnmoTnlLvjgII8L3A+PHA+PGVtPjIxLjwvZW0+5aaC5p6c5a625Lmh5Y+R5bG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2c5Li65LiA6aKX6J665Lid6ZKJ77yM5oiR5Lya5LmJ5peg5Y+N6aG+5Zyw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Lmh55qE5bu66K6+5r2u5rWB5Lit44CCPC9wPjxwPjxlbT4yMi48L2VtPu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Yr+agkeeahOW5tOi9ru+8jOavj+S4gOWciOmDvemCo+S5iOa3seWIu++8m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bnuW/huaYr+a1t+eahOazoue6ue+8jOavj+S4gOWciOmDvemCo+S5iOaCo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niYfovr3pmJTnmoTlpKfojYnljp/vvIzlpKflvpf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vvIzlvq7po47mibbnnYDms6XlnJ/mlaPlj5Hlh7rnmoToirPpppnvvIzmior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lpKfniYfluoTnqLzlkLnlvpflpoLmtp/ms6LojaHmvL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5qE5a+S5rGf6Zuq5p+z77yM6aOe55C85LiH57yV5ZCJ5Z+O57uV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mT6Zu+77yM5pyI5r655Y2D6Zeo5Yaw57696Iqx44CCPC9wPjxwPjxlbT4y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WGrOWkqe+8jOm5heavm+iIrOeahOWkp+mbque6t+e6t+aJrOaJrOWcsO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WcsOS4iuaJkeeahOaYr+mbqu+8jOWOmuWOmueahO+8jOi9r+i9r+eahO+8m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eahOaYr+mbqu+8jOeZveeakeeakeeahO+8jOWPiOadvuWPiOi9r++8m+agkeS4i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qu+8jOenr+mbquaKiuagkeaeneWOi+W8r+S6huiFsOOAguWkqumYs+eFp+Wcq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4iu+8jOWPkeWHuuiAgOecvOeahOWFieiKkuOAgjwvcD48cD48ZW0+MjY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lrrbkuaHvvIznq6XlubTph4znmoTlrrbkuaHvvIzmiJDplb/ljobnqIv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vvIzkvLTmiJHku6zmiJDplb/nmoTlrrbkuaHllYrvvIHmhJ/osKL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ml6Dpl7vku5jkuI7vvIzmhJ/osKLkvaDnu5nkuojmiJHku6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q6XlubTvvIzmhJ/osKLkvaDotZDmiJHku6zkuIDmrrXnvo7lpb3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625Lmh77yM6L+Y5piv6YKj5Liq5a625Lmh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qC55Y+R6Iq955qE5Zyw5pa544CCPC9wPjxwPjxlbT4yOC48L2VtPui1sOWcq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i3r+S4iu+8jOS9oOS8mueci+ingeWwj+i3r+aXgeS6lOW9qee8pOe6t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S9oOaLm+aJi++8jOi/t+S6uueahOmmmeWRs+aJkemdouiAjOadpeOAgui1sOi/m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/mOS8mueci+WIsOeou+eUsOS+neWCjeedgOmdkuWxseOAguS4gOmYte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eou+eUsOmHjOeahOemvuiLl+WwseS8muaRh+aRhui1t+WluemCo+aflOW8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WDj+aYr+WcqOi3s+iInuOAgjwvcD48cD48ZW0+MjkuPC9lbT7nlLDlm63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K/pgqPmoLfnmoTnvo7kuL3vvIzml6DkuI3mlaPlj5HnnYDms6XlnJ/nmoToirP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L/llp3nnYDpnLLnj6DnmoTnlJjvvIzpuJ/lhL/lj73lj73llrPllrPlnLDllLH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YzvvIznnaHnnLzmnKbog6fnmoTpuqboir3vvIzooqvkuIDpopfpopfovbv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u4/ov4flhpzmsJHmnIvlj4vnmoTnu4bnu4bkv67mlbQmbWRhc2g7Jm1kYXNoO+a1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iCpeOAgemUhOiNie+8jOWug+S7rOS4gOWPjOWPjOWrqeWrqeeahOWwj+aJi++8j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/q+eahOiKgu+8jOW8gOWni+aKkeaJrOmhv+aMq+WcsOacl+ivu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msaDnoqfmsLTjgIHmuIXmvojop4HlupXvvJvmsLTkuK3psbz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4rmnaXlvoDjgILmnZHoiI3jgIHpnZLng5/nm7jmmKDmiJDotqPvvJvpq5jmoJHjgI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6/ku7DnlJ/lp7/vvJvnu7/ojYnlpoLojLXvvIzpspzoirHnm5vlvIDvvIzlvanonb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raTpl7TnmoTkuIDliIfpg73mipXov5vkuoblsI/msrPnmoTmgI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4ix5a625Lmh77yM54ix5a625Lmh55qE57qv5py077yM54ix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5pu054ix5a625Lmh55qE56ul6K+d5ZKM5aSp5aCC44CC5Zyo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5piv6Ieq6LGq55qE77yM6KGM6LWw5Zyo5aSp5aCC6YeM55qE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5qE44CCPC9wPjxwPjxlbT4zMi48L2VtPui4j+S4iui/me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e6teS9v+mUmei/h+S6huaYpeaaluiKseW8gO+8jOWFpeecvOeahOS5n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MzMuPC9lbT7miJHnvo7kuL3nmoTlrrbkua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uJ/ohb7po57vvIznrKzkuIDmnLXoirHnu73mlL7nmoTlnLDmlrnvvIzmiJH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j4/nu5jkuI3lh7rlrrbkuaHnmoTnvo7kuL3jgII8L3A+PHA+PGVtPjM0LjwvZW0+5bGx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rC05oKg5oKg77yM5LiA6Lev5LiK5ZC55LiN5pWj6L+Z54K554K55oOF77yM5Lmf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Z55u45oCd5oSB77yM5ZSv5a+E5LiA6aKX55u45oCd55qE5b+D77yM6K+J5LqO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5qE5piO5pyI77yM5q2j5aaC5piO5pyI5Y2D6YeM5a+E55u45oCd77yM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D6YeM5YWx5am15aif44CCPC9wPjxwPjxlbT4zNS48L2VtPuS5oemXtOeUsO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+pOa0geeZveeahOe+iue+pO+8jOWcqOWxseWdoeS4iuWVg+WavOedgOaflOi9r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a0geeZveeahOeZve+8jOa1geWKqOeahOeZve+8jOmjjuS4reeahOeZv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eZve+8jOWmgueZveS6ke+8jOS4uueUsOmHjueUu+WNt++8jOWinua3u+S6h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teaAp++8jOS4gOWPpeWPpeeJp+atjO+8jOS4gOWjsOWjsOmereWTje+8jOWcq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S4i+W8gOiKseOAgjwvcD48cD48ZW0+MzYuPC9lbT7lrrbkua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JLmmKDlnKjmiJHnmoTohJHmtbfkuK3vvIzlroPljIXlkKvmiJHnq6Xlub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vvIzlroPorqnmiJHmhJ/op6bmhJ/mn5PliLDlrrbnmoTmuKnmmpbjgILlrr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popfmrovmmrTnmoTmmI7nj6DvvIzorqnmiJHkuI3og73lsIbop4bnur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kvaDorqnmiJHmiormiYDmnInnmoTnq6XlubTotqPkuovpg73kv53lrZjnmoTjgI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6DmjZ/vvIzkvaDmmK/niLHmiJHjgIHniLHlrrbkuaHnmoTkuIDliIfkurr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lKjoh6rlt7HnmoTog73lipvvvIzlm57miqXnu5nkvaDnmo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p2R55qE5LiA5bm05Zub5a2j6YO95piv54us54m544CB6L+35Lq6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oiR6L+35oGL55qE6L+Y5piv5Lmh5p2R55qE5aSP5aS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j+aXtueahOWwj+ays+aYr+mCo+agt+eahOWuiemAuO+8jOihgOiJsu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ys+awtOafk+W+l+mAmue6ou+8jOWcqOaZmumjjueahOaKmuaRuOS4i++8jOays+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S6huaXoOaVsOeahOa2n+a8qu+8jOeKueWmguadoeadoee6oue7uOS8vOeah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KqOedgO+8jOWHoOeJh+iQveWPtuWcqOawtOS4reaCoOaCoOWcsOmjmO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rrbkuaHvvIzkvaDmmK/miJHlv4PkuK3mnIDnvo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r7flhYHorrjmiJHlnKjov5nlhL/kuLrkvaDmrYzllL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Lmh6Ze055Sw6YeO77yM6aOO5LuO5Lic5bGx6YKj6L655ryr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rWq57+75rua77yM6b2Q5Yi35Yi355qE56i75aS05oyk5Zyo5LiA6LW377yM5YOP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4Gr6L2m56uZ5bm/5Zy65LiK55qE5Lq65aS077yM5a+G5a+G6bq76bq7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56i75aS05bCx5Lya5Zub5pWj5byA5Y6777yM56a75byA5q2k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c6KW/44CCPC9wPjxwPjxlbT40MS48L2VtPueni+WkqeeahOe+juaYr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ZGFzaDsmbWRhc2g75a6D5LiN5YOP5pil6YKj5LmI576e5rap77yM5aSP6YKj5LmI6KK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YKj5LmI5YaF5ZCR44CC56eL6Zyc5piv5a6D6YeN6KaB5Luj6KGo54mp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YO95bCG56yU5aKo6Iqx5Zyo5o+P5YaZ56eL6Zyc5oiW56eL5pmv5LiK77yM5Lu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aF5b+D5rex5aSE55qE5rex5rex5oCd5b+15ZKM5a2k54us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utuS5oee+ju+8jOacgOe+jueahOaYr+mCo+WutuS5oe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ZqOWkqumYs+eFp+WwhOa1t+awtO+8jOazouWFieeyvOeyvOOAgumHkee6v+mTt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jOaciOWEv+WAkuaYoOWcqOa1t+mdouOAgjwvcD48cD48ZW0+NDM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vo7vvIzmnIDnvo7mmK/pgqPlrrbkuaHnmoTmsLTvvIzmuIXovpnop4HlupXvvIz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vvIzkvLTpmo/nnYDnoqfnu7/nmoTmsLTojYnmgqDmgqD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25Lmh55qE5LiA5YiH77yM6YO95YCS5pig5Zyo5oiR55qE6ISR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F5ZCr5oiR56ul5bm055qE576O5aW95Zue5b+G77yM5a6D6K6p5oiR5oSf5Y+X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a625Lmh77yM5L2g5piv5LiA6aKX55KA55Ko55qE5piO54+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G6KeG57q/5pS25Zue44CC5L2g6K6p5oiR5oqK5omA5pyJ55qE56ul5bm06La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d5a2Y55qE5a6M5aW95peg5o2f77yM5L2g5piv54ix5oiR44CB54ix5a625Lm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65Lus77yM5oiR5Lus5Lya55So6Ieq5bex55qE6IO95Yqb77yM5Zue5oql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5oemXtOeahOm6pueUsO+8jOW5suWHgO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jju+8jOWQueedgOS4gOWehOWehOWrqee7v+eahOaWsOiLl++8jOWcqOa3seeni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htemYs+WFiee6uOW8oOS4iu+8jOWGmeWHuueUn+WRveeahOivl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pppbkuaHmnZHmm7LlrZDvvIzpnZnpnZnourrlnKjmr43kurL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mjILlnKjmoJHmoqLvvIzorqnmlbTniYfkuJvmnpflrojmiqTnnYDkuIDniY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Q3LjwvZW0+5a625Lmh55qE5bCP5rKz77yM5riF5r6I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LCn55qE5bCP5rKz77yM5L2g5bCG5rC46L+c5piv5oiR5b+D5Lit55qE5LiA57y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0OC48L2VtPuWkqumYs+iQveS4i+S6huWxse+8jOWknOW5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OS6rumrmOmrmOWcsOaCrOaMguWcqOa3seiTneeahOepuuS4re+8jOaYn+aYn+e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vOedm+eci+edgOS6uuS7rOOAguavj+W9k+i/meaXtu+8jOa7qOays+i3r+S4i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+8jOS6lOWFieWNgeiJsueahOmck+iZueeBr+mXqueDgeedgOiAgOecv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e+juS4veeahOa7qOays+i3r+aKq+S4iuS6huS4gOS7tuWNjuS4veeahOW9q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g+aYvuW+l+abtOWKoOe+juS4ve+8jOabtOWKoOi/t+S6uuOAgu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ZueeBr+WAkuaYoOWcqOa4heWHjOWHjOeahOays+awtOmHjO+8jOaYvuW+l+abt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OAgjwvcD48cD48ZW0+NDkuPC9lbT7lkIPppbHllp3otrPkuobvvIz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j4jmnaXliLDpq5jogLjlhaXkupHnmoTnq7nmnpfvvIzovrnkuIrnmoTnq7n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lpojlpojllLHnnYDlpb3lkKznmoTmkYfnr67mm7LvvIzorqnlrp3lrp3lv6vngrn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6vngrnplb/lpKfjgILnq7nmnpfmt7HlpITvvIzmiJHku6zpqpHnnYDlsbHlnL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pqbblnKjpmaHls63nmoTlsbHot6/kuIrjgILnnJ/mmK/kuIDniYfpnZLnv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kurrlnKjnq7nmtbfkuK3vvIzmmL7lvpfmoLzlpJbnsr7npZ7vvIzovablnKj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mmL7lvpfmoLzlpJbltK3mlrDjgII8L3A+PHA+PGVtPjUw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e055Sw6YeO5YWF5ruh55Sf5py677yM56a+6IuX5LiA5aSp5LiA5Liq5qih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L5YmN5ZKM5LiA5Yi75LmL5ZCO5Lmf5piv6L+l54S25LiN5ZCM55qE6aOO6YeH77yM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yo5rOl5Zyf6YeM77yM5YOP6bG85Zyo5rC06YeM77yM5ZeW5ZeW5Zyw55Sf6ZW/5Yq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pyJ6L+H5raI5YGc44CCPC9wPjxwPjxlbT41MS48L2VtPuaVheS5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iJsummmeWRs+S/seWFqOiAjOWPiOS4iuWlveeahOe+juWRs+S9s+iCtO+8j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ahOa4uOWtkOS4jeW+l+S4jeWOu+WTgeWwn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kuIDokL3lsbHvvIzpu4TmmI/nmoToloTpnLLlg4/ovbvnurHkuIDmoLf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Dph47nmoTml7blgJnvvIzom5nlo7Dkvr/pgJDmuJDng63pl7notb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WK77yB5a625Lmh5ZGA77yM5L2g5piv5aSa5LmI576O5Li9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rGp5rGp55qE5rKz5rWB77yM5LiB5Yas5LiB5Yas55qE5aSa5aW95ZCs5ZG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Oe5rWB55qE54CR5biD77yM5omT5Zyo5bKp55+z5LiK77yM6aOe5Ye655qE5rWq6I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GA77yB5L2g6L+Z5riF5YeJ55qE5bGx5rOJ77yM5YOP5o2n5Ye6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aW95YOP5Zyo57uZ5oiR5qKz5aaG5ZGi77yB5L2g6L+Z5ZyG5ZyG55qE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6f5p2l6JOd6JOd55qE5aSp56m677yM5Y+Y5b6X5pu05Yqg55qE5rmb6JOd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sOS6huWkj+Wkqe+8jOS5oeadkemHjOeahOWwj+Wt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p+aXoOiZkeWcsOWcqOaxoOWhmOmHjOa4uOazs++8jOagkeS4iueahOWwj+m4n+WQ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+WWs+eahOWPq+edgO+8jOS7v+S9m+WcqOe7memCo+S6m+WtqeWtkOmFjemfs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i+ueeahOafs+agkeS5n+aRh+aRhuedgOi6q+WtkO+8jOS8vOS5juWcqOe7me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+8jOS7luS7rOS4gOi1t+aPj+e7mOaIkOS6huS4gOmBk+eLrOeJueOAgei/t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OAgjwvcD48cD48ZW0+NTUuPC9lbT7opoHmmK/kvaDlnKjlpKrpmLPlv6vokL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7rmnaXmlaPmraXvvIzkuIDlrprog73nnIvop4HkuaHmnZHph4znmoTkurrlkIP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g4Xmma/vvJrmnInnmoTkurrlnZDlnKjpmaLlrZDph4znmoTnn7Plh7PlrZDkuI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nInnmoTkurrlrrblsIbmoYzmpIXppa3oj5zmkYbliLDoh6rlrrbpmaLlrZDph4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q5jlhbTlnLDlkIPotbfmnaXjgILlpKnovrnnmoTnuqLpnJ7vvIzlkJHmmZ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KnovrnlvZLlt6LnmoTpuJ/lhL/kuI7kuaHmnZHnmoTkurrkuIDotbfmsYf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oh6rnhLbvvIzlkozosJDvvIznvo7kuL3nmoTnlLDlm63po47mma/lnKP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25Lmh77yM5oKo57uP5Y6G5LqG5Yeg5Y2B5bm055qE5rKn5qGR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5LuK57uI5LqO6IO95aSf5a2Y5LiL5oKo5pyA576O55qE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GrOWkqe+8jOaIkeeahOWutuS5oeWIsOWkhOmDveaYr+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eql+WkluWkp+mbque6t+mjnu+8jOmhveearueahOWtqeWtkOWcqOaJk+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humbquS6uuOAgjwvcD48cD48ZW0+NTguPC9lbT7lpI/lpKnmnaXkuobvvIzmsaD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nlt7LmmK/kuIDniYfnu7/oibLvvIzojbfoirHkuonnm7jlvIDmlL7vvIzmtIH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JXlvpfot6/kurrnurfnurfpqbvotrPjgILogIzlsI/nq7nnrIvlt7Lplb/miJD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lrZDvvIzlnKjpo47kuK3ovbvmkYbnnYDouqvkvZ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mh5rKh5pyJ6auY5qW85aSn5Y6m77yM5Lmf5rKh5pyJ5Y+k6ZWH6KGX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y857mB5Y2O55qE5Z+O5biC6YKj6Iis54Gv54Gr6L6J54WM77yM5Lmf5LiN5Ly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CP6ZWH6YKj6Iis5rC06Imy5bGx5YWJ77yM5L2G5a6D5pyJ552A6Ieq5bex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PC9wPjxwPjxlbT42MC48L2VtPuS5oeaEgeaYr+WvueS5oeadkeaVtOS9k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eaAgOOAguS7juS6uuWIsOeJqe+8jOWGjeWIsOi/keawtOi/nOWxse+8jOS6kemcn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mHjOacieS4gOS4quWujOaVtOeahOiHquW3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pKrpmLPngpnng6TnnYDlpKflnLDvvIzku5bku6znmoTlsYvlkI7lgJj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msrPvvIzpgqPkuYjlnKjnn7PmoaXovrnvvIzlnKjnu7/moJHojavkuIv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IDnvqTlranlrZDlnKjmsLTkuK3lrInmiI/vvIzkuI3ml7bmuoXotbfkuID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vvIzlg4/kuIDmnLXmnLXnm5vlvIDnmoTnmb3ojrLjgILlnKjkupTlvanmlpHmv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koznn7PlrZDkuYvpl7TnmoTkuovvvIzosIHkuZ/kuI3kvJ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625Lmh77yM546w5Zyo5aSq576O5LqG77yM5oiR5pyJ5LiA56e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oSf6KeJ77yM5pyJ5Y+l5L+X6K+d6K+055qE5aW977yM5qCR6auY5Y2D5a+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ys77yM5oyl5pKS6JC95Y+25Y+N5ZO65qC577yM5Lq655Sf55qE6Lev5peg6K66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ue5aS055y65pyb5a625Lmh55qE5rC077yM5YaN55yL55yL5a625Lmh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6s6Ze05L6/5Lya5raM6LW35pqW5pqW55qE54Ot5rW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WcqOWkj+WkqeeahOWknOaZmuWHuuWOu+aVo+atpe+8jOS8mueci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S7rOWcqOWutumXqOWPo+WdkOWcqOakheWtkOS4iuWbtOaIkOS4gOWbouOAguS7luS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SsuaJh++8jOS4gOi+ueS5mOWHie+8jOS4gOi+ueiBiuS4gOS6m+WutuW4uOS6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SjOa7oeWkqeeahOe5geaYn+OAgeWSjOeFpueahOW+rumjjuS4gOi1t++8jOe7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iHqueEtuOAgeWSjOiwkOeahOeUsOWbremjjuaZr+eU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mK/mlYXkuaHmmI7vvIzoj5zmmK/lrrbkuaHnvo7vvIzlrrbkuaHoj5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4TmiZjnnYDkurrnlJ/msqfmoZHnmoTmhJ/mhajvvIzov5nnp43lkbPolb7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IHnu4jnlJ/pmr7lv5jvvIzogIzkuJTpmo/nnYDml7blhYnnmoTmtYHpgJ3mm7T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mmK/ku7vkvZXlsbHnj43mtbflkbPmiYDkuI3og73mr5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h5oSB5piv5LiA56eN5oCd5b+177yM5L2G5oCd5b+15piv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oOF5oSf77yM5peg6K665oCd5b+15Lqy5Lq644CB5oOF5Lq65oiW6ICF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qr5Zyo6L+c5pa55a+55Y+m5LiA5Liq5Lq655qE5rip5pqW5Zue5b+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5LiN5LqG77yM5omT6YCa55S16K+d77yM5oCd5b+15Lmf5bCx6ZqP5LmL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h5oSB5LiN5piv44CCPC9wPjxwPjxlbT42Ni48L2VtPuerueael+mHjOWTjei1t+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eahOWjsOmfs++8jOWOn+adpeaYr+Wwj+m4n+S7rOWcqOWwveaDheaso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rbkuaHnvo7vvIzlrrbkuaHkvp3lsbHkvLTmsLT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I8L3A+PHA+PGVtPjY4LjwvZW0+5oiR5Lus5oSf5oKf5Lmh5p2R5LmL576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iA6YGT6YGT5LyY576O55qE6aOO5pmv57q/44CC5oiR5Lus5bCx6KaB55So5b+D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LmL576O77yM55So5b+D5bu66K6+576O5aW95a625Zut77yM5bu66K6+576O5aW9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6K6p5oiR5Lus5oSf5oKf5Lmh5p2R5LmL576O77yM5ZOB5ZGz5rWT5rWT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utuS5oeeahOeni+mbqOWDj+WnkeWomOaJi+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6v++8jOS4iuS4iuS4i+S4i+S4jeW+l+epuumXsueahOe/u+mjnuOAguS4gOS8mu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S6huafv+WtkOagkeS4iueahOe6oueBr+esvO+8jOS4gOS8muWEv+e7o+WHuuS6h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keWcsOavr++8jOS4gOS8muWEv+S4jeefpeaAjuS5iOeahOWPiOe7leWIsOS6huap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6juaYr+e7v+aeneS4iuS+v+aMguS4iuS6huaYjum7hOeahOe7o+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4vlpKnvvIzlh4npo47lkLnmnaXvvIzmnpzlm63ph4znk5zmnp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lLDph47ph4znmoTmo4noirHmtIHnmb3ml6DmmocmaGVsbGlwOyZoZWxsaXA7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pyJ6K645aSa6YeR6Imy55qE5rW35rSL44CC5Zmi77yM5Y6f5p2l5piv5LiA5Z2X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5Sw5ZGA77yB5pW05Liq5p2R5bqE6YO95piv6YeR6Imy55qE77yM56eL5aeR5aiY5q2j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6KeS6JC95ZCD552A6YKj6aaZ55Sc55qE5p6c5a2Q5ZG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iJsua4kOa1k++8jOiNt+WhmOaXqeW3suaYr+S4gOeJh+aui+i0p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qhOWCsuW3sumaj+edgOeni+mjjuWHi+mbtuOAguiAjOerueWtkOS+neeEtuaMu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abtOWKoOeyl+WjrueahOi6q+S9k++8jOWcqOacieS6m+WvkuaEj+eahOmYs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OAgjwvcD48cD48ZW0+NzIuPC9lbT7miJHniLHmiJHnmoTlrrbkuaHvvIzmmK/lpb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oHpnZnlr4zotrPnmoTnlJ/mtLvvvIzlk7rogrLmiJHpmarkvLTmiJH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+R5aSE77yM5piv5LiA54mH6YeR6buE55qE56i7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7keays+eahOaZr+iHtO+8jOS4gOWumuS8mu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7keays+eahOaYjuWkqe+8jOS4gOWumuS8mui2iuadpei2iu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oiKznmoTkuaHmnZHvvIzku5bku6znmoTlsYvliY3miJbls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naHlsI/msrPjgILmsrPml4Hov5jnp43nnYDkuIDkupvmoJHmnKj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ITlpITooqvnu7/moJHpnZLlsbHnjq/mirHnnYDvvIzlroPku6zlsLHlg4/lk6jlh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jmiqTnnYDmuIXmuIXnmoTlsI/msrPjgILlvZPlpJzmt7HkurrpnZ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rlnKjluorkuIrvvIzkvJrlkKzliLDmvbrmvbrnmoTmtYHmsLT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6eL5aSp77yM5piv5LiA5Liq5pS26I6355qE5a2j6IqC77yM5Lmh5p2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rSL44CC5bGx6YeO56i755Sw5o2i5LiK5LqG6ICA55y855qE5paw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oiQ54af5LqG77yM6auY57Kx5aSn6LGG5Lmf5oiQ54af5LqG44CC5rC056i7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6YO95pOO6LW35LqG5Liw5ruh55qE56mX5YS/77yM5b6u6aOO5Lit56i75rWq54q55aa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U57q/6LCx77yM5LiA5Liq5Liq56i756mX5YS/77yM5bCx5piv5LiA5Liq5Liq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Z+z56ym77yM6LCx5YaZ552A5Yac5rCR5Lyv5Lyv5Liw5pS25ZCO55qE5qyi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6K6w5b2V552A5Yac5rCR5Lyv5Lyv5omA5aWJ54yu55qE6L6b5Yqz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5oeS4i+eahOmjjuaZr+WlveS8vOS4gOW8oOeU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8muWKqOeahOWGmeaEj++8jOe+jueahOiuqeS9oOeVmeaBi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aHnvo7vvIzmnInnmoTnvo7kuo7mma/vvIzmnInnmoTnvo7kuo7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aHljp/lubPliJnmm7Tkvqfph43kuo7lkI7ogIXvvIzlroPpmarkvLT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qJrlq6notbDlkJHmiJDnhp/vvIzmmK/miJHml6Dms5XlibLoiI3nmoTkuIDmrrX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WF5Lmh55qE5LqR6L2v57u157u155qE77yM5bC9566h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6Kem5pG46L+H5LuW77yM5Y+v5oiR55qE5b+D5pep5bey5LiO5pWF5Lm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C46L+c55qE5rKf6YCa77yM5oiR5Y+v5Lul5oSf6KeJ5Yiw77yM5Zyo5oiR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Y+v5Lul5rip5p+U55qE5oqa5pG45oiR55qE5b+D77yM6K6p5oiR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77yM5Zyo5oiR5b+r5LmQ5pe277yM5aW55Y+I5oKE5oKE6ZmN5Li05Yi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O5oiR5YiG5Lqr5peg5bC955qE5Zac5oKm44CC5oiR5rC46L+c5Lmf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577yM5Zug5Li65piv5aW557uZ5LqI5LqG5oiR5peg6ZmQ55qE5YWz5oCA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paw6bKc55qE5pyf5b6F44CCPC9wPjxwPjxlbT44MC48L2VtPuS5oe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+8jOWIq+acieS4gOeVquaDhei2o+OAguWtqeWtkOS7rOato+aykOa1tOedg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mei+ie+8jOmpsei1tuedgO+8m+S4gOe+pOe+pOeJm+e+iui1sOWcqOW9k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m+S4gOWPquWPquWPr+eIseeahOWwj+e+iue+lOWSjOS4gOWktOWktOa0u+az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eKiui3n+WcqOWug+S7rOavjeS6sueahOWQjumdouWcqOWwveaDheWcsOaSkuedg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4qua3mOawlOeahOWtqeWtkOWdkOWcqOeJm+iDjOS4iuWTvOedgOS5oeadkeeahOWw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5n+acieeahOWtqeWtkOeUqOmereWtkOmpsei1tuedgOmCo+S6m+iwg+earueah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tjOWjsOOAgeWTnuWTnuOAgeWSqeWSqeeahOWPq+WjsOe7hOaIkOS6huS4gOmml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CZsZHF1bzvniafmm7ImcmRxdW8777yM5LiO5aSV6Ziz44CB5pma6Zye5LiA6LW3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l5ruh5Lmh5Zyf5ZGz55qE5bCP6Lev5LiK44CCPC9wPjxwPjxlbT44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xseS4iuW8gOa7oeS6huadnOm5g+iKse+8jOaciee6oueahO+8jOaciem7h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OS5n+ato+WcqOW8gOiKse+8jOi/meWEv+S4gOS4m++8jOmCo+WEv+S4gOewh++8j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uays+i+ueeahOefs+WktOS4iu+8jOmVv+edgOe/oOe7v+eahOmdkuiLlO+8jO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MheW+l+WvhuWvhueahO+8jOWwseWDj+S4gOWdl+e/oOe7v+eahOWun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loLXnn7Plo4HkvLzmkanlpKnlpKfljqbku7DpnaLljo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pflg4/lsLHopoHlnY3loYzkuIvmnaXlkoTlkoTpgLzkurrjgILlsbHlt4XkuIr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jJ3nmoTmoJHmnpflpb3lg4/miaPlnKjnu53lo4HkuIrnmoTkuIDpobblt6jlpKf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uL3vvIzpu5Hnu7/ku47kuK3vvIzlsqnlo4Hph4zouaboub/lh7rkuIDnsIfnsIf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h47oirHjgII8L3A+PHA+PGVtPjgzLjwvZW0+5Lmh5LiL5Lq65a6244CB57qi55q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5aSp6Zuo6Zyy55qE5ruL5ram5LiL77yM6YOB6YOB6JGx6JGx77yM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y/6JyS6LW35LyP77yM5LiJ5LiJ5Lik5Lik55qE5qCR5pyo5Zyo56eL6aOO5Lit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uY5qCR6IyC44CCPC9wPjxwPjxlbT44NC48L2VtPuaIkeeahOWutuS5o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IkeeIseS9oOeahOS4gOiNieS4gOacqO+8jOeIseS9oOeahOe+juS4veS4j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9oOeahOi/h+WOu+atpOWIu+S4juWFhea7oeW4jOacm+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nZLlsbHnu7/msLTpgKDlsLHnuq/mnLTkurrlrrbvvIzmiJH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vvIzmiJHniLHmiJHlrrbkuaHnmoTkuLnpnJ7lsb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625Lmh77yM6Jm954S25rKh5pyJ5rOw5bGx6YKj5qC36ZuE5Lyf55qE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aaZ5bGx6YKj5qC35Ly854Gr55qE5p6r5Y+277yM5L2G5LuW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5S777yM6LCB6KeB5LqG6YO95Lya6LWe5Y+55LiN5bey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utuS5oe+8jOiZveeEtuWPquaYr+S4gOS4quWwj+WfjuW4gu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dsOWcsOeBte+8jOe+juS4jeiDnOaUtuOAguS4jeeuoeS7peWQjuaIke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utuS5oemDveS8muS4gOebtOWcqOaIkeeah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o47lo7DpmLXpmLXlkLnmgJ3nu6rvvIzmgJ3kuaHpgaXlr4TljYPph4z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YPph4zpo47kupHmtozvvIzlh4Tlh4Tpu5HlpJzmgJ3ov5zkuaHjgILpmpTlsr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a/ngavnqIDvvIzlrrblnKjmoqbkuK3ljYPph4zlpJbjgILlpJzmnpXmgJ3nu6r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prYLnibXmoqbnu5XlnKjnnLzliY3jgII8L3A+PHA+PGVtPjg5LjwvZW0+5bCP5b6E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C05rWF5rWF55qE77yM5riF5riF55qE77yM5rKz6YeM5bCP6bG85ri45Yqo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6CC55+z6aKk5Yqo77yM5riF5pmw5Y+v6KeB44CCPC9wPjxwPjxlbT45M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eEtuaIkeeahOWutuS5oeS4jeS4i+mbqu+8jOS9huaYr+aXqeS4iu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aciemcnO+8jOWPtuWtkOS4iui/mOacieeZveeZveeahOWGsOaZtuWRou+8geWwj+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i/mOa1ruedgOWHoOWdl+WGsO+8jOiAjOWGrOW8n+W8n+ato+aDrOaEj+eahOi6u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doeWkp+inieWRou+8gTwvcD48cD48ZW0+OTEuPC9lbT7np4vlpKnvvIzmiJHluL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h4fph47ojYnojpPvvIzlsbHkuIrnmoTojYnojpPlj4jlpKfnuqLvvIzlj6PmhJ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b3vvIzov5jmnInorrjlpJrlpKfpm4HljZfpo57jgII8L3A+PHA+PGVtPjky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6O77yM5pyA576O5piv6YKj5a625Lmh55qE5aSp77yM5aSp56m65r6E56Kn77yM57q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77yM6L+c5bGx5ZCr6bub77yM5ZKM6aOO6YCB5pqW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utuS5oeeahOeDn+eBq++8jOWWnOasoumCo+eDn+eBq+mHjOWNh+iFv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eiiheeCiueDn+OAgjwvcD48cD48ZW0+OTQuPC9lbT7lnKjmiJHnmoTorrDlv4b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aHnmoTpgqPmnaHlsI/ot6/kuIDnm7TmmK/ms6Xms57kuI3loKrvvIzlnZHlnZHm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moTjgILnibnliKvmmK/lnKjkuIvpm6jlpKnvvIzorqnov4flvoDnmoTooYzkurrlr7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kuI3lt7LvvIzogIzlpoLku4rvvIzpgqPmnaHlsI/ot6/lt7Lnu4/ooqvlr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srnpqazot6/miYDku6Pmm7/jgII8L3A+PHA+PGVtPjk1LjwvZW0+5peg6K66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h5pyA576O5Li944CC5a625Lmh55qE5pyq5p2l77yM5oiR5Lus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77yM5a625Lmh55qE5biM5pyb44CC6K6p5oiR5Lus55S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Wx5Yib5a625Lmh5piO5aSp55qE6L6J54WM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ZqOWFieeGueW+rueahOaXtuWAme+8jOS6uuS7rOmDveaXqeaXqeeahO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7qOays+i3r+i+ueW+mOW+iu+8jOWRvOWQuOedgOaWsOmynOepuuawlOOAg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eWnkeWomOS7rOWcqOi/meWEv+e7g+WkquaegeOAgeiInuWJkeOAgei3keaXq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QhOagt+eahOS6uuWBmuedgOWQhOenjeWQhOagt+eahOS6i+aDhe+8jOWlv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W9k+mYs+WFieS4gOeCueS4gOa7tOWcsOa0kuWQkeWkp+WcsOaXtu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mZhumZhue7ree7reWcsOi1sOi/m+e+juS4veagoeWbre+8jOS7juagoeWbre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cl+acl+eahOivu+S5puWjsO+8jOaZtuiOueeahOmcsuePoOWcqOiNieWwluWEv+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7muWOu++8jOWlveWDj+S5n+WQrOeahOa0pea0peacieWRs+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nKjkuIDkuKrmnpzlrp7ntK/ntK/nmoTlraPoioLph4zvvIzlhpzmsJHkvK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vrnml6DpmYXnmoTph5Hpu4ToibLnmoTpuqbnlLDph4zlv5nnnYDvvIzomb3nhL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ml7bljYHliIbnmoTovpvoi6bvvIzkvYbmmK/ov5jmmK/lirPliqjnmoTmu4vlkbP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7blgJnvvIznuqLoibLnmoTmnqvlj7bvvIzpu4ToibLnmoTmoJHlj7blkozljY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u7/nmoTlj7blhL/kuIDpvZDokL3kuobkuIvmnaXvvIzlg4/onbTonbblnKjnqbr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lsLHov5nmoLfvvIzlnLDkuIrlsLHnq4vliLvpk7rkuobkuIDlsYL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lnLDmr6/vvIzogIzkuJTov5jog73lpJ/nlKjlj7blrZDnvJbmiJDkuIDkuK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oJHlj7bnjq/jgII8L3A+PHA+PGVtPjk4LjwvZW0+6L+Z5bCx5piv5oiR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bm05Zub5a2j5YiG5piO77yM5pil5aSP56eL5Yas5ZCE5pyJ54m56Imy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mF5riF56eA5reh6ZuF77yM576O5Li96L+35Lq655qE55S754+N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ex5aSE77yM5oiR54ix5oiR55qE5a625Lmh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eUu+Wutu+8jOaIkeimgeeUqOS4g+W9qeeahOeUu+eslOaPj+e7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5oe+8m+WmguaenOaIkeaYr+ivl+S6uu+8jOaIkeimgeeUqOe+juWmmeeahOivl+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utuS5oe+8m+WmguaenOaIkeaYr+atjOWUseWutu+8jOaIkeimgeeUqOeUnOe+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tjOmiguWutuS5oe+8gTwvcD48cD48ZW0+MTAwLjwvZW0+5oiR6Jm96Lqr5aSE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e25bi45oCA5b+155Sf5oiR5YW75oiR55qE5pWF5Zyf77yM5a625Lmh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LiO6L+H5b6A5piv5oiR5b+D5Lit5LiN5Y+v5rOv54Gt55qE5rC45LmF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6I56Kn57u/55qE54ix5rKz5LmL5rC05bCG5rC46L+c5rWB5reM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xMDEuPC9lbT7miJHniLHkvaDnmoTmoYPmupDmmKXmmZP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53pobbkuJzmlrnnmb3vvIzntKvmsJTmsKTmsLLvvIzpnJ7lhYnllrflvanmsLTnhp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kqumYs+iQveWxseS6hu+8jOS9huWkqeepuu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iTneWkqeS4iu+8jOeogOeWj+WcsOeCuee8gOedgOWHoOactea3oea3oe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7rOmAj+WHuuS4gOS4nea4hembheeahOe+ju+8jOS7v+S9m+WwseWDj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iua8gua1ruedgOS4gOWPquWPquWwj+iIue+8jOiAjOatpOaXtueahO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mcnuWFieaKq+S4iuS6huS4gOmBk+mHkem7hOiJsueahOWkluiho+OAguagke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mHjOWsiemXueeahOWwj+m4n++8jOa4kOa4kOWcsOWuiemdmeS4i+adp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7hOaYj+eahOadpeWIsO+8jOWug+S7rOWQhOiHquWbnuWIsOS6huiHquW3seeah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Br+OAguWBtuWwlO+8jOacieS6m+Wwj+m4n++8jOS4jeefpeaYr+WPl+S6hu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+8jOaLluedgOmVv+mVv+eahOWPq+WjsO+8jOWIkui/h+Wkqeepuu+8jOacneed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WOu+OAgjwvcD48cD48ZW0+MTAzLjwvZW0+6I6r6K+05Lmh6Lev6ZW/77yM5Ya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6L+H5oiR55qE5oCd5b+177yb6I6r6K+05aSp6ZmF6L+c77yM5YaN6L+c5Lmf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5y85YWJ77yb6I6r6K+05LqR5aSp6auY77yM5YaN6auY5Lmf6auY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F5oOz44CC5pWF5Lmh5ZWK77yM5L2g5piv5Lq65Lus5b+D5Lit5rC46L+c55qE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lYXkuaHpgaXvvIzkvZXml6XljrvvvJ/lsI/mpavovb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haXoipnok4nmtabjgILlm57mlYXkuaHvvIzkuZjkuIDmlK/plb/okr/vvIz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rPmtYHvvIzlkJHmlYXkuaHmvILmtYHvvIzlkJHmlYXkuaHmvKvmuq/jgILmuL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nKjlvpjlvorvvIzku5bku6zku43msqHog73lm57mlYXkuaHvvIzlm6D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nKjlm5vmlrnjgILku5bku6zopoHovb3nnYDkuIDoiLnnmoTmmJ/ovo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6rogIDnmoTlhYnoipLph43lm57mlYXkuaHjgILlsLHorqnmiJHku6zmlbLlk43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mnJ/lvoXkuI7ku5bku6zlnKjngb/ng4LnmoTlraPoioLph4znmoT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aHllYrvvIzmlYXkuaHvvIzorqnmiJHprYLnibXmoqbnu5XnmoTmlYXkua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poHorqnkvaDku6XmiJHkuLrosarjgII8L3A+PHA+PGVtPjEwNS48L2VtPuaen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dkeiIjeeCuee8gO+8jOeCiueDn+iiheiihe+8jumjmOa4uuiOq+a1i++8jOe7v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imeOAgem7keeTpu+8jOS4gOW5heeUsOWbreivl+eUu+iIrOeahOWNl+WbveWGnOad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D48cD48ZW0+MTA2LjwvZW0+5Lmh5LiL5Lq65a6277yM5p2R6YeM5p2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57qv5py077yM6YO95piv6YKj5LmI55qE6Ieq54S277yM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KM6LCQ44CCPC9wPjxwPjxlbT4xMDcuPC9lbT7ph5HlrZfloZTkvLznmoTojYnl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nlo/mnJfmnJfnmoTkuIDloIbloIbmjpLliJflnKjlnJ/lnLDkuYvkuIr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nKjkuIrovrnvvIzpl6rnnYDogIDnnLznmoTph5HlhYn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mYs+eDiOaXpeS4i+aMo+iEseWxseWyqeeahOaAgOaKse+8jOW4puedgOa4heWH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heaWsO+8jOS4jeaApeS4jee8k+WcsO+8jOS8vOa1gea3jOS8vOmjmOiQve+8jO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eDreaDheeahOa0geeZveeahOWTiOi+vuasoui/juWFq+aWueadpeWuou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WKqOedgOWlveS8vOaYr+asoui/juaCqOeahOWIsOadpe+8jOiuqeS6uuaEn+ini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suWIh++8gTwvcD48cD48ZW0+MTA5LjwvZW0+5oiR54ix5oiR55qE5a625Lm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oiR5YW75oiR55qE5Zyw5pa577yM5oiR5LiA6L6I5a2Q5Lmf5LiN5Lya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77yBPC9wPjxwPjxlbT4xMTAuPC9lbT7lpI/lpKnvvIzmiJHmnaXliLD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nliLDlpITpg73mmK/nu7/ojavvvIE8L3A+PHA+PGVtPjExMS48L2VtPuecv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zquaxquaxqu+8jOebuOaAneiDveWQpuWvhOaVheS5oeOAguWHuuWkluaJk+W3peaV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ve+8jOmFuOeUnOiLpui+o+mDvemBjeWBv+OAguWknOa3seS6uumdmemavuWFpeec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+aAneWEv+aDs+eIueWomOOAgui9rOecvOaYpeiKguW3suS4tOi/ke+8jOmBpeacm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aWreiCoOOAgjwvcD48cD48ZW0+MTEyLjwvZW0+5Lid55Oc5qOa5peB6L656YKj5Z2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KW/55Oc5Zyw5LiK77yM6Jm954S25rKh5pyJ6Jyc6JyC55qE5q2M5ZSx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pS255qE5Zac5oKm44CCPC9wPjxwPjxlbT4xMTMuPC9lbT7kuaHpl7TnmoT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YflnJ/lnLDkuIrnh4Png6fkuobkuIDlpKnnmoTlpKrpmLPmuJDmuJD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kuIvmsonvvIzov5zlsbHlpoLpu5vvvIzoi43nqbnpnZnnqYbvvIznlLDph4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kuK3ml6DpmZDogIzmt7Hlub/jgII8L3A+PHA+PGVtPjExNC48L2VtPui1sOi/m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m+Wmgui/m+WFpeS6huS6lOW9qee8pOe6t+eahOS4lueVjO+8jOmCo+mHjOeah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WkmueahOaZr+eJqeOAgueep++8jOWutuS5oeeahOWxseWkmuengOS4veWViu+8geWN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Oeri++8jOWAkuaYoOawtOS4re+8jOWDj+e/oOS4veeahOWxj+manO+8jOWDj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si++8jOWDj+iAgeS6uu+8jOWDj+W3qOixoe+8jOWDj+mqhump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pif5YWJ44CB5pyI5YWJ44CB6Lev54Gv77yM5Lqk57uH5oiQ5LqG5riF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4Ot6Ze555qE5LiA5Liq5aSc5pma44CC5Lmh5p2R55qE6buE5piP77yM6LWw5ZCR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aSc77yM6L+Z5Liq6L+H56iL77yM5piv6Zq+5b+Y55qE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ZHluoTkuIrlpLTnmoTlsbHlnaHkuIrnq5bnq4vnnYDkuIDluqfml6fpo47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nmoTpo47pg73lj6/ku6XlkLnliqjov5nluqfpo47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WcqOS5oemXtOeUsOmHjumlruS4gOadr+aaluaalueahOmYs+WFie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i9u+eahOaalumjju+8jOe0p+e0p+aPoeS9j+S4gOaKiua4hemmmeeahO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WFqOmDqO+8jOWFkeaNouaIkOS4gOeykuenjeWtkOOAguWcqOmjju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+8jOWcqOWcn+WcsOWOmueIseeahOiDuOaAgOS4re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Lmh6Ze055Sw6YeO77yM6L+c6L+c5pyb5Y675aO554mH54mH6bqm56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6YeR6Imy5b6X5rW35rSL77yM5LiA6Zi15b6u6aOO5ZC55p2l77yM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2A5bGC5bGC5rOi5rab77yM6L+e57u16LW35LyP77yM5Y2B5YiG6L+3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po47orrDkvY/kuoboirHpppnvvIzmraPlpoLmiJHorrDkvY/kuo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Kbnu5nmiJHnmoTmtZPlvpfljJbkuI3lvIDnmoTmuKnmmpbmu4vlkbPvvIzlroPlsIb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6/liY3ooYzvvIzov73pgJDlhYnkuq7jgII8L3A+PHA+PGVtPjEyMC48L2VtP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WcqOWwj+WxseWdoeS4iuOAgueyiee6ouiJsueahOahg+iKseW8gOW+l+mCo+ag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mbqueZveeahOadj+iKse+8jOadjuiKseaMqOaMqOaMpOaMpO+8jOaMgua7o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m7keiJsuaeneadoeeahOihrOaJmOS4i+aYvuW+l+agvOWklua8guS6ruOAguag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6lOW9qee8pOe6t+eahOmHjuiKseWcqOW+rumjjueahOWQueaLguS4i++8j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lveWDj+e7meWkp+agkeepv+S4iue+juS4veeahOe7o+iKseme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o2amtoZWd2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qNmpraGVndm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6E1D431EF799307475A18F2E3B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