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E9C2C637D68548DA44133889E6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E9C2C637D68548DA44133889E6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+t5Y+l5a2Q6Ie0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/teemu+ecn++8jOeahuS4uu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iThOWKv+W+heWPke+8jOWFsee7m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aAleS6i+Wkmu+8jOWPquaAleWkmuS6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S5i+ahkeamhu+8jOaUtuS5i+S4nOmaheOAgjwvcD48cD48ZW0+NS48L2VtP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+8jOWLh+aUgOmrmOWzsOOAgjwvcD48cD48ZW0+Ni48L2VtPuWboue7k+S6k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Im+esrOS4gOOAgjwvcD48cD48ZW0+Ny48L2VtPuiusOS6uuS5i+WWhO+8jOW/m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OAgjwvcD48cD48ZW0+OC48L2VtPuiDveWKm+aciemZkO+8jOWKquWKm+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jqOeCvOaEj+W/l++8jOWli+WPkeWGsuWI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J3msJTok6zli4PvvIzosYHovr7nnb/mmb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qJ5LiK5rC077yM5Lq65LqJ6LGq5rCU44CCPC9wPjxwPjxlbT4xMi48L2VtPuS4l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+8jOS5vuWdpOiOq+a1i+OAgjwvcD48cD48ZW0+MTMuPC9lbT7otbDlnKj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Zzmga/jgII8L3A+PHA+PGVtPjE0LjwvZW0+5qKm5oOz5piv5LiN55SY77yM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BPC9wPjxwPjxlbT4xNS48L2VtPuiuqeekvOS4gOWvuO+8jOW+l+ekvOS4gOWw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r3lrrnliKvkurrvvIzlsLHmmK/ogpr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eu5LmL5q+r5Y6Y77yM5aSx5LmL5Y2D6YeM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eS6jue7huiKgu+8jOeIsea0kuW/g+eBteOAgjwvcD48cD48ZW0+MTkuPC9lbT7pnaD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pnaDoh6rlt7HjgII8L3A+PHA+PGVtPjIwLjwvZW0+5oOf5YW255eb6Iu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LmQ44CCPC9wPjxwPjxlbT4yMS48L2VtPueWkeS6uuivr+WPi++8jOeWkeS6i+iv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ovoXovabnm7jkvp3vvIzllIfkuqHpvb/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+a5a6e5piv5pyA5aW955qE5pS/562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WxsemrmO+8jOWwseaAleiFv+i9r+OAgjwvcD48cD48ZW0+MjU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hI/lkbPnnYDmgJ3ogIPjgII8L3A+PHA+PGVtPjI2LjwvZW0+5Y2B5bm05qCR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qCR5Lq644CCPC9wPjxwPjxlbT4yNy48L2VtPua0u+W+l+a8guS6ru+8jOi1sOW+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OAgjwvcD48cD48ZW0+MjguPC9lbT7lt67ku6Xmr6vljpjvvIzosKzku6X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aK5piv55yL6YeN77yM6LaK5b6X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ssuaItOeOi+WGoO+8jOW/heaJv+WFtumHj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h4jov73msYLvvIzpnZLmmKXml6DmgpTjgII8L3A+PHA+PGVtPjMyLjwvZW0+5Lik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LiA54mH5qOu5p6X44CCPC9wPjxwPjxlbT4zMy48L2VtPuWPquimg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UtuiOt+OAgjwvcD48cD48ZW0+MzQuPC9lbT7kuKXosKjnu4boh7TvvIz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L3A+PHA+PGVtPjM1LjwvZW0+5Lmm6aaZ5rWT5rWT77yM5Y+X55uK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1qeeEtuaYjueQhu+8jOS/qOeEtuiCr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b3otbDnmoTpg73mmK/kuIvlnaHot6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b5Y2D6YeM77yM5rOi5rab5r6O5rmD44CCPC9wPjxwPjxlbT4zOS48L2VtPuaX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WsOeahOS4jeadpeOAgjwvcD48cD48ZW0+NDAuPC9lbT7lj7HlkqTpo47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ml6DpmZDjgII8L3A+PHA+PGVtPjQxLjwvZW0+57K+6K+a5omA6Iez77yM6YeR55+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Mi48L2VtPuiIjeW+l+aciemZkO+8jOi1ouW+l+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ml6Xml6DkuabvvIznmb7kuovojZLoi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aF6LaK5qKm5oOz77yM5bGV546w6Ieq5oiR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i0teaciee/vO+8jOS6uui0teacieaZuuOAgjwvcD48cD48ZW0+NDYuPC9lbT7li4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oh6rlvLrkuI3mga/jgII8L3A+PHA+PGVtPjQ3LjwvZW0+5bey5omA5LiN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a95LiO5Lq644CCPC9wPjxwPjxlbT40OC48L2VtPueHlembgOWuieefpem4v+m5h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kuPC9lbT7li4flpLrkuInlhpvvvIzmiYDlkJHmiqvp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ul5pyJ5pm65oWn77yM5oul5pyJ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geWPr+i+k+S6i++8jOS4jeWPr+i+k+W/g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ir/ogIzkuIrvvIzlir/lnKjkurrkuLrjgII8L3A+PHA+PGVtPjUzLjwvZW0+6K+a5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77yM5LiA55Sf5Y+X55uK44CCPC9wPjxwPjxlbT41NC48L2VtPuaAneiAg+aYr+ih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OAgjwvcD48cD48ZW0+NTUuPC9lbT7nsr7or5rmiYDliqDvvIzph5Hnn7PkuL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CA5o+j5biM5pyb77yM6YCQ5qKm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ogOW/heS4ieaAne+8jOWKqOW/heS4ieec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nhLbkuo7lv4PvvIzkuIDliIfpmo/nvJjjgII8L3A+PHA+PGVtPjU5LjwvZW0+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77yM5b+N6ICF5peg5pWM44CCPC9wPjxwPjxlbT42MC48L2VtPuefpei2s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peatouS4jeauhuOAgjwvcD48cD48ZW0+NjEuPC9lbT7lhajlkZjliqDpgJ/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I8L3A+PHA+PGVtPjYyLjwvZW0+5LyX5Y+j6ZOE6YeR77yM56ev5q+B6ZSA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tpumXruWtpumXru+8jOS4jeaHguWwse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og73mraPlt7HvvIzlronog73ljJb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oWO5Li66ZO+77yM5Lul5b+N5Li66ZiN44CCPC9wPjxwPjxlbT42Ni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WNgempvu+8jOWKn+WcqOS4jeiIjeOAgjwvcD48cD48ZW0+NjcuPC9lbT7lgZrlpb3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tLvlpb3lvZPkuIvjgII8L3A+PHA+PGVtPjY4LjwvZW0+6aG65aKD54+N5oOc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S55Y+Y44CCPC9wPjxwPjxlbT42OS48L2VtPuS4jeeZu+mrmOWxse+8jOS4jeaYvu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oh6rlvLrkuI3mga/vvIzlpYvmlpf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W85ZCs5YiZ5piO77yM5YGP5L+h5YiZ5p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+S9k+S4jeWLpO+8jOS6lOiwt+S4jeWIh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msLTov5zvvIzot6/ov5zpqazkuqHjgII8L3A+PHA+PGVtPjc0LjwvZW0+6IuU6Iqx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Iqs6Iqz6Ieq5p2l44CCPC9wPjxwPjxlbT43NS48L2VtPumZpOWOu+e+nuaE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+Wmgua0l++8gTwvcD48cD48ZW0+NzYuPC9lbT7mh4LlvpfkvY7lpLTvvIzmiY3o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c3LjwvZW0+5LiW5peg6ZW/5pmv77yM5Y+q5LqJ5pyd5a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cn+ivmuaXoOS7t++8jOivmuS/oe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o57ot4Pmoqbmg7PvvIzotoXotorliJjnv5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peg6KiA77yM5Lq65reh5aaC6I+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d2t5YWw3bmx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HdreWFsN25s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E9C2C637D68548DA44133889E6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