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2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8C0FD91C424E16EF5325F6B36850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8C0FD91C424E16EF5325F6B36850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5a+56YCd5Y675Lqy5Lq6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cqOaCqOemu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Wls+WEv+aXoOaXtuaXoOWIu+S4jeWcqOaDs+W/teaCqOS5i+S4re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ls+WEv+aEn+iwouaCqOS4uuWls+WEv+S7mOWHuueahOS4gOWIh++8jOaEn+iwou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s+WEv+aOkuW/p+ino+mavu+8jOaEn+iwouaCqOWNs+S9v+WcqOeXheenje+8jOS5n+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edgOaDs++8jOWwseaAleWls+WEv+e0r+edgO+8jOS8keaBr+S4j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7luaYr+WIsOWPpuS4gOS4quWcsOaWueWujOaIkOiHquW3seeahOS7u+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6lOivpeelneemj+S7luOAguWboOS4uuS7luWcqOS4juWkp+iHqueEtuS6s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inpuOAguWkqeWkqeW8gOW/g+aYr+acgOWlveeahOOAgjwvcD48cD48ZW0+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wouiwouS9oO+8jOiwouiwouS9oOe7meS6huaIkeS4gOS4qua4qeaaluW5uOemj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8muWlveWlveWuiOedgOWTiOWTiOWTiO+8jOadpeeUn+aNouaIkeeFp+mhv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Nj+iLkuWGrOaYpeiwou+8jOWvkuaakeW/vea1geaYk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W9kuept+azie+8jOmHjeWjpOawuOW5vemalOOAguengeaAgOiwgeWFi+S7ju+8jOa3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puS9leebiuOAguWDtuS/m+aBreacneWRve+8jOWbnuW/g+WPjeWIneW9ueOAguacm+W6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tuS6uu+8jOWFpeWupOaDs+aJgOWOhuOAguW4j+Wxj+aXoOmro+mrtO+8jOe/sOWiqOac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ueOAgua1geiKs+acquWPiuath++8jOmBl+aMgueKueWcqOWjgeOAguaAheaBjeWmguaI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bnuaDtuW/oeaDiuaDleOAguWmguW9vOe/sOael+m4n++8jOWPjOagluS4gOacneWP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9vOa4uOW3nemxvO+8jOavlOebruS4rei3r+aekOOAgjwvcD48cD48ZW0+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JjeWkle+8jOacnemYs+WIneeUn+aYr+S9oOaIkeS4jeW/mOWIn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acgOS6sueIseeahOavjeS6su+8jOaCqOWcqOWkqeWggui/m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mHjOaYr+S4jeaYr+iKseS5n+W8gOS6hu+8jOiNieS5n+e7v+S6hu+8jOmCo+mH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5n+acieidtOidtue/qei3ue+8jOm4n+WEv+asouWUse+8n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u+aBu+i9u+WvkuWJquWJqumjju+8jOadj+iKsemjmOmbquWwj+ahg+e6ouOAguWknOa3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reeni+WNg+e0ou+8jOalvOmYgeacpuiDp+e7humbqOS4r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S6uuS8muWcqOWkqeS4iuazqOinhuedgOS9oOOAgumZquS8tOedgOS9oOOAguS6s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mDveS8muWcqOS9oOi6q+i+ueOAguWPquaYr+S9oOeci+S4jeWIsOS7l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XpOW6iue6uOW4kOacneecoOi1t++8jOivtOS4jeWwve+8jOaXoOS9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yiemmmeaWree7reeOieeCieWvku+8jOS8tOaIkeaDheaAgOWmgu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rrmgLvkvJrmrbvnmoTvvIzku5botbDnmoTlronlv4PvvIHkvaD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vKTlv4PkuobjgII8L3A+PHA+PGVtPjExLjwvZW0+5Yqb5b6u5Lu76YeN5LmF56We55a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6ut6KGw5bq45a6a5LiN5pSv44CC6Iuf5Yip5Zu95a6255Sf5q275Lul77yM5bKC5Zug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G/6LaL5LmL44CC6LCq5bGF5q2j5piv5ZCb5oGp5Y6a77yM5YW75ouZ5Yia5LqO5oiN5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44CC5oiP5LiO5bGx5aa76LCI5pWF5LqL77yM6K+V5ZCf5pat6YCB6ICB5aS055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vjeS6suWcqOWutuS6uueahOmZquS8tOS4i+WuieivpuWcs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W4jOacm+WlueWcqOWkqeWbveS4jueItuS6suWbouiBmu+8jOawuOS6q+WuieWu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emj+OAgjwvcD48cD48ZW0+MTMuPC9lbT7pu4Tms4not6/kuIrvvIzkuI3lrZ3lrZD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onKHng5vkvLTmgqjliY3ooYzvvJvpmYznlJ/lsbHlpLTvvIzmnLTlrp7kuaHkurL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tbfkuIDluqfmlrDlnZ/jgII8L3A+PHA+PGVtPjE0LjwvZW0+5L2g55qE5LiN5bm45pep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iR5Lus5aSx5Y675LqG5LiA5L2N5aW95ZCM5a2m44CB5aW95ZCM5b+X44CB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B5aW95Lqy5Lq677yM5oKy5ZOA5YWF5ruh6IO46Iab77yM5YKs5Lq65rOq5LiL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6L5oqR5b+D5aS077yM5peg5Lul6KiA6KGo44CC5Zyo5q2k6LCo5Lul5LyX5aSa6IC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ZCN5LmJ77yM5bCG6L+Z5Lu95peg5bC955qE5ZOA5oCd5LmL5oSP5LiO5rex5r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LmL5oOF5aWJ54yu5LqO5L2g55qE54G15YmN77yB5ZOt5L2g77yM6YCB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ev6LWw5aW977yM5LiA6Lev6LWw5aW977yBPC9wPjxwPjxlbT4xNS48L2VtP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aXoOeVj+S/oeW/te+8jOeUqOihgOiCieS5i+i6r++8jOWQjOeXhemtlOWxleW8gOaQ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Lr+aVkeeXheaCo+S6juawtOeBq+OAguW5uOW+l+acieS9oO+8jOWxseays+aXoOaB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npL7ml6XlrrblrrbpmaTlopPojYnvvIzmuIXmmI7lpIT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Z/ng5/jgILnu7/mnajmipvnta7msr7mlrDluZvvvIzpu5Hnn7PnlZnmlofor4nml6f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6fnurjkuLrmgJ3liY3ovojlpb3vvIznh4PlhqXmlZnljJblkI7kurrotKTjgILpmLT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LvkurLmg4Xot6/vvIznm7jlv7Xog73okKbljY7og6Xlm6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iO5oG45oK85b+G6Iux6a2C77yM5Li+5Zu95oKy5ZCf5rOq5raM5aWU44CC5rG9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oOK56Kn5a6H77yM57qi5peX54yO54yO6I2Q6L2p6L6V44CC5o+h5ouz56uL6KqT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oS/77yM5oqX55ar6Zmk55if5oqk5a2Q5a2Z44CC5qyy5YCf5pil5q+r5Lmm5aaZ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+D5b276aqo54Wn5piG5LuR44CCPC9wPjxwPjxlbT4xOC48L2VtPueDn+ayieeLrO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mFku+8jOasoeesrOmCgOS6keWghumbquepuuOAguinpuebrueahuaIkOaCsuaCv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aAgOW3suS9nOWIq+adpemjjuOAgua7oeWktOengOWPkeS4neS4neeZve+8jOS4h+Wt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uuWtl+Wtl+ept+OAguaIluiuuOefreivl+mavuihqOaEj++8jOW+kuWinuazquec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OAgjwvcD48cD48ZW0+MTkuPC9lbT7lj4zkurLlopPliY3nhJrpppnnurjvvIzlh6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mpZrvvIzkvY7lpLTpu5jml6Dor63jgILpnZLng5/mlaPlsL3ljYPntbLnvJXvvIzms6r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muIXmmI7pm6jjgILkurrnlJ/lhYnpmLTog73lh6DorrjvvJ/oirHlvIDoirHos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qHnlZnmmKXkvY/jgILnlJ/mrbvpmLTpmLPpmpTlsJjlnJ/vvIznu4jkuobojZLlhqLk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pITjgII8L3A+PHA+PGVtPjIwLjwvZW0+5Y+I5piv5LiA5bm05riF5piO6Iez77yM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7qm5a6a77yM6Zq+5b+Y6LWw6L+H55qE5b6A5piU77yM5aaI5aaI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mY5ZOA5oCd55qE6IqC5pel6YeM77yM5YCf5riF6aOO5LiA57yV77yM5YCf5piO5p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M5o2O5Y675oiR5peg5bC955qE5oCd5b+177yM5aSp5rav5rC45Yir77yM5ZSv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77yM5biM5pyb5oKo5bm456aP44CCPC9wPjxwPjxlbT4yMS48L2VtPuWOu+eah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S6hu+8jOS9huS7luS4gOWumuS4jeW4jOacm+aIkeS7rOa0u+edgOeahOS6uui/h+W+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uS7luS4gOWumuW4jOacm+aIkeS7rOWcqOihqOi+vuS6humAguW6pueahOaCsuWT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6lOivpeeFp+agt+S8muWlveWlveWcsOa0u+edgOOAguS7luS8muWcq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uuaIkeS7rOelneemj+eahOOAgjwvcD48cD48ZW0+MjIuPC9lbT7kurr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ojYnmnKjkuIDnp4vjgILmmKXljrvmmKXkvJrmnaXvvIzoirHosKLoirHov5j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J3ljrvkuobvvIzlsLHnnJ/nmoTkuI3lpI3lnKjkuobjgILmr43kurLnprvlvIDkuo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nJ/nmoTvvIznnJ/nmoTlho3kuI3kvJrlm57mnaXkuobjgILmiJHmkpXlv4Poo4Lo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p3ogqDlr7jmlq3nmoTmg7Pmr43kurLmmK/nnJ/nmoTvvIznnJ/nmoTlho3kuZ/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h6DorrjmhJ/kvKTlh6DorrjmhIHvvIzkuqblk63kuqbmgrLkuqblj6npp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qKm5Lit6Zq+6KeB5q+N5oWI56Wl77yM57uG56uv6K+m77yM5pat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44CC5aSp5Zyw5peg6KiA44CB5Y+q5pyJ5rOq5Y2D6KGM44CC5bCR5bCP56a75a62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4i56LWw5pep77yM6Ium5Lqy5aiY44CCPC9wPjxwPjxlbT4yNC48L2VtPuS7i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ve+8jOaIkeS7rOe7ree6puadpeeUn+OAguadpeeUn++8jOaIkeS7rOWGjeWBmuav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neeEtuaYr+aCqOeahOWEv++8jOaCqOi/mOaYr+aIkeeahOWomOS6su+8jOS+ne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ahOiGneS4i+eOqeiAje+8jOS+neeEtuS+neWBjuWcqOaCqOeahOaAgO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uIXmmI7lj4joh7PvvIzlv7Xmr43ku5npgJ3vvIzms6rlpoLpm6jl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kurLnmoTosIbosIbmlZnor7LvvIzmsLjov5zlnKjmiJHlv4Ppl7TjgILov73lv4b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lZnotKjlhbDlv4PvvIzov73lv4bmr43kurLmlazogIHlsIrotKTvvIzlr7nmr43kur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mgJ3lv7XvvIzlg4/kuIDmoLnliarkuI3mlq3nmoTnur/vvIznqb/otorpmLTpmLP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I2LjwvZW0+5oiR5pyA5oOz5b+155qE5Lqy5Lq66ICB54i25Lqy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6a75Y676K6p5oiR5LmF5LmF5LiN6IO95b+Y5oCA77yM5L2g55qE6Z+z5a65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6L+Y6ZW/55WZ5Zyo6ISR5rW377yM5L2g55qE5q635YiH5YWz5oCA6L+Y6ZOt5Yi7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ys5Lul5Li65pe26Ze06IO95Yay5reh5ZOA5Lyk77yM5L2G5Zyo6L+Z5Liq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6YeM77yM5oiR5Y+I56aB5LiN5L2P5oOz6LW35oKo5LiA5LiA5oiR55qE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elneaJgOacieWkqeWggumHjOeahOS6uuS4gOWIh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uOemj++8geiwouiwouS9oOS7rOabvue7j+S4uui/meS4quS4lueVjOS7mOWH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MjguPC9lbT7luIzmnJvkvaDnmoTkuJbnlYzvvIzmsqHmnInn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j6rmnInlm73ms7DmsJHlronjgII8L3A+PHA+PGVtPjI5LjwvZW0+5Y2X5YyX5bG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KT55Sw77yM5riF5piO56Wt5omr5ZCE57q354S244CC57q454Gw6aOe5L2c55m9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6KGA5p+T5oiQ57qi5p2c6bmD44CC5pel6JC954uQ54u455yg5Yai5LiK77yM5aSc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56yR54Gv5YmN44CC5Lq655Sf5pyJ6YWS6aG75b2T6YaJ77yM5LiA5ru05L2V5pu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OJ44CCPC9wPjxwPjxlbT4zMC48L2VtPueIuOeIuO+8jOWmiOWmiO+8jOaCqOS7r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4lueVjOmHjOi/mOWlveWQl++8jOS7iueUn+S4jeiDveWcqOi6q+i+ueaKiuaCqOS7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adpeeUn+i/mOWBmuaCqOS7rOeahOWls+WEv++8jOadpeeUn+aCqOS7r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IsOaIkemVv+Wkp++8jOimgeeci+WIsOaIkeaIkOWutu+8jOimgee7meaIk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cieedgOS4juWIq+S6uuS4gOagt+eahOW/q+S5kO+8jOabtOimgeiuqeWls+WE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S4gOS4i+S7iueUn+eahOmBl+aGvu+8jOayoeacieS6huaCqOS7rOWls+WEv+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utu+8jOWcqOe5geWNjueahOS4lueVjOmHjO+8jOWls+WEv+S6puWmguiSsuWFrOiL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1ru+8jOaXpeaXpemaj+mjjumAkOa1geOAgjwvcD48cD48ZW0+MzEuPC9lbT7mgIDn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Ibnu6rmnKrlubPvvIzojqvoqIDlkL7lhoXlsJHmgrLmg4XjgILnlJ/liY3kuI3lrZ3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KfvvIzmrbvlkI7ni7zlmo7lsL3lup/lo7DjgII8L3A+PHA+PGVtPjMyLjwvZW0+6ICB5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5yf55qE56a75byA5oiR5Lus6LWw5LqG77yB5L2G5LuW55qE6Iux54G1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+z5a655rC45Zyo44CCPC9wPjxwPjxlbT4zMy48L2VtPueItuS6sui1sOS6huWN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fs+WuueeskeiyjOS+neeEtuWmguaYlO+8jOa3sea3seagueakjeS6juaIkeeahO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S4reOAguaCqOi1sOS6hu+8jOWNtOaKiuaAneW/teWSjOWbnuW/hueVmee7meS6h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ls+WEv+OAgueItuS6su+8jOaCqOaEn+inieWIsOS6huWQl++8jOaIkeaDs+a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otbDnmoTpgqPlpKnvvIzmiJHmmK/kuI3og73ljr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ll6/vvIzmiJHkuI3nn6XpgZPmiJHor6XmgI7kuYjljrvpgIHkvaDvvIzkvYb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mnJvkvaDkuIDot6/otbDlpb3jgII8L3A+PHA+PGVtPjM1LjwvZW0+5Lq6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oOz6KaB5oul5pyJ5Y205LiN6IO95aSf5oul5pyJ77yM5oiW6K645Lya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q5pq06Ieq5byD44CC56Gu5a6e5aSx5Y6777yM5bCx6KaB6LaK5Z2a5by6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bCx6K6p5a6D6L+H5Y6777yM5peg5rOV5oy95Zue6L+H5Y6744CC5bCx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6LW35p2l77yM5aSx5Y675LqG5LiA5Liq5Lq677yM6Iez5bCR6L+Y5pyJ5YW2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6K6p5oiR5Lus6KeJ5b6X5a+C5a+e55qE44CCPC9wPjxwPjxlbT4zN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WQrOS4jeingemCo+a4qemmqOeahOWPruWSm++8jOWGjeS5n+eci+S4jeingemCo+S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6q+W9se+8jOS7u+WHreS8pOW/g+eahOazquecvOebiOebiO+8jOS7u+WHre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7qumjmOmbtu+8jOaDiumXu+WZqeS/oe+8jOeXm+W/g+mavuW5s+OAguaVrOivt+iK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cuPC9lbT7ku4rnlJ/mnInlubjmiJDkuLrmgqjnmoTlrZn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lL7lv4PvvIzmiJHku6zkvJrnhafpob7lpb3lpbblpbbvvIzkvJrmsLjov5zmgID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vvIzlubbku6XmgqjkuLrmpbfmqKHvvIznu6fnu63liqrlipvlpYvmlp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YCd6ICF5bey6YCd77yM55Sf6ICF5aaC5pav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iuWQm+mjjuW6pu+8jOeZvemdouW4heeUt+OAguS9s+mFjeWwj+S5lO+8jOm4s+m4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+8jOWkq+WUseWmh+maj++8jOWutumBk+WFtOaXu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nlJ/mrbvkuKTojKvojKvjgILovaznnLzpl7TvvIzmgqjnprvlvIDkurrkuJb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bTmlbTljYHlubTjgII8L3A+PHA+PGVtPjQxLjwvZW0+5rex5rex5Zyw77yM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4i25Lqy77yBPC9wPjxwPjxlbT40Mi48L2VtPuacm+mXqOaKleatouaAneW8oOS/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atu+mhu+iHvuW+headnOagueOAguaIkeiHquaoquWIgOWQkeWkqeeske+8jOWOu+e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huS4pOaYhuS7keOAgjwvcD48cD48ZW0+NDMuPC9lbT7niLbkurLotbDkuob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nqbrkuobjgII8L3A+PHA+PGVtPjQ0LjwvZW0+5oiR5Lqy54ix55qE77yM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bu65bq35b+r5LmQ77yM5ZKM5LuW5Lus546p6bq75bCG5pe277yM6KaB5pep54K5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oyJ5pe25ZCD6aWt44CCPC9wPjxwPjxlbT40NS48L2VtPuWcqOWutuS4reacgO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eahOi6q+W9seaYr+eIuOeIuO+8jOaIkeacgOS4jeS6huino+eahOS6uuaYr+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cqOaIkeerpeW5tOaXhemAlOS4ree7meaIkeabtOWkmueahOaVmeiCsuS4ju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Yr+eIuOeIuO+8jOeEtuiAjO+8jOaIkeatpOaXtuacgOaAneW/teeahOS6u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uOeIu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3ejJuOGRrMS5odG1sIj5odHRwczovL2R1YW5qdXppa3UuY29tL2R1YW5qdXppLzliN3oyb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8C0FD91C424E16EF5325F6B36850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