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BABDFA22090A8A578A8EBA8B5B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ABDFA22090A8A578A8EBA8B5B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6Zy45rCU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qOibi+OAgeeJt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8tOWQm+i1j+mjjuaZr+OAgjwvcD48cD48ZW0+My48L2VtPuaIkei/m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avleern+Wlue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a1t+inku+8jOmdnuS9oOS4jeWotuOAgjwvcD48cD48ZW0+Ni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KhOeahO+8jOeIseS9oOaYr+ecn+eahOOAgjwvcD48cD48ZW0+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OAgjwvcD48cD48ZW0+OC48L2VtPueIseS9oOeahOaEn+inie+8jOacg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JteedgOS9oOeahOaJi++8jOS4gOeUn+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bHmsLTkuIDnqIvvvIzkuInnlJ/mnIn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4m15Lik5Lq65b+D44CCPC9wPjxwPjxlbT4xMi48L2VtPu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ClOOAgjwvcD48cD48ZW0+MTMuPC9lbT7or6/lhaXnnInnnLzvvIzllpzmrKLlpJrm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95oiR5omA6IO977yM5YC+5oiR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p+WtkOS5i+aJi+OAguS4juWtkOWBle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i7zkuoblkb3jgII8L3A+PHA+PGVtPjE3LjwvZW0+55u45a6I5p2l5L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S4juS9oOeUn+atu+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vvIzmg7PopoHlkozkvaDlnKjkuID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rC45LiN5Y+N5oKU44CCPC9wPjxwPjxlbT4yMS48L2VtP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jIuPC9lbT7lpKnmtq/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iO5pif5rKz77yM55qG5Y+v5pS26Je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heS7luWmguWRveOAgjwvcD48cD48ZW0+MjUuPC9lbT7kuI7kvaDnm7jkvLT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hr7jgII8L3A+PHA+PGVtPjI2LjwvZW0+5oiR6YeO5b+D5b6I5bCR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y48L2VtPuS9oOW/q+S5kO+8j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pb3mg7PkvaDvvIzkuZ/lj6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6Lez5aSa5LmF77yM54ix5L2g5aSa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buOS8tO+8jOmBl+S4luaXoOaGvu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kvaDlv4PjgII8L3A+PHA+PGVtPjMyLjwvZW0+5oS/5LiO5L2g5oiQ55y3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u+eUn+Wlke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nKjov5zmlrnvvIzmg5zlkJvlpoLluL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G944CCPC9wPjxwPjxlbT4zNi48L2VtPuS9oOaYr+aIke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7gOS5iOOAgjwvcD48cD48ZW0+MzcuPC9lbT7kvaDkuI7lpKrpmLPvvIz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M4LjwvZW0+54ix5L2g55qE5b+D77yM5rC45LiN5q2i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uS9oOWcsOiAgeWkqeiN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ph4zlsL3mmK/kvaDjgII8L3A+PHA+PGVtPjQxLjwvZW0+55+l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0Mi48L2VtPuWQvuS5i+ebiuWNju+8jOaxneS5i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rKLllpzmmK/kvaDvvIzllpzmrKL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az5a6a77yM54ix5L2g5LiA5LiH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u++8jOS5n+S4jeiDveemu+W8gO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ho3op4HlgL7lv4PjgII8L3A+PHA+PGVtPjQ3LjwvZW0+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GL44CCPC9wPjxwPjxlbT40OC48L2VtPuS4jeemu+S4jeW8g++8jOeUn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miJHmiafkvaDkuYvmiYvvvIzkuI7kvaD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G5L2g77yM6buR5pqX5LiN5YaN5piv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eIseaIke+8jOaIkeWwseaLvOWR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vKDnu7XnlJ/mrbvkuI7lhb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5pyf6ZmQ44CCPC9wPjxwPjxlbT41NC48L2VtPuaJgOaDs+aJgOaE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TUuPC9lbT7miJHmg7PlhbPlv4PvvIzlj4jmgJX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l5L2g5LmL5aeT77yM5Yag5oiR5L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WFq+mBh+S9oO+8jOWFq+WNgeS4j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nlJjlhbHoi6bvvIzljq7lrojnu4jnlJ/jgII8L3A+PHA+PGVtPjU5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aSp6ZW/5Zyw5LmF44CCPC9wPjxwPjxlbT42MC48L2VtPu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jEuPC9lbT7lkIznlJjlkIzoi6bvvIz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+Z5LiA55Sf77yM5Y+q5Li65ZC7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em1wdTBvMT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ptcHUwbzE2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ABDFA22090A8A578A8EBA8B5B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