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A5F95587142E85B3352CC5A96B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A5F95587142E85B3352CC5A96B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re+8jOaEv+S9oOiDveaUtuiOt+abtOWkmuW5uOemj+S4juWWnOaCpuOAg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WtpuS4mui/m+atpe+8geW/g+aDs+S6i+aIkO+8geWJjemAl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WtqeWtkO+8jOaWsOW5tOWIsOS6hu+8jO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5n+WIsOS6hu+8m+WcqOi/meS4queJueWIq+eahOaXpeWtkOmHjO+8jOaIk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2iuadpei2iuWlveaWsOaYpe+8jOWBmuWlveS9oOS6uueUn+eahOi/meS4gO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WwhuadpeWIm+mAoOi+ieeFjOeahOacquadp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qeWtkO+8jOaEv+S9oOeUn+WRveS4reeahOaEv+acm+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jOelneS9oOWcqOavj+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WBpeW6t+WSjOW/q+S5kOaYr+S6uueUn+acgOmHjeimgeeahOS4p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aEv+WBpeW6t+WSjOW/q+S5kOawuOi/nOS8tO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i/keiDg+WPo+S4jemUmeWYm++8geeci+S9oOaKseedgOWltueTtu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tuWYtO+8jOWQp+WPveWQp+WPveWQg+S4quS4jeWBnOOAguaWsOW5tOW/q+WIsOS6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KguaXpeW/q+S5kO+8geS5sOS6huaWsOWltueTtumAgeS9oO+8jOaWsOW5tOS9o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i/h+adpeaLv+WQp++8geaIkemCo+WkqeimgeS4iueP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Wune+8jOaWsOeahOS4gOW5tOW3sue7j+adpeS6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mgeWBpeWBpeW6t+W6t+eahO+8gTwvcD48cD48ZW0+Ni48L2VtPuaYpeiK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/h++8jOelneemj+S4jeWuuemUmei/h++8muaEv+S9oOWcqOaWsOeahOS4g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tpeatpemrmOWNh++8jOiAgeW4iOmikemikei1nuaJrO+8jOeDreaDheW4uOW4uO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awlOa6kOa6kOS4jeaWre+8jOW/g+aDheWkqeWkqeiIkueVhe+8jOW5uOemj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WEv+S4gOagt+OAgjwvcD48cD48ZW0+Ny48L2VtPuaEv+W0reaWsO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UqOiHquW3seeahOW/g++8jOWOu+W8gOWIm+S4gOeJh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aWsOeahOS4gOW5tOW/q+S5kO+8gTwvcD48cD48ZW0+OC48L2VtP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TquWkqeW8gOWni++8jOaIkeefpemBk+S6huS7gOS5iOaYr+W5uOemj++8m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vtOivneeahOWTquWIu+i1t++8jOaIkeaYjueZveS6huS7gOS5iOWPq+W/q+S5k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n+iwouS9oOe7meeItuavjeW4puadpeS6huW5uOemj+WSjOW/q+S5k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S9oOS5n+awuOi/nOeahOW5uOemj+WSj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elneS9oOaLpeacieeZvembquWFrOS4u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p3otJ3vvIzkvaDopoHlv6vkuZDjgILorrDkvY/vvIz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iazluIblh7rmtbfjgILmiJHnmoTnpZ3npo/pg73kvJrkvLT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5Zyo5paw55qE5LiA5bm06YeM5oiQ57u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6ICB5biI6aKR6aKR6LWe5oms77yM54Ot5oOF5bi45bi46auY5rao77yM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77yM5b+D5oOF5aSp5aSp6IiS55WF77yM5bm456aP5b6X5bCx5YO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i48L2VtPuaWsOeahOS4gOW5tO+8jOS9oOimg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iuW5vOWEv+Wbre+8m+W/q+W/q+S5kOS5kOWbnuWutu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kp+OAgjwvcD48cD48ZW0+MTMuPC9lbT7npZ3kvaDlnKjmlrDnmoTkuIDlubTph4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vvIzplb/lvpflo67lo67nmoTjgII8L3A+PHA+PGVtPjE0LjwvZW0+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777yM6bKc6Iqx5piv5aSp55yf55qE56yR6IS477yM5bKB5pyI5piv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5L2c5Lia5pys6YeM77yM5piv6ICB5biI55qE5pWZ6K+y77yb6KGM5Zu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iv5ZOI5ZOI5ZOI5ZSg5Y+o77yb5b+r5LmQ5Lq655Sf77yM5piv55Sf5rS7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6Wd5paw5bm05b+r5LmQ77yBPC9wPjxwPjxlbT4xNS48L2VtPuWcqOatp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elneWuneWuneWQieelpeW/q+mrmOmVv+Wkp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WPr+S7peabtOS4iuS4gOWxgualvO+8gTwvcD48cD48ZW0+MT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ZnkuIDngrnnq6XnnJ/vvIznlZnkuIDku73lv6vkuZDvvIznlZnkuIDkuJ3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lZnkuIDkuKrnrJHor53vvIzorqnov5nkupvnlZnnu5nov5nkuK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v6vkuZDvvIznpZ3kvaDmlrDlubTlv6vkuZDoioLlhYXmu6HmrKLmrYz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v6vkuZDjgII8L3A+PHA+PGVtPjE3LjwvZW0+5biM5pyb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PC9wPjxwPjxlbT4xOC48L2VtPuaRmOS4gOeJh+mbquiKse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uaIkOa0geeZveeahOagkeaMgu+8jOaEv+S9oOeUn+WRveS4reeahOaEv+acm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eaWsOW5tOW/q+S5kO+8gT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lrDnmoTkuIDlubTlt7Lnu4/mnaXkuobvvIzmiJHluIzmnJv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r4/lpKnlkIPppa3pppnpppnnmo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Kf5aOw5pWy77yM5ZC55ZON5b+r5LmQ6ZuG57uT5Y+344CC56Wd56aP57Sn5oC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+t5L+h5p2l5oql5Yiw44CC5b+r5LmQ5oi05LiK5byA5b+D5bi977yM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yH5a+85ZGY77yM5ZCJ56Wl5bmz5a6J6YO956uZ5aW977yM5rip6aao55Sc6Jyc5Y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aw5bm056Wd56aP5bCx6YCB5Yiw77yBPC9wPjxwPjxlbT4yMS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aIkeWwhuWlvei/kOS9nOmCruelqOOAgeecn+aDheS9nOmCruaIs+OAge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Wwge+8jOWGmeS4iuWBpeW6t+OAgeWhq+S4iuW/q+S5kOOAgeWKoOS4iuWlvei/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5s+Wuie+8jOmZhOS4iuWQieelpe+8jOeEtuWQjuaKiuWug+aUvui/m+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ku+8jOmihOelneaIkeWPr+eIseeahOWuneWune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ogIHluIjnpZ3npo/kvaDku6zlv6vlv6vplb/lpKfvvIzmmI7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npZ3npo/lranlrZDlgaXlurflubjnpo/vvIE8L3A+PHA+PGVtPjIz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aaC5p6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K6p77yM5oiR5oS/5oSP5oqK5oiR55qE6YKj5LiA5Lu96YO957uZ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5paw5bm05b+r5LmQ77yB5YGl5bq35oiQ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S6hu+8jOelneS9oOaLpeaciem7keeMq+itpumVv+eah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S9j+aJgOacieWdj+ibi+OAgjwvcD48cD48ZW0+MjUuPC9lbT7mlrDlubT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PvvIzlsLHlg4/lj6Xlj7fvvJvmlrDlubTmmK/mnKrmnaXnmoTlvIDlkK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pLlj7fvvJvmlrDlubTmmK/mg4rllpznmoTnpZ3npo/vvIzlsLHlg4/mhJ/lj7n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lubjnpo/nmoTmnKrnn6XvvIzlsLHlg4/nnIHnlaXlj7fjgIL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v6vkuZDnmoTmoIfngrnvvIE8L3A+PHA+PGVtPjI2LjwvZW0+5pil6IqC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M5pyJ5paw55qE5byA5aeL77y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il6IqC5b+r5LmQ77yM5LiH5LqL5aaC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mYs+WFiembqOmcsueahOa7i+a2puS4i++8jOiMgeWjr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mi6XmnInnmb7lj5jlsI/mqLHnmoTprZTms5X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IDopoHkvaDluK7liqnnmoTkurrjgII8L3A+PHA+PGVtPjI5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oSP5L2g55m+5bC656u/5aS077yM5pu0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4jOacm+S9oOS4iuivvuiDveenr+aegeWPkeiogO+8jOWLh+aVou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HquW3se+8jOWBmuS4gOWPquWLh+aVoueahOWwj+m5sOWcqOeQhuaDs+eahOWkqeep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nue/lO+8gTwvcD48cD48ZW0+MzEuPC9lbT7kuI3nu4/ljobpo47pm6jvvIz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anombnvvIzmsqHmnInkurrog73pmo/pmo/kvr/kvr/miJDlip/vvIHliqDmsrn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m7TkuI3kuIDmoLfvvIE8L3A+PHA+PGVtPjMyLjwvZW0+56ul5bm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6O5Li955qE54Of54Gr77yM6Jm954S25LiN6IO96YeN5paw5p2l6L+H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a5Zyo6K6w5b+G6YeM6Zeq54OB44CC6L+Z5b+r5LmQ6L+e5o6l552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q5Ly0552A5L2g5Lul5ZCO55qE55Sf5rS777yB56Wd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wgeivtOWbnuW/huS4jeaYr+e+juWlveeahO+8n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+8jOaDs+aDs+S5n+W8gOW/g++8m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mnKrmnaXnmoTml6XlrZDvvIzkvaDpg73og73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Krlv6vkuZDnvo7lpb3nmoTnq6XlubT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iR56Wd5oS/5oiR5Lus55qE56WW5Zu95YOP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qC6IqC6auY77yb5YOP5bGV57+F55qE6ZuE6bmw5LiA5qC357+x57+U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b5byA55qE6Iqx6JW+5bGV546w5a6D55qE5YWJ5b2p77yB5oiR5YaN5qyh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s54ix55qE56WW5Zu957mB6I2j5a+M5by644CB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sOW5tO+8gTwvcD48cD48ZW0+MzcuPC9lbT7npZ3kvaDlpKnlpKnlgaXlur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L/kvaDkuIDliIfmhL/mnJvpg73og73lrp7njr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M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oiR6L276L2755qE56Wd56aP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bm05b+r5LmQ44CCPC9wPjxwPjxlbT4zO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unei0nemVv+mrmOaIkOmVv++8jOiBquaYjuS8tuS/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Z/nrJHvvIzmoJHkuZ/nrJHvvIzku4rlpKnnmoTpo47mma/nnJ/ng63pl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hp/vvIznh5XlrZDlj6vvvIzmsLTmnpzpgIHliLDkvaDnmoTlsI/kuabljI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rJHlk4jlk4jvvIzlpb3lkKznmoTmrYzlo7Dpo5jlh7rlsI/lmLTlt7T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QxLjwvZW0+55yf6K+a5pC6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YWx6LWi44CC5ZCM6Iif5YWx5rWO77yM5oiR5Lus6aOO6Zuo5YWx5ouF44CC56Cl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oiR5Lus5oiQ5Yqf5YWx5Lqr44CC5paw5bm05Y2z5bCG5byA5ZC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44CC5LqL5Lia6JK46IW+77yM5Lq655Sf576O5aW977yM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/neeVmeWHoOWIhue6r+ecn+eah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btOaciei2o+WRs++8m+S/neeVmeWHoOS4que+juS4veeahOerp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abtOacieacn+ebvO+8m+erpeW5tOaciemZkO+8jOerpeecn+aXoOS7t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bnuW9kuerpei2o++8jO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v4fljrvnmoTkuIDlubTkuK3vvIzmlLbojrfkuobkurrnlJ/mnIDkuL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npzlrp7vvIzpgqPlsLHmmK/miJHku6znmoTlsI/lrp3otJ3jgILluIzmnJv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lpKfvvIzlgaXlurflubPlronvvIzml6Dlv6fml6DomZHjgILmiJHku6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paw55qE5LiA5bm077yMJmxkcXVvO+awuOi/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7jkv6Hoh6rlt7HvvIzliqrlipvotoXov4fliKvkurr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oya54ix55qE5paw5bm056Wd5oS/77yM57uZ5Y+v54ix6LS05b+D55qE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Zyo6L+Z54m55Yir5bm456aP55qE5LiA5aSp77yM5pe25pe25qyi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5paw5bm05b+r5LmQ77yBPC9wPjxwPjxlbT40Ni48L2VtPuWwj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WPiOS5lu+8jOaYpeiKgumSn+WjsOWTjei1t+adpe+8m+aWsOeahOS4gOW5tOWkm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W/q+mVv+Wkp+aKpeWutuWbre+8m+aXoOW/p+aXoOiZkeW/q+aIkO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UvuWFieiKku+8m+aEv+Wwj+Wunei0neWBpeW6t+aIkOmVv++8jOS4gO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OAgjwvcD48cD48ZW0+NDcuPC9lbT7mmKXoioLovp7ml6flsoHvvIz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KjmlrDnmoTkuIDlubTph4zvvIzlgaXlurflv6vkuZDmiJDplb/vvIzlrabkuaD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mmKXoioLlv6vkuZDvvIHlrabkuJrmnInmiJ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5YS/5a2Q77yM6LCi6LCi5L2g6Zmq552A5aaI5aaI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4af77yM5Zug5Li65pyJ5L2g77yM5aaI5aaI6KeJ5b6X6Ieq5be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5paw55qE5LiA5bm077yM5oiR5biM5pyb5L2g6IO9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S26I635pu05aSa5bm456aP55qE5Zue5b+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cqOS9oOaWsOS4gOW5tOWIsOadpeS6huS5i+mZhe+8jOiAgeeIu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Jjeeoi+S8vOmUpu+8geiZveeEtuatpOaXtueahOS9oOi/mO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PpeivneeahOaEj+aAne+8jOS9huW4jOacm+aIkeeahOelneemj+iDveaKp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i6q++8geaIkeS6sueIseeahOWunei0neOAgjwvcD48cD48ZW0+NT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6zmjozlv4Pph4znmoTlrp3vvJvmnInkvaDnmoTnlJ/mtLv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7PkuIrvvIzmiJHlj6rmiorlubjnpo/lkozlv6vkuZDol4/kuo7kvaDlv4P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nlJ/kuIDkuJbjgILlrp3otJ3vvIznpZ3npo/kvaDmsLjov5z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UxLjwvZW0+5pil5aSp55qE5bCP5bGL6YeM77y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77yb5pil5aSp55qE5bCP5bGL6YeM77yM6KOF552A57yk57q3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pil5aSp55qE5bCP5bGL6YeM77yM6KOF552A57u/6Imy55qE5biM5pyb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6YeM77yM6KOF552A56ul5bm055qE5qyi5LmQ77yM5YWx5ZCM56Wd5oS/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Mi48L2VtPumAgeS9oOS4gOWPpeerpeio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HuueskeiEuO+8m+mAgeS9oOS4gOS7veerpeecn++8jOaEv+S9oOeDgua8q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il+erpeW/g++8jOaEv+S9oOWkqeWkqeW8gOW/g++8m+mAgeS9oO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Ev+S9oOaXpeWtkOWwseWDj+aDheaZr+WJp+OAguaWsOW5t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cquazr++8jOerpeiogOawuOmpu++8gTwvcD48cD48ZW0+NT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bPoioLliLDvvIzkuIDotbflkqflmLTnrJHvvJvljovlipvourLnjKvnjKvvvI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KLmspnljIXvvJvng6bpl7fot7PmiL/lrZDvvIzmuLjkuZDmia7mtbfnm5f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uqLmmZXvvIzkuIDotbfov4flrrblrrbvvJvov5znprvlkI3kuI7liKnvvIzlv6vkuZ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5HjgII8L3A+PHA+PGVtPjU0LjwvZW0+5L2g57uZ5YWo5a625bim5p2l5LqG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2g5piv54i454i45ZOI5ZOI5ZOI6aqE5YKy77yM5oiR5Lus5bCG5bC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2P5q+P5LiA5Liq5oiQ6ZW/556s6Ze077yM5biM5pyb5L2g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aOw56yR6K+t5LiO576O5aW95Zue5b+G44CCPC9wPjxwPjxlbT41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agt+S4nOilv+W5tuS4jeWuueaYk++8jOaIkeS7rOeQhuino+S9oO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TYuPC9lbT7liKvliqjvvIzmiqLliqvvvIHmiqLliq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kuZbkuZblnLDvvIHlv6vlv6vkuqTlh7rkvaDnmoTng6bmgbzvvIzmi7/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mkZjkuIvkvaDnmoTlv6fkvKTvvIzmlaPljrvkvaDnmoTljovlipv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KXoioLorrDlvpfopoHlv6vkuZDvvIzkuI3lv6vkuZDlsI/lv4PmiorkvaDkuZ/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3LjwvZW0+5Lqy54ix55qE5a6d5a6d77yM5oS/5L2g5Lqr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5qE5YWo6YOo5Zac5oKm77yM5q+P5LiA5Lu25b6u5bCP55qE5LqL54mp6YO9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c576O55qE5oSf5Y+X5ZKM5peg56m355qE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jOaBreWWnO+8geelneWwj+WuneWuneWBpeW6t+aIkOmVv+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ngrnnh4PmlrDlubTnmoTng5vlhYnvvIz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IzmnJvvvJvlk4HlsJ3mlrDlubTnmoTom4vns5XvvIzlk4HlsJ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mjqXlj5fmlrDlubTnmoTnpZ3npo/vvIzmjqXlj5fnpZ3mhL/nmoTnvo7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YwLjwvZW0+6JaE6JaE55qE5pel5Y6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77yM5paw5bm055qE6ZKf5aOw5Y2z5bCG5pWy5ZON77yM5bCG5pyA576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5So5pyA5aSa55qE5oOK5Zac5pyf55u877yM5oqK5pyA5aSn55qE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S/5oiR5pyA5rex55qE56Wd56aP77yM5Ly05L2g6Leo6LaK5paw5bm0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S48L2VtPuaWsOW5tOWQieelpe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4juS9oOWQjOWcqOOAgjwvcD48cD48ZW0+NjIuPC9lbT7ng5vlhYnkuqT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lb/lr7/pnaLmnaXnvKDlubjnpo/vvIznuqLphZLphonkurrlv4PkuK3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luobnlJ/ml6XvvJvmga3llpzvvIzmga3llpzvvIzlj4jplb/lpKf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yenpzMDJqN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np6czAyaj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A5F95587142E85B3352CC5A96B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